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Амангельды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Юго-Западному гребн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А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аспорт восхожден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асс восхождения: технически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йон восхождения: Северный Тянь-Шань, Заилийский Алатау, ущ. Малое Алматинско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шина, маршрут: пик Амангельды (3999м), ЮЗ гребень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полагаемая к.с.: 2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пад высот:</w:t>
      </w:r>
    </w:p>
    <w:p>
      <w:pPr>
        <w:pStyle w:val="Normal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ая протяженность маршрута — 300м</w:t>
      </w:r>
    </w:p>
    <w:p>
      <w:pPr>
        <w:pStyle w:val="Normal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 них 5 к.с. – нет, 6 к.с. – нет</w:t>
      </w:r>
    </w:p>
    <w:p>
      <w:pPr>
        <w:pStyle w:val="Normal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няя крутизна стенной части</w:t>
      </w:r>
    </w:p>
    <w:p>
      <w:pPr>
        <w:pStyle w:val="Normal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няя крутизна маршрут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бито крючьев (цифры в знаменателе – для ИТО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альных, ледовых, закладок, шлямбурных — 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ходовых часов/дней: нет информа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чевки: не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ель – Горбунов Юрий Николаевич, мс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и – не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нер (Ф.И.О. полностью, спортивный разряд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ход на маршрут: нет информации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шина: нет информации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вращение: нет информации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хема в символах УИАА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8015" cy="397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писание.</w:t>
      </w:r>
    </w:p>
    <w:p>
      <w:pPr>
        <w:pStyle w:val="Normal"/>
        <w:ind w:left="-1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5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0 — R1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Начало в основании большого кулуара, выводящего к началу маршрута 1Б кт. Стенка протяжённостью 20 метров. Зимой может быть покрыта натечным льдом.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1 — R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вигаться вверх пол кулуару до его верхней части.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2 — R3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 стенке справа начать подниматься вверх. По удобному рельефу уйти влево-вверх. Этот участок выводит на верхушку жандарма.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3 — R4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пуск на перемычку по перилам на 10 метров.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4 — R5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 гребню, по правой его части, подойти под стенку.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6 — R7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 стенке подняться на полку. Это участок вводит на маршрут 1Б.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7 — R8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В связках по гребню на вершину.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шрут безопасен и логичен и всячески рекомендуется в качестве первой 2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2:00Z</dcterms:created>
  <dc:creator>123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User</cp:lastModifiedBy>
  <dcterms:modified xsi:type="dcterms:W3CDTF">2012-10-17T15:52:00Z</dcterms:modified>
  <cp:revision>2</cp:revision>
  <dc:subject/>
  <dc:title>Северный Тянь-Шань, Заилийский Алатау</dc:title>
</cp:coreProperties>
</file>