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733488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3</w:t>
      </w:r>
    </w:p>
    <w:p>
      <w:pPr>
        <w:pStyle w:val="Style15"/>
        <w:rPr/>
      </w:pPr>
      <w:r>
        <w:rPr/>
        <w:t>5. Галдор Главный по Южному гребню (маршрут комбинированный А. Александрова, 4А к.сл., рис. 3).</w:t>
      </w:r>
    </w:p>
    <w:p>
      <w:pPr>
        <w:pStyle w:val="Style15"/>
        <w:rPr/>
      </w:pPr>
      <w:r>
        <w:rPr/>
        <w:t>Путь от поляны “Нахашбита” (группа 4—8 человек) до морены, ведущей к леднику Галдор, описан в маршруте 1.</w:t>
      </w:r>
    </w:p>
    <w:p>
      <w:pPr>
        <w:pStyle w:val="Style15"/>
        <w:rPr/>
      </w:pPr>
      <w:r>
        <w:rPr/>
        <w:t>От морены траверсом вправо-вверх по осыпным склонам подойти к широкому кулуару, спускающемуся на юго-запад с Южного гребня Главного Галдора. Отсюда по широкому, постепенно сужающемуся, осыпному в верхней части, крутому ледово-снежному 600— 700-метровому кулуару подняться под скальные стенки Южного гребня (возможны камнепады). Из кулуара 20—30 м по крутым бараньим лбам (“живые” камни — крючьевая страховка), далее по простым плитам со снежными участками на площадку Южного гребня. На площадке исходный бивуак. От поляны “Нахашбита” 5—6 часов.</w:t>
      </w:r>
    </w:p>
    <w:p>
      <w:pPr>
        <w:pStyle w:val="Style15"/>
        <w:rPr/>
      </w:pPr>
      <w:r>
        <w:rPr/>
        <w:t>От площадки свернуть влево и по простому Южному гребню подойти под скальный взлет. По скалам выше средней трудности (“живые” камни — крючьевая страховка) 120—140 м вверх по левой стороне гребня на взлет. Отсюда по простым и средней трудности крутым скалам Южного острого гребня, затем по 10—12-метровой полке выйти к 12—15-метровому гладкому, выше средней трудности, внутреннему углу-камину и по нему подняться на Западный гребень.</w:t>
      </w:r>
    </w:p>
    <w:p>
      <w:pPr>
        <w:pStyle w:val="Style15"/>
        <w:rPr/>
      </w:pPr>
      <w:r>
        <w:rPr/>
        <w:t>Путь подъема по Западному гребню до вершины Главный Галдор описан в маршруте 6. От исходного бивуака 5—7 часов.</w:t>
      </w:r>
    </w:p>
    <w:p>
      <w:pPr>
        <w:pStyle w:val="Normal"/>
        <w:rPr/>
      </w:pPr>
      <w:r>
        <w:rPr/>
        <w:t>Спуск по пути подъема. 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2:00Z</dcterms:created>
  <dc:creator>User</dc:creator>
  <dc:description/>
  <cp:keywords/>
  <dc:language>en-US</dc:language>
  <cp:lastModifiedBy>User</cp:lastModifiedBy>
  <dcterms:modified xsi:type="dcterms:W3CDTF">2012-07-26T14:24:00Z</dcterms:modified>
  <cp:revision>4</cp:revision>
  <dc:subject/>
  <dc:title> </dc:title>
</cp:coreProperties>
</file>