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Ногкау</w:t>
      </w:r>
    </w:p>
    <w:p>
      <w:pPr>
        <w:pStyle w:val="Style14"/>
        <w:rPr/>
      </w:pPr>
      <w:r>
        <w:rPr/>
        <w:t>Ногкау (4020 м) — одинокая скальная башня, поднимающаяся недалеко от конца длинного Северного гребня — отрога вершины Бурджула. Ногкау покорена 3 августа 1935 г. поляками Бернадзикевич, Войшнис, Хвасцинским, а 19 августа 1937 г. А. Уваровым, М. Ивановым, В. Лебедевым, А. Мостинским.</w:t>
      </w:r>
    </w:p>
    <w:p>
      <w:pPr>
        <w:pStyle w:val="Style14"/>
        <w:rPr/>
      </w:pPr>
      <w:r>
        <w:rPr/>
        <w:t>141. Ногкау с северо-востока (маршрут комбинированный, 2А к.сл, рис. 20, 30).</w:t>
      </w:r>
    </w:p>
    <w:p>
      <w:pPr>
        <w:pStyle w:val="Style14"/>
        <w:rPr/>
      </w:pPr>
      <w:r>
        <w:rPr/>
        <w:t>Путь от КСП Цейского района или от селения Дзинага (группа 4—12 человек) до исходного бивуака на плато Западной ветви Караугомского плато под вершиной Ногкау описан в маршруте 83.</w:t>
      </w:r>
    </w:p>
    <w:p>
      <w:pPr>
        <w:pStyle w:val="Style14"/>
        <w:rPr/>
      </w:pPr>
      <w:r>
        <w:rPr/>
        <w:t>С бивуака по снежному плато (закрытые трещины) и склону подойти под Северный гребень вершины Ногкау. Преодолев по снежному мосту бергшрунд, подняться по снежному, затем по осыпному склону и простым разрушенным скалам на Северный гребень правее скальной башни Ногкау. Здесь свернуть влево и по простым скалам Северного гребня подойти под вершинную башню. Башню обходить справа по простым скалам и полкам (страховка). Затем по сильно разрушенным скалам крутого внутреннего угла-кулуара (страховка) подняться на вершину Ногкау. От исходного бивуака 2—3 часа. Спуск по пути подъема.</w:t>
      </w:r>
    </w:p>
    <w:p>
      <w:pPr>
        <w:pStyle w:val="Normal"/>
        <w:rPr/>
      </w:pPr>
      <w:r>
        <w:rPr/>
        <w:t>Наумов А. Ф.  Караугом, Дигория, Цей (Центральный Кавказ), М., “Физкультура и спорт”, 1976.</w:t>
      </w:r>
    </w:p>
    <w:p>
      <w:pPr>
        <w:pStyle w:val="Style14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0:00Z</dcterms:created>
  <dc:creator>User</dc:creator>
  <dc:description/>
  <cp:keywords/>
  <dc:language>en-US</dc:language>
  <cp:lastModifiedBy>User</cp:lastModifiedBy>
  <dcterms:modified xsi:type="dcterms:W3CDTF">2012-07-26T17:42:00Z</dcterms:modified>
  <cp:revision>3</cp:revision>
  <dc:subject/>
  <dc:title>Ногкау</dc:title>
</cp:coreProperties>
</file>