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57225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27</w:t>
      </w:r>
    </w:p>
    <w:p>
      <w:pPr>
        <w:pStyle w:val="Heading3"/>
        <w:rPr/>
      </w:pPr>
      <w:r>
        <w:rPr/>
        <w:t>1. Восхождение на вершину Главный Аманауз (3757 м) с Аманаузского перевала — 3б категории трудности (рис. 27)</w:t>
      </w:r>
    </w:p>
    <w:p>
      <w:pPr>
        <w:pStyle w:val="Style13"/>
        <w:rPr/>
      </w:pPr>
      <w:r>
        <w:rPr/>
        <w:t>С Домбайской поляны по мосту через реку Алибек и по тропе к переправе через реку Аманауз. Переход по переправе на правый берег, далее по морене, а затем через бараньи лбы на ледник Аманаузский и по нему к конусной морене под Западно-Аманаузский ледник. От Домбайской поляны 3—4 часа.</w:t>
      </w:r>
    </w:p>
    <w:p>
      <w:pPr>
        <w:pStyle w:val="Style13"/>
        <w:rPr/>
      </w:pPr>
      <w:r>
        <w:rPr/>
        <w:t>Далее (в связках!) подъем на Аманаузский перевал между вершинами Главный Аманауз и Софруджу. Подъем по правой стороне сильно изрезанного ледника. В верхней части, под склонами вершины Зуб Софруджу, следует выходить в середину ледника, так как возможны фирновые обвалы со склонов Зуба Софруджу. Выход на перевал через подгорную трещину по крутому (50°) снежному склону — 120 м (страховка!), немного левее скального выступа. На перевале имеется место для бивуака. От Домбайской поляны 8—9 часов.</w:t>
      </w:r>
    </w:p>
    <w:p>
      <w:pPr>
        <w:pStyle w:val="Style13"/>
        <w:rPr/>
      </w:pPr>
      <w:r>
        <w:rPr/>
        <w:t>С перевала по несложным скалам западного гребня до жандарма. Обход жандарма справа и далее по гребню до красного жандарма. Выход на красный жандарм в лоб (страховка крючьевая!) и, не доходя до вершины жандарма, обход вправо до проема (крюк!). Через проем выход на левую сторону жандарма, спуск по плитам на гребень (страховка крючьевая!) и по нему до черного жандарма. Подъем на черный жандарм по правому кулуару, спуск на гребень, по нему к вершинному взлету и далее по несложным скалам подъем на вершину. От перевала до вершины 6—7 часов. Спуск по пути подъема до перевала занимает 4—5 часов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8 человек.</w:t>
      </w:r>
    </w:p>
    <w:p>
      <w:pPr>
        <w:pStyle w:val="Style13"/>
        <w:rPr/>
      </w:pPr>
      <w:r>
        <w:rPr/>
        <w:t>2. Исходный бивуак — Аманаузский перевал.</w:t>
      </w:r>
    </w:p>
    <w:p>
      <w:pPr>
        <w:pStyle w:val="Style13"/>
        <w:rPr/>
      </w:pPr>
      <w:r>
        <w:rPr/>
        <w:t>3. Время выхода с бивуака — не позже 5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30 м; б) расходный репшнур—3 м; в) крючья скальные — 6—8; г) крючья ледовые — 2 (во второй половине лета) д) молотки скальные—2; е) карабины—8; ж) кошки—4 пары (во второй половине лета).</w:t>
      </w:r>
    </w:p>
    <w:p>
      <w:pPr>
        <w:pStyle w:val="Style13"/>
        <w:rPr/>
      </w:pPr>
      <w:r>
        <w:rPr/>
        <w:t>5. Места возможных бивуаков: 1-й—за первым жандармом; 2-й — за вторым жандармом; 3-й — на гребне между вторым и третьим жандармами; 4-й—за третьим жандармом; 5-й—на гребне между третьим и черным жандармами; 6-й — на черном жандарме; 7-й — в провале перед вершинным взлетом; 8-й — на верш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9:00Z</dcterms:created>
  <dc:creator>User</dc:creator>
  <dc:description/>
  <cp:keywords/>
  <dc:language>en-US</dc:language>
  <cp:lastModifiedBy>User</cp:lastModifiedBy>
  <dcterms:modified xsi:type="dcterms:W3CDTF">2012-07-24T11:40:00Z</dcterms:modified>
  <cp:revision>1</cp:revision>
  <dc:subject/>
  <dc:title> </dc:title>
</cp:coreProperties>
</file>