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714311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8</w:t>
      </w:r>
    </w:p>
    <w:p>
      <w:pPr>
        <w:pStyle w:val="Style15"/>
        <w:rPr/>
      </w:pPr>
      <w:r>
        <w:rPr/>
        <w:t>30. Доппах Центральный по Западному гребню (маршрут комбинированный И. Сужаева, 4Б к.сл, рис.8).</w:t>
      </w:r>
    </w:p>
    <w:p>
      <w:pPr>
        <w:pStyle w:val="Style15"/>
        <w:rPr/>
      </w:pPr>
      <w:r>
        <w:rPr/>
        <w:t>Путь от поляны “Нахашбита” (группа 4—8 человек) до исходного бивуака па снежной площадке под Восточным гребнем Западного Доппаха описан в маршруте 29. С площадки по снежному гребню перейти седловину (карниз), затем по крутому снежному гребню подойти к основанию первого скального взлета Западного гребня вершины Центральный Доппах. Отсюда подъем по обледенелой, выше средней трудности 6—8-метровой плите взлета (крючьевая страховка). Далее обойти нависающие скалы справа и по 8-метровому плитообразному, с малым количеством зацепок, выше средней трудности скальному углу (крючьевая страховка) подняться на Западный гребень.</w:t>
      </w:r>
    </w:p>
    <w:p>
      <w:pPr>
        <w:pStyle w:val="Style15"/>
        <w:rPr/>
      </w:pPr>
      <w:r>
        <w:rPr/>
        <w:t>По сильно изрезанному, разрушенному и заснеженному, средней трудности, Западному 120—150-метровому гребню подойти к 1 жандарму. По скалам средней трудности 18—20-метровой стенки подняться на жандарм. С жандарма спуск влево. Затем траверсом по крутым скалам левой стороны (страховка) обойти два жандарма-иглы и выйти на Западный гребень. Далее, двигаясь по Западному гребню, обойти гладкую плиту-жандарм 4—5-метровым траверсом слева и по заснеженным, сильно разрушенным крутым скалам взлета Западного гребня подойти под II жандарм.</w:t>
      </w:r>
    </w:p>
    <w:p>
      <w:pPr>
        <w:pStyle w:val="Style15"/>
        <w:rPr/>
      </w:pPr>
      <w:r>
        <w:rPr/>
        <w:t>По несложным скалам Западного гребня подъем на II жандарм, затем спуск с него 30 м по пологому гребню. По острой перемычке подойти под стенку III жандарма. По скальному, выше средней трудности, 20-метровому внутреннему углу, затем по трудным скалам правой стороны подъем (крючьевая страховка) на III жандарм, спуск с него по простому 15-метровому гребню. Далее подойти под IV жандарм, обойти его справа траверсом 15 м по скалам выше средней трудности с расщелиной (крючьевая страховка) до кулуара с перемычки Западного гребня, соединяющей IV жандарм с вершиной Центральный Доппах.</w:t>
      </w:r>
    </w:p>
    <w:p>
      <w:pPr>
        <w:pStyle w:val="Style15"/>
        <w:rPr/>
      </w:pPr>
      <w:r>
        <w:rPr/>
        <w:t>По гладким скалам 12-метровый траверс кулуара (возможен камнепад — крючьевая страховка), далее по крутым, гладким скалам правой стороны кулуара, затем по 8-метровой стенке (ключевое место маршрута — крючьевая страховка) подъем вправо-вверх, на полку. По полке 30-метровым траверсом вправо обойти взлет и по скалам выше средней трудности 12-метрового вертикального внутреннего угла взойти на Западный гребень вершинной башни. По острому гребню выйти на Центральный Доппах. От бивуака на площадке седловины 6—8 часов.</w:t>
      </w:r>
    </w:p>
    <w:p>
      <w:pPr>
        <w:pStyle w:val="Style15"/>
        <w:rPr/>
      </w:pPr>
      <w:r>
        <w:rPr/>
        <w:t>Спуск по пути подъема. Спускаться с седловины из-за возможных камнепадов в кулуаре лучше рано утром. Продолжительность маршрута 3 дня.</w:t>
      </w:r>
    </w:p>
    <w:p>
      <w:pPr>
        <w:pStyle w:val="Normal"/>
        <w:rPr/>
      </w:pPr>
      <w:r>
        <w:rPr/>
        <w:t>Наумов А. Ф.  Караугом, Дигория, Цей (Центральный Кавказ), М., “Физкультура и спорт”, 1976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37:00Z</dcterms:created>
  <dc:creator>User</dc:creator>
  <dc:description/>
  <cp:keywords/>
  <dc:language>en-US</dc:language>
  <cp:lastModifiedBy>User</cp:lastModifiedBy>
  <dcterms:modified xsi:type="dcterms:W3CDTF">2012-07-26T14:39:00Z</dcterms:modified>
  <cp:revision>3</cp:revision>
  <dc:subject/>
  <dc:title> </dc:title>
</cp:coreProperties>
</file>