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4310 – Гестола, СВ гребню, траверс, 4А к.сл</w:t>
      </w:r>
      <w:r>
        <w:rPr>
          <w:color w:val="3366FF"/>
          <w:sz w:val="32"/>
          <w:szCs w:val="32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ршрут восхождения на в. Гестола через в. Ляльвер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Красный пунктир – маршрут восхождения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м пунктиром обозначен маршрут 4А.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3930</wp:posOffset>
            </wp:positionV>
            <wp:extent cx="6057900" cy="319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  <w:szCs w:val="28"/>
        </w:rPr>
        <w:t>Черным пунктиром обозначен возможный вариант аварийного спуска, маршрут неклассифицированны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леные метки – ночевк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– стоянка Черные осып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1. </w:t>
      </w:r>
      <w:r>
        <w:rPr>
          <w:b/>
        </w:rPr>
        <w:t>Восхождение на вершину Гестола через Ляльвер.</w:t>
      </w:r>
    </w:p>
    <w:p>
      <w:pPr>
        <w:pStyle w:val="Normal"/>
        <w:ind w:firstLine="720"/>
        <w:jc w:val="both"/>
        <w:rPr/>
      </w:pPr>
      <w:r>
        <w:rPr/>
        <w:t xml:space="preserve">Вершина Гестола (4850 м.) находится в Главном Кавказском Хребте, в Безенгийской стене. </w:t>
      </w:r>
    </w:p>
    <w:p>
      <w:pPr>
        <w:pStyle w:val="Normal"/>
        <w:ind w:firstLine="720"/>
        <w:jc w:val="both"/>
        <w:rPr/>
      </w:pPr>
      <w:r>
        <w:rPr/>
        <w:t>Восхождение на Гестолу через Ляльвер классифицируется как 3Б категории сложности.</w:t>
      </w:r>
    </w:p>
    <w:p>
      <w:pPr>
        <w:pStyle w:val="Normal"/>
        <w:ind w:firstLine="720"/>
        <w:jc w:val="both"/>
        <w:rPr/>
      </w:pPr>
      <w:r>
        <w:rPr/>
        <w:t>Маршрут в основном снежны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писание маршру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-й день.</w:t>
      </w:r>
    </w:p>
    <w:p>
      <w:pPr>
        <w:pStyle w:val="Normal"/>
        <w:ind w:firstLine="720"/>
        <w:jc w:val="both"/>
        <w:rPr/>
      </w:pPr>
      <w:r>
        <w:rPr/>
        <w:t xml:space="preserve">От альплагеря «Безенги» путь идет вверх по тропе, по правому (орографически) морене ледника Безенги до Миссес-Коша. В южном конце поляны Миссес-Кош следует спуститься на ледник и пересечь его наискось с выходом на левобережную морену. Дальнейшее движение по морене происходит до озерка, пройдя которое надо повернуть направо и подниматься по крутым осыпным склонам Кель-Баши. Примерно на Запад, держа направление на перемычку в гребне, соединяющим Салынан-Баши и Кель-Баши. На этой перемычке устраивается бивуак. От лагеря «Безенги» путь занимает примерно 8 ча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-й день.</w:t>
      </w:r>
    </w:p>
    <w:p>
      <w:pPr>
        <w:pStyle w:val="Normal"/>
        <w:ind w:firstLine="720"/>
        <w:jc w:val="both"/>
        <w:rPr/>
      </w:pPr>
      <w:r>
        <w:rPr/>
        <w:t xml:space="preserve">От бивуака надо спуститься на маленький ледник и пересечь его, немного забирая влево по его ходу. Затем следует пересечь ребро, ограничивающее этот ледник с Запада и выйти на Цаннерское плато Северо-западной ветви Безенгийского ледника. Подъем на перевал Н.Цаннер, к Северу от плато, производиться по снежному склону. Отсюда начинается путь на Ляльвер. Он проходит по снежной выемке правее гребня, спускающегося со скал вершины на ледник. В конце подъема нетрудные скалы выводят на вершину. Спуск с Ляльвера и подъем на Гестола происходят по гребню, соединяющему обе вершины. </w:t>
      </w:r>
    </w:p>
    <w:p>
      <w:pPr>
        <w:pStyle w:val="Normal"/>
        <w:ind w:firstLine="720"/>
        <w:jc w:val="both"/>
        <w:rPr/>
      </w:pPr>
      <w:r>
        <w:rPr/>
        <w:t>При движении следует придерживаться правой стороны гребня, однако не уходя слишком вправо. Первый взлет гребня со скалами обходиться слева, не выходя на скалы. Второй крутой взлет (т.н. Безымянная вершина) преодолевается в лоб. За ней имеется снежная мульда. Здесь целесообразно устроить бивуа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-й день. </w:t>
      </w:r>
    </w:p>
    <w:p>
      <w:pPr>
        <w:pStyle w:val="Normal"/>
        <w:ind w:firstLine="720"/>
        <w:jc w:val="both"/>
        <w:rPr/>
      </w:pPr>
      <w:r>
        <w:rPr/>
        <w:t>От бивуака выходят налегке. Подъем идет по крутому снегу на плечо Гестолы. Далее следует траверсировать склон вправо-вверх с выходом на бергшрунд. Последний пересекается у южного края. Дальнейший путь к вершине проходит с юга по снежному гребню и нетрудным скалам. Тур находиться в скалах с южной стороны ниже вершины. Спуск с Гестолы производиться по пути подъема. В снежной мульде снимается бивуак, и группа двигается дальше через Ляльвер. В тот же день можно дойти до перевала Н.Цаннер, где организуется бивуа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-й день.</w:t>
      </w:r>
    </w:p>
    <w:p>
      <w:pPr>
        <w:pStyle w:val="Normal"/>
        <w:ind w:firstLine="720"/>
        <w:jc w:val="both"/>
        <w:rPr/>
      </w:pPr>
      <w:r>
        <w:rPr/>
        <w:t>Дальнейший спуск по пути подъема и возвращение в лагер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41:00Z</dcterms:created>
  <dc:creator>User</dc:creator>
  <dc:description/>
  <dc:language>en-US</dc:language>
  <cp:lastModifiedBy>.</cp:lastModifiedBy>
  <dcterms:modified xsi:type="dcterms:W3CDTF">2016-11-14T20:41:00Z</dcterms:modified>
  <cp:revision>2</cp:revision>
  <dc:subject/>
  <dc:title>4310 – Гестола, СВ гребню, траверс, 4А к</dc:title>
</cp:coreProperties>
</file>