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line">
              <wp:posOffset>323850</wp:posOffset>
            </wp:positionV>
            <wp:extent cx="2828925" cy="261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8. Накра по Юго-западному гребню (маршрут 2А к.сл,).</w:t>
        <w:br/>
        <w:t>От альплагеря "Баксан" (группа 4 - 8 человек) идти в направлении озер Донгузорункель, как описано в маршруте 44. Не доходя до второго (верхнего) маленького озера, свернуть с тропы влево, перейти реку Донгузорун и по осыпи, затем по снежному склону подняться к бергшрунду под ложным перевалом Донгузорун. Пройдя бергшрунд, по 120-метровому снежному склону подняться на седловину Северо-западного гребня вершины Накра - ложный перевал Донгузорун, расположенный на гребне левее перевала Донгузорун.</w:t>
        <w:br/>
        <w:t>С седловины спуск 80 - 100 м по сильно разрушенным простым скалам (камни!) на снежный склон ледника Западный Накра. Отсюда влево, обойдя осыпь по снегу справа, по снежным полям и склонам выйти под седловину Западного контрфорса вершины Накра. По крутому 30 - 40-метровому снежному склону подъем на седловину Западного контрфорса вершины Накра, отходящего гребнем на Юго-запад от Северо-западного гребня вершины Накра.</w:t>
        <w:br/>
        <w:t>С контрфорса спуск по разрушенным скалам на верхнее снежное плато ледника Накра и по нему выход к кулуару под понижение Западного гребня вершины Накра, правее (ниже) ледовых сбросов гребня. Бергшрунд лучше обойти слева и по крутому снежному кулуару (слева ледовые сбросы, справа скальная башня, страховка!") выйти на верхнее плато ледника Квиш.</w:t>
        <w:br/>
        <w:t>По плато выход на скальные площадки у основания Юго-западного гребня вершины Накра. На площадках исходный бивуак. От альплагеря "Баксан" 8 - 10 часов.</w:t>
        <w:br/>
        <w:t>С площадки (без рюкзаков) обойти справа Юго-западный скальный гребень вершины Накра и через бергшрунд выйти на его ледово-снежный склон. По южным ледово-снежным склонам (трещины!) прямо вверх, правее Юго-западного гребня. Пройти небольшой ледопад и над ним выйти на снежное плато. С плато вверх параллельно гребню и выше скального взлета - гребня свернуть влево и выйти на скалы Юго-западного гребня. Далее по простым сильно разрушенным и заснеженным скалам гребня 300-метровый подъем на площадку. С площадки 300 м вверх по простым разрушенным скалам гребня, затем по снежному склону на вершину Накра. От исходного бивуака 3 - 3,5 часа.</w:t>
        <w:br/>
        <w:t>Спуск по пути подъема 1,5 - 2 часа. Продолжительность маршрута 2 дня.</w:t>
        <w:br/>
        <w:t>Дополнительное снаряжение: 2 - 3 ледовых крюка, кошки на всех. (</w:t>
      </w:r>
      <w:hyperlink r:id="rId3">
        <w:r>
          <w:rPr>
            <w:rStyle w:val="InternetLink"/>
            <w:color w:val="000000"/>
          </w:rPr>
          <w:t>"Баксанская долина", А.Ф.Наумов</w:t>
        </w:r>
      </w:hyperlink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unts.narod.ru/book/naum_bd/naum_bd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02:00Z</dcterms:created>
  <dc:creator>User</dc:creator>
  <dc:description/>
  <cp:keywords/>
  <dc:language>en-US</dc:language>
  <cp:lastModifiedBy>User</cp:lastModifiedBy>
  <dcterms:modified xsi:type="dcterms:W3CDTF">2012-07-25T11:27:00Z</dcterms:modified>
  <cp:revision>2</cp:revision>
  <dc:subject/>
  <dc:title>48</dc:title>
</cp:coreProperties>
</file>