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17080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7</w:t>
      </w:r>
    </w:p>
    <w:p>
      <w:pPr>
        <w:pStyle w:val="Style15"/>
        <w:rPr/>
      </w:pPr>
      <w:r>
        <w:rPr/>
        <w:t>112. ЦДСА (4477м) по Северному гребню (маршрут комбинированный, 2Б к.сл., рис.  27).</w:t>
      </w:r>
    </w:p>
    <w:p>
      <w:pPr>
        <w:pStyle w:val="Style15"/>
        <w:rPr/>
      </w:pPr>
      <w:r>
        <w:rPr/>
        <w:t>Путь от КСП Цейского района или от селения Дзинага (группа 4—20 человек) до седловины Уилпатинского перевала с исходными бивуаками на площадках Западного гребня вершины Бивуачной или в хижине Южной ветви Цейского ледника описан в маршрутах 83, 103.</w:t>
      </w:r>
    </w:p>
    <w:p>
      <w:pPr>
        <w:pStyle w:val="Style15"/>
        <w:rPr/>
      </w:pPr>
      <w:r>
        <w:rPr/>
        <w:t>На перевале свернуть вправо (при подъеме с Караугомского плато) и по пологому снежному склону седловины (влево карнизы) выйти на скалы Северного гребня пика ЦДСА. Далее по относительно простым (“живые” камни — страховка) скалам сильно изрезанного, разрушенного и заснеженного Северного гребня выйти на снежный участок. По пологому снежному склону правой стороны Северного гребня (слева большие карнизы), затем по 80—90-метровому ледово-снежному взлету (страховка) и далее по простым заснеженным скалам Северного гребня подъем на пик ЦДСА. От перевала 1,5—2 часа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6:00Z</dcterms:created>
  <dc:creator>User</dc:creator>
  <dc:description/>
  <cp:keywords/>
  <dc:language>en-US</dc:language>
  <cp:lastModifiedBy>User</cp:lastModifiedBy>
  <dcterms:modified xsi:type="dcterms:W3CDTF">2012-07-26T17:11:00Z</dcterms:modified>
  <cp:revision>3</cp:revision>
  <dc:subject/>
  <dc:title> </dc:title>
</cp:coreProperties>
</file>