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470408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8</w:t>
      </w:r>
    </w:p>
    <w:p>
      <w:pPr>
        <w:pStyle w:val="Heading3"/>
        <w:rPr/>
      </w:pPr>
      <w:r>
        <w:rPr/>
        <w:t>1. Восхождение на вершину Задняя Белала-кая (3740 м) — 2а категории трудности (рис. 18, А)</w:t>
      </w:r>
    </w:p>
    <w:p>
      <w:pPr>
        <w:pStyle w:val="Style14"/>
        <w:rPr/>
      </w:pPr>
      <w:r>
        <w:rPr/>
        <w:t>От Домбайской поляны по мосту через реку Алибек и по тропе до ручейка, спускающегося с большого Белалакайского кулуара. Через ручей на снежник и по нему 300—350 м вверх. Затем влево в Софруджинский кулуар (камнепадоопасен!) и по нему вверх до большой нависающей скалы. Далее влево-вверх по крутому участку кулуара к тропе и по ней на Медвежью поляну. С Медвежьей поляны сначала по альпийским лугам (тропа), далее по снегу и 300—350 м восточное склонов Белала-кая выход на Софруджинский бивуак. От Домбайской поляны 5—6 часов.</w:t>
      </w:r>
    </w:p>
    <w:p>
      <w:pPr>
        <w:pStyle w:val="Style14"/>
        <w:rPr/>
      </w:pPr>
      <w:r>
        <w:rPr/>
        <w:t>От бивуака (в связках!) по Софруджинскому леднику к северо-восточному ребру Задней Белала-кая. Выход на ребро справа в нижней части (подгорная трещина, страховка!) и далее вправо-вверх на перемычку ребра. От перемычки непосредственно по разрушенным и сыпучим скалам ребра до полки и по ней к кулуару. По кулуару вверх до двух скальных выступов левее перегиба ребра и выход на ребро. По правой стороне Ребра вверх до второго выступа гребешка. За ним к широкому кулуару, затем вверх до перегиба ребра и по правой стороне гребня выход на вершину. От бивуака 3.—4 часа. Весь путь камнепадоопасен! Страховка через выступы. Спуск по пути подъема занимает 3—4 часа. При спуске остерегаться камнепад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6:00Z</dcterms:created>
  <dc:creator>User</dc:creator>
  <dc:description/>
  <cp:keywords/>
  <dc:language>en-US</dc:language>
  <cp:lastModifiedBy>Тест</cp:lastModifiedBy>
  <dcterms:modified xsi:type="dcterms:W3CDTF">2016-12-12T17:06:00Z</dcterms:modified>
  <cp:revision>2</cp:revision>
  <dc:subject/>
  <dc:title> </dc:title>
</cp:coreProperties>
</file>