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 О ВОСХО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верши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неносец (2411м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авому контрфорсу Юго-Западной ст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е прохожд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ребет Восточный Саян, август 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 - 2009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айон – </w:t>
      </w:r>
      <w:r>
        <w:rPr>
          <w:sz w:val="28"/>
          <w:szCs w:val="28"/>
        </w:rPr>
        <w:t>Восточные Саяны, Тункинские Гольцы, ущелье Кынгар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шина</w:t>
      </w:r>
      <w:r>
        <w:rPr>
          <w:sz w:val="28"/>
          <w:szCs w:val="28"/>
        </w:rPr>
        <w:t xml:space="preserve"> – Броненосец 2411 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Маршрут – </w:t>
      </w:r>
      <w:r>
        <w:rPr>
          <w:sz w:val="28"/>
          <w:szCs w:val="28"/>
        </w:rPr>
        <w:t>Правому контрфорсу  Юго-Западной стены, предлагаемая категория 2Б, Первопрохожд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Характер маршрута –</w:t>
      </w:r>
      <w:r>
        <w:rPr>
          <w:sz w:val="28"/>
          <w:szCs w:val="28"/>
        </w:rPr>
        <w:t xml:space="preserve"> скальн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Характеристика маршрута – </w:t>
      </w:r>
      <w:r>
        <w:rPr>
          <w:sz w:val="28"/>
          <w:szCs w:val="28"/>
        </w:rPr>
        <w:t>перепад высот 420 м., протяженность маршрута около  720 м., Средняя крутизна маршрут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ставлено на маршруте –  </w:t>
      </w:r>
      <w:r>
        <w:rPr>
          <w:sz w:val="28"/>
          <w:szCs w:val="28"/>
        </w:rPr>
        <w:t>крючьев 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Использовано крючьев на маршруте: </w:t>
      </w:r>
      <w:r>
        <w:rPr>
          <w:sz w:val="28"/>
          <w:szCs w:val="28"/>
        </w:rPr>
        <w:t>12, в т.ч. «закладок»- 8, шлямбурных крючьев – 0, в. Т.ч ИТО- 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Количество ходовых часов – </w:t>
      </w:r>
      <w:r>
        <w:rPr>
          <w:sz w:val="28"/>
          <w:szCs w:val="28"/>
        </w:rPr>
        <w:t>8. дней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уководитель – </w:t>
      </w:r>
      <w:r>
        <w:rPr>
          <w:sz w:val="28"/>
          <w:szCs w:val="28"/>
        </w:rPr>
        <w:t>Перепечин Александр Александрович – 1 сп.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частники –      </w:t>
      </w:r>
      <w:r>
        <w:rPr>
          <w:sz w:val="28"/>
          <w:szCs w:val="28"/>
        </w:rPr>
        <w:t>Караваев Андрей Валерьевич- 2 сп. 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ивошеев Константин Павлович- 2 сп. 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ата выхода: </w:t>
      </w:r>
      <w:r>
        <w:rPr>
          <w:sz w:val="28"/>
          <w:szCs w:val="28"/>
        </w:rPr>
        <w:t xml:space="preserve">На маршрут  12 июня 2009 г.  8:0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вершину  12 июня 2009 г. В 14: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sz w:val="28"/>
          <w:szCs w:val="28"/>
        </w:rPr>
        <w:t>Возвращение в базовый лагерь – 12  июня 2009г. В 16:00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писание маршрута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ход под маршрут  по осыпному склону слева походу от большого спускового кулуара, начало маршрута у основания с правой стороны контрфорса по наклонной полке выводящей на ребро контрфо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0-1 По наклонной полке 4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влево вверх под небольшую вертикальную стенку 4м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а ребро контрфорса. 50 м., 2-</w:t>
        <w:br/>
        <w:t>Уч. 1-2 По не ярко выраженному ребру контрфорса 30м, под разрушенную стенку, далее справа от разрушенных скал по внутреннему углу 6м,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до наклонной плиты, по плите влево вверх 15 м.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3+</w:t>
        <w:br/>
        <w:t>Уч. 2-3 Плита 5-7 метров, затем внутренний угол 10 м, после угла продолжаем движение справа от гребня контрфорса по наклонным плитам  30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3-4 По крутым наклонным плитам и полкам, до большой полки на гребне контрфорса, 50м.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4-5 С полки верх 15 м. по гребню, затем опять по крутым наклонным плитам под верхний бастион контрфорса 35м.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2+</w:t>
        <w:br/>
        <w:t>Уч. 5-6  Далее по ярко выраженному внутреннему углу, под вертикальную стенку 3м, по стенке выход на ребро контрфорса 50 м.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3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. 6-7 Движение по ребру до соединения ребра контрфорса с Южным гребнем, по которому проходит маршрут 1Б кат.тр. 50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7-8 Движение по Южному гребню до вершины  370м. 2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1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к с вершины по маршруту 1Б и далее по большому спусковому кулуару в цирк ущелья Дождевое, либо в случае повышенной лавинной опасности возможен спуск по классифицированному маршруту 2А (Северный гребень) до перевала между вершинами Броненосец и Аршан, далее с перевала по склону в цирк ущелья Дождевое который является менее лавиноопас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737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043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07300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07:00Z</dcterms:created>
  <dc:creator>paa</dc:creator>
  <dc:description/>
  <dc:language>en-US</dc:language>
  <cp:lastModifiedBy>Пользователь Windows</cp:lastModifiedBy>
  <dcterms:modified xsi:type="dcterms:W3CDTF">2017-01-02T07:07:00Z</dcterms:modified>
  <cp:revision>2</cp:revision>
  <dc:subject/>
  <dc:title>ОТЧЕТ О ВОСХОЖДЕНИИ</dc:title>
</cp:coreProperties>
</file>