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b/>
          <w:sz w:val="36"/>
          <w:szCs w:val="36"/>
        </w:rPr>
        <w:t>Паспорт  восхождения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 на в.Абрек, 2396м., по Западному гребню, ор. 2б к/сл.</w:t>
      </w:r>
      <w:r>
        <w:rPr>
          <w:b/>
          <w:sz w:val="32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6"/>
        </w:rPr>
      </w:pPr>
      <w:r>
        <w:rPr>
          <w:rFonts w:cs="Times New Roman CYR" w:ascii="Times New Roman CYR" w:hAnsi="Times New Roman CYR"/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Саян Восточный, хр.Тункинские Гольцы, ущелье Серебряное (Ветреный район), раздел 6.1.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.Вершина Абрек, 2396 м, по Западному гребн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Предлагается 2Б кат/сл, первовосхо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Характер маршрута скаль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Перепад высот 200 м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тяжённость 480 м,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редняя крутизна 30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.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Забито крючьев: скальных и закладных 15 шт.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Ходовых часов команды – 5 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Ночёвок на маршрут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9.Группа:               </w:t>
        <w:tab/>
        <w:t>Афанасьев А.Е.</w:t>
        <w:tab/>
        <w:t xml:space="preserve">МС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Клепиков А.А.</w:t>
        <w:tab/>
        <w:t>3 с/р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Маклакова И.А.3 с/р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Мелихов А.П.</w:t>
        <w:tab/>
        <w:t>3 с/р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.Тренер          Афанасьев А.Е. </w:t>
        <w:tab/>
        <w:t>М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240" w:hanging="0"/>
        <w:rPr>
          <w:b/>
          <w:b/>
          <w:sz w:val="32"/>
        </w:rPr>
      </w:pPr>
      <w:r>
        <w:rPr>
          <w:sz w:val="32"/>
        </w:rPr>
        <w:t>11.Выход на вершину и возвращение 31 мая 2007 г.</w:t>
      </w:r>
    </w:p>
    <w:p>
      <w:pPr>
        <w:pStyle w:val="Normal"/>
        <w:ind w:right="-1" w:hanging="0"/>
        <w:rPr>
          <w:bCs/>
          <w:sz w:val="32"/>
        </w:rPr>
      </w:pPr>
      <w:r>
        <w:rPr>
          <w:bCs/>
          <w:sz w:val="32"/>
        </w:rPr>
        <w:t>Второе прохождение совершено 27 апреля 2017 г. группой военных 2-го с/р. Фотографии в отчёте прилагаются от обеих груп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писание маршрута восхождения на в.Абрек, 2396 м, по Западному гребню с пер.Безоблачный (Безбабловый туристич.), ор. 2б к/с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т базового лагеря на оз. Серебряном до перевала между вершинами Пластун и Абрек 2 часа хода. Выход на перевал проходит по лавиноопасному южному склону и кулуарам. Нужно выбрать путь сначала по каменным островам, затем под скалами справа налево. Далее направо по гребн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0-1</w:t>
        <w:tab/>
        <w:tab/>
        <w:t>15 м,2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- кат. Гребен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Уч.  1-2 </w:t>
        <w:tab/>
        <w:tab/>
        <w:t>15 м,7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 xml:space="preserve">, II+ кат. Камин. Выход на жандар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Уч.  2-3 </w:t>
        <w:tab/>
        <w:tab/>
        <w:t>25м, I-кат. Спуск с жандарм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Уч.  3-4 </w:t>
        <w:tab/>
        <w:tab/>
        <w:t>25 м,2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+ кат. Гребен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4-5</w:t>
        <w:tab/>
        <w:tab/>
        <w:t>25м, 6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 xml:space="preserve">, III -кат. Спуск спортивным вправо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5-6</w:t>
        <w:tab/>
        <w:tab/>
        <w:t>60м, II+ кат. Обход 2 жандарма справ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6-7</w:t>
        <w:tab/>
        <w:tab/>
        <w:t>60м, II- кат. Обход 3 жандарма слев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Уч.  7-8 </w:t>
        <w:tab/>
        <w:tab/>
        <w:t>50м, 5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+ кат. По гребню на 4 жандар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8-9</w:t>
        <w:tab/>
        <w:tab/>
        <w:t>7 метров по гребн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9-10</w:t>
        <w:tab/>
        <w:tab/>
        <w:t>70м, 45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+ кат. Взлёт гребня на 5-й жандар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10-11</w:t>
        <w:tab/>
        <w:tab/>
        <w:t>40 м, 4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- траверс слева от острого греб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Уч.  11-12 </w:t>
        <w:tab/>
        <w:t>30м, 7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I+ кат. 10-ти метровая наклонная щель влево и далее по выветренным скалам, выход на гребен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Уч.  12-13 </w:t>
        <w:tab/>
        <w:t>60м, II- кат. По гребню до верши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left="1410" w:hanging="0"/>
        <w:rPr/>
      </w:pPr>
      <w:r>
        <w:rPr>
          <w:rFonts w:cs="Times New Roman CYR" w:ascii="Times New Roman CYR" w:hAnsi="Times New Roman CYR"/>
          <w:sz w:val="32"/>
          <w:szCs w:val="32"/>
        </w:rPr>
        <w:t>Спуск на юго-восток по гребню. 1 спортивный спуск до кулуара вправо. По кулуару в цирк ущелья Серебрян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УИАА на в.Абрек по Западному гребню, ор. 2б к/с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55"/>
        <w:gridCol w:w="1139"/>
        <w:gridCol w:w="1223"/>
        <w:gridCol w:w="1009"/>
        <w:gridCol w:w="22"/>
        <w:gridCol w:w="1204"/>
      </w:tblGrid>
      <w:tr>
        <w:trPr>
          <w:trHeight w:val="32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 Абре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  <w:r>
              <w:rPr>
                <w:vertAlign w:val="superscript"/>
              </w:rPr>
              <w:t>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битых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ье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ные</w:t>
            </w:r>
          </w:p>
        </w:tc>
      </w:tr>
      <w:tr>
        <w:trPr>
          <w:trHeight w:val="6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5941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750570"/>
                  <wp:effectExtent l="0" t="0" r="0" b="0"/>
                  <wp:docPr id="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588010"/>
                  <wp:effectExtent l="0" t="0" r="0" b="0"/>
                  <wp:docPr id="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552450"/>
                  <wp:effectExtent l="0" t="0" r="0" b="0"/>
                  <wp:docPr id="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47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802005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0010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7048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90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389890"/>
                  <wp:effectExtent l="0" t="0" r="0" b="0"/>
                  <wp:docPr id="9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035" cy="390525"/>
                  <wp:effectExtent l="0" t="0" r="0" b="0"/>
                  <wp:docPr id="1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98145"/>
                  <wp:effectExtent l="0" t="0" r="0" b="0"/>
                  <wp:docPr id="1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65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361950"/>
                  <wp:effectExtent l="0" t="0" r="0" b="0"/>
                  <wp:docPr id="1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236220"/>
                  <wp:effectExtent l="0" t="0" r="0" b="0"/>
                  <wp:docPr id="1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5175" cy="2357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140" cy="32505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0110" cy="30060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7340" cy="3073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2380" cy="38144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0580" cy="44589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2510" cy="39687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0925" cy="4117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5765" cy="41154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9495" cy="41154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7930" cy="44316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905" cy="256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0" cy="50812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89730" cy="31426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8465" cy="31781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7875" cy="24879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9:00Z</dcterms:created>
  <dc:creator>User</dc:creator>
  <dc:description/>
  <dc:language>en-US</dc:language>
  <cp:lastModifiedBy>Пользователь Windows</cp:lastModifiedBy>
  <dcterms:modified xsi:type="dcterms:W3CDTF">2017-10-26T14:59:00Z</dcterms:modified>
  <cp:revision>2</cp:revision>
  <dc:subject/>
  <dc:title/>
</cp:coreProperties>
</file>