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668135" cy="441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9</w:t>
      </w:r>
    </w:p>
    <w:p>
      <w:pPr>
        <w:pStyle w:val="Style15"/>
        <w:rPr/>
      </w:pPr>
      <w:r>
        <w:rPr/>
        <w:t>72. Таймази Восточная по Северо-восточному гребню (маршрут ледово-снежный, 2Б к.сл, рис.19).</w:t>
      </w:r>
    </w:p>
    <w:p>
      <w:pPr>
        <w:pStyle w:val="Style15"/>
        <w:rPr/>
      </w:pPr>
      <w:r>
        <w:rPr/>
        <w:t>С поляны “Таймази” (группа 4—20 человек) по тропе спуститься к мосту через реку Харес, выше впадения в нее правого притока — Танадона. Здесь по мосту перейти Харес. От КСП Дигории — вниз по ущелью до Танадона. Отсюда подниматься по лесной тропе широкой долины вдоль правого берега Танадона. За изгибом Танадона вправо, выше впадения в него реки Таймази, по мостику перейти на левый берег Танадона. Недалеко от этого мостика по второму мостику перейти и реку Таймази. Далее по левому берегу Таймази подойти к красному каньону. У красных скал (камнепад) перейти Таймази вброд и по нагромождению камней правого берега реки подняться к месту ее разлива на множество рукавов. Здесь, не доходя 150—200 м до бараньих лбов, перейти вброд на левый берег реки и по нему подняться к нижним площадкам у верхней части зеленого холма. От поляны “Таймази” 2,5—3 часа. От площадок по гребню высокой левобережной морены ледника Восточной Таймази подняться на верхние площадки в ее конце. От поляны “Таймази” 3,5—4 часа. Здесь исходный бивуак.</w:t>
      </w:r>
    </w:p>
    <w:p>
      <w:pPr>
        <w:pStyle w:val="Style15"/>
        <w:rPr/>
      </w:pPr>
      <w:r>
        <w:rPr/>
        <w:t>От площадок по морене выйти на ледник Восточный Таймази, пройти по нему вверх, свернуть влево и по снежно-фирновому с островками скал склону подняться влево в направлении седловины Северо-восточного гребня вершины Восточная Таймази. От последнего скального островка по крутому ледовому склону подъем на седловину Северо-восточного гребня.</w:t>
      </w:r>
    </w:p>
    <w:p>
      <w:pPr>
        <w:pStyle w:val="Style15"/>
        <w:rPr/>
      </w:pPr>
      <w:r>
        <w:rPr/>
        <w:t>Здесь свернуть вправо и по ледово-снежному с двумя скальными островками Северо-восточному гребню, затем по снежному 150—200-метровому взлету подняться на предвершинное плечо. С плеча обойти ледовую трещину слева, по второму ледово-снежному 150—200-метровому взлету (крючьевая страховка) взойти на вершину Восточная Таймази. От исходного бивуака 5—6 часов.</w:t>
      </w:r>
    </w:p>
    <w:p>
      <w:pPr>
        <w:pStyle w:val="Normal"/>
        <w:rPr/>
      </w:pPr>
      <w:r>
        <w:rPr/>
        <w:t>Спуск по пути подъема. Продолжительность маршрута 2 дня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7:00Z</dcterms:created>
  <dc:creator>User</dc:creator>
  <dc:description/>
  <cp:keywords/>
  <dc:language>en-US</dc:language>
  <cp:lastModifiedBy>User</cp:lastModifiedBy>
  <dcterms:modified xsi:type="dcterms:W3CDTF">2012-07-26T15:07:00Z</dcterms:modified>
  <cp:revision>3</cp:revision>
  <dc:subject/>
  <dc:title> </dc:title>
</cp:coreProperties>
</file>