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ик Шульгина</w:t>
      </w:r>
    </w:p>
    <w:p>
      <w:pPr>
        <w:pStyle w:val="Style14"/>
        <w:rPr/>
      </w:pPr>
      <w:r>
        <w:rPr/>
        <w:t>Невысокая скальная башня пика Шульгина (3648 м) расположена в Кальперском хребте между пиком Вильса на юге и (за перевалом Кальпер) вершиной Кальпер на северо-востоке. На пик проложен только один комбинированный маршрут — с перевала Кальпер.</w:t>
      </w:r>
    </w:p>
    <w:p>
      <w:pPr>
        <w:pStyle w:val="Style14"/>
        <w:rPr/>
      </w:pPr>
      <w:r>
        <w:rPr/>
        <w:t>214. Пик Шульгина по Северо-восточному гребню (маршрут комбинированный, 2А к.сл, рис. 41, 42).</w:t>
      </w:r>
    </w:p>
    <w:p>
      <w:pPr>
        <w:pStyle w:val="Style14"/>
        <w:rPr/>
      </w:pPr>
      <w:r>
        <w:rPr/>
        <w:t>Путь от КСП Цейского района (группа 4—20 человек) до исходного бивуака на седловине перевала Кальпер описан в маршруте 211.</w:t>
      </w:r>
    </w:p>
    <w:p>
      <w:pPr>
        <w:pStyle w:val="Style14"/>
        <w:rPr/>
      </w:pPr>
      <w:r>
        <w:rPr/>
        <w:t>На перевале Кальпер свернуть вправо (при подъеме из Цейского ущелья) и подниматься траверсом по правой или левой стороне Северо-восточного гребня пика Шульгина. Затем по короткому заснеженному скальному кулуару подняться вправо под скальный взлет вершинной башни пика.</w:t>
      </w:r>
    </w:p>
    <w:p>
      <w:pPr>
        <w:pStyle w:val="Style14"/>
        <w:rPr/>
      </w:pPr>
      <w:r>
        <w:rPr/>
        <w:t>От кулуара прямо вверх по 15—18-метровой стенке с многочисленными хорошими зацепками и уступами для организации страховки — на полку. По узкой наклонной полке влево-вверх (“живые” камни — страховка). С конца полки по неявно выраженному внутреннему углу вправо-вверх с выходом на предвершинный склон. По склону, далее по узкому простому короткому скальному гребню подъем на пик Шульгина. От перевала Кальпер 2—3 часа. Спуск по пути подъема.</w:t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4"/>
        <w:rPr/>
      </w:pPr>
      <w:r>
        <w:rPr/>
        <w:drawing>
          <wp:inline distT="0" distB="0" distL="0" distR="0">
            <wp:extent cx="3513455" cy="6668135"/>
            <wp:effectExtent l="0" t="0" r="0" b="0"/>
            <wp:docPr id="1" name="risunok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0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4:00Z</dcterms:created>
  <dc:creator>User</dc:creator>
  <dc:description/>
  <cp:keywords/>
  <dc:language>en-US</dc:language>
  <cp:lastModifiedBy>User</cp:lastModifiedBy>
  <dcterms:modified xsi:type="dcterms:W3CDTF">2012-07-26T17:56:00Z</dcterms:modified>
  <cp:revision>3</cp:revision>
  <dc:subject/>
  <dc:title>Пик Шульгина</dc:title>
</cp:coreProperties>
</file>