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А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омер раздела по КМГВ</w:t>
      </w:r>
      <w:r>
        <w:rPr/>
        <w:t xml:space="preserve"> - 2010 г. - 8.3. 65</w:t>
      </w:r>
    </w:p>
    <w:p>
      <w:pPr>
        <w:pStyle w:val="Normal"/>
        <w:ind w:firstLine="708"/>
        <w:jc w:val="both"/>
        <w:rPr/>
      </w:pPr>
      <w:r>
        <w:rPr/>
        <w:t xml:space="preserve">Полярный Урал, горный массив Райиз, долина  р. Енга-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Наименование вершины</w:t>
      </w:r>
      <w:r>
        <w:rPr/>
        <w:t xml:space="preserve">: </w:t>
        <w:tab/>
        <w:t xml:space="preserve">1036.0 </w:t>
      </w:r>
      <w:r>
        <w:rPr>
          <w:lang w:val="en-US"/>
        </w:rPr>
        <w:t>(</w:t>
      </w:r>
      <w:r>
        <w:rPr/>
        <w:t>Черная Центральная)</w:t>
      </w:r>
    </w:p>
    <w:p>
      <w:pPr>
        <w:pStyle w:val="Normal"/>
        <w:ind w:left="708" w:firstLine="708"/>
        <w:jc w:val="both"/>
        <w:rPr/>
      </w:pPr>
      <w:r>
        <w:rPr/>
        <w:t xml:space="preserve">          </w:t>
      </w:r>
      <w:r>
        <w:rPr/>
        <w:t xml:space="preserve">высота: </w:t>
        <w:tab/>
        <w:t xml:space="preserve">1036.0 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 xml:space="preserve">маршрут: </w:t>
        <w:tab/>
        <w:t xml:space="preserve">по северо-восточному греб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атегория сложности:</w:t>
      </w:r>
      <w:r>
        <w:rPr/>
        <w:t xml:space="preserve"> 2Аз, п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Характер маршрута</w:t>
      </w:r>
      <w:r>
        <w:rPr/>
        <w:t xml:space="preserve"> - комбинирова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ерепад высот маршрута</w:t>
      </w:r>
      <w:r>
        <w:rPr/>
        <w:t>:</w:t>
        <w:tab/>
        <w:t xml:space="preserve">640 м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Протяженность: </w:t>
        <w:tab/>
        <w:tab/>
        <w:tab/>
      </w:r>
      <w:r>
        <w:rPr/>
        <w:t>3500</w:t>
      </w:r>
      <w:r>
        <w:rPr>
          <w:b/>
        </w:rPr>
        <w:t xml:space="preserve"> </w:t>
      </w:r>
      <w:r>
        <w:rPr/>
        <w:t>м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Протяженность участков наибольшей кат. сл.:</w:t>
      </w:r>
      <w:r>
        <w:rPr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1 – 2 участка - 600м, 2 – 4 участка - 2900 м, 3 - 0м, 4 – 0м, 5 – 0м, 6 –0м. </w:t>
      </w:r>
    </w:p>
    <w:p>
      <w:pPr>
        <w:pStyle w:val="Normal"/>
        <w:jc w:val="both"/>
        <w:rPr/>
      </w:pPr>
      <w:r>
        <w:rPr>
          <w:b/>
        </w:rPr>
        <w:t>8. Средняя крутизна:</w:t>
      </w:r>
      <w:r>
        <w:rPr/>
        <w:t xml:space="preserve"> основной части маршрута – 60 градусов.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всего маршрута – 45 градусов.</w:t>
      </w:r>
    </w:p>
    <w:p>
      <w:pPr>
        <w:pStyle w:val="Normal"/>
        <w:jc w:val="both"/>
        <w:rPr/>
      </w:pPr>
      <w:r>
        <w:rPr>
          <w:b/>
        </w:rPr>
        <w:t>9 . Использовано крючь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о всего на маршруте: скальных крючьев - 0, закладок – 4, шлямбурных стационарных – 0, ИТО – 0, шлямбурных съемных –  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тавлено "крючьев"</w:t>
      </w:r>
      <w:r>
        <w:rPr/>
        <w:t xml:space="preserve"> на маршруте:</w:t>
        <w:tab/>
        <w:t xml:space="preserve">всего - 0; в т.ч. шлямбурных -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Выход на маршрут</w:t>
      </w:r>
      <w:r>
        <w:rPr/>
        <w:t xml:space="preserve"> -    </w:t>
        <w:tab/>
        <w:t>07- 00, 02.11. 2010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ыход на вершину</w:t>
      </w:r>
      <w:r>
        <w:rPr/>
        <w:t xml:space="preserve"> -   </w:t>
        <w:tab/>
        <w:t>15-30,  02.11. 2010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озвращение в БЛ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    19-00,  02.1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Ходовых часов команды:</w:t>
      </w:r>
      <w:r>
        <w:rPr/>
        <w:t xml:space="preserve"> </w:t>
        <w:tab/>
        <w:t>1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Руководитель:</w:t>
      </w:r>
      <w:r>
        <w:rPr/>
        <w:t xml:space="preserve"> Мальцев Сергей Леонидович, 1 сп. разряд, инстр. 2 категори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частники:</w:t>
      </w:r>
      <w:r>
        <w:rPr/>
        <w:t xml:space="preserve"> Г. Носова (Ухта, 2 сп. разряд), А. Голетаров (Инта, 3 сп. разряд), А. Бончук (Сыктывкар, 2 сп. разряд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Тренер</w:t>
      </w:r>
      <w:r>
        <w:rPr/>
        <w:t>: Журавлев Сергей Васильевич, звание – КМС, инструктор-методист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ершины</w:t>
      </w:r>
    </w:p>
    <w:p>
      <w:pPr>
        <w:pStyle w:val="Normal"/>
        <w:jc w:val="both"/>
        <w:rPr/>
      </w:pPr>
      <w:r>
        <w:rPr/>
        <w:t>Вершина Черная (Центральная) – одна из вершин горного массива Райиз, находится в Ямало-Ненецком Национальном округе (ЯНАО) Тюменской области, Уральского федерального округа РФ, на восточных склонах Полярного Урала, в 50 км на юго-восток от поселка Харп, в долине реки Енга-Ю (правобережный приток р. Собь), является наиболее высокой вершиной горы Черная. Вершина куполообразная, высота - 1046.0.</w:t>
      </w:r>
    </w:p>
    <w:p>
      <w:pPr>
        <w:pStyle w:val="Normal"/>
        <w:jc w:val="both"/>
        <w:rPr/>
      </w:pPr>
      <w:r>
        <w:rPr/>
        <w:t xml:space="preserve">Вершина Черная (Центральная) может быть объектом учебно-спортивных восхождений, так как имеет ряд выраженных скальных гребней, северного склона, а так же скальных каровых ребер северо-восточного и северо-западного каровых цирков северного склона. </w:t>
      </w:r>
    </w:p>
    <w:p>
      <w:pPr>
        <w:pStyle w:val="Normal"/>
        <w:jc w:val="both"/>
        <w:rPr/>
      </w:pPr>
      <w:r>
        <w:rPr/>
        <w:t>Название горы – официальное, есть на картах  Полярного Урала, орографические уточнения вершин (Восточная, Центральная и т. д.) даны для удобства ориентировки альпин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маршрута: «По северо-восточному гребню».</w:t>
      </w:r>
    </w:p>
    <w:p>
      <w:pPr>
        <w:pStyle w:val="Normal"/>
        <w:jc w:val="both"/>
        <w:rPr/>
      </w:pPr>
      <w:r>
        <w:rPr/>
        <w:t>Маршрут:</w:t>
      </w:r>
      <w:r>
        <w:rPr>
          <w:b/>
        </w:rPr>
        <w:t xml:space="preserve"> «</w:t>
      </w:r>
      <w:r>
        <w:rPr/>
        <w:t>По северо-восточному гребню 2А к. с. (комбинированный)» - характерный учебно-тренировочный маршрут второй категории сложности, с полным набором природных препятствий, соответствующих маршрутам этого уровня сложности. Прохождение этого маршрута имеет не только эстетическое, но и спортивно-практическое значение, так как позволяет в рамках восхождения отработать приемы страховки и самостраховки на скальном и снежно-ледовом рельефе. Маршрут гребневой, объективно безопасный, что позволяет проводить учебно-спортивные восхождения в зим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жение</w:t>
      </w:r>
    </w:p>
    <w:p>
      <w:pPr>
        <w:pStyle w:val="Normal"/>
        <w:jc w:val="both"/>
        <w:rPr/>
      </w:pPr>
      <w:r>
        <w:rPr/>
        <w:t>Для совершения восхождения в составе учебно-спортивного отделения из 6 человек (5 участников+инструктор) маршруте необходимо следующее специальное снаряжение: личное - табельное,  кошки и ледоруб - обязательны; общественное: веревка основная 10мм- 3х50, молоток ск. – 1шт, крючья ск. - 6 шт, айсбайль- 1 шт., закладные элементы – 6 шт.  Ледобуры – 3 шт. Оттяжки – 6 шт. Петли – 8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х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 базового лагеря – «Балок дорожников» у дороги, ведущей из п. Харп на рудник, перейти через р. Енга-Ю (4 км – 1,5 часа), затем, войти в каньон карового цирка. В начале канъона есть удобное место для организации свя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часть</w:t>
      </w:r>
    </w:p>
    <w:p>
      <w:pPr>
        <w:pStyle w:val="Normal"/>
        <w:jc w:val="both"/>
        <w:rPr/>
      </w:pPr>
      <w:r>
        <w:rPr/>
        <w:t xml:space="preserve">Из каньона по снежно-осыпному склону подняться до основания скального гребня. Далее по  сильно изрезанному гребню подняться под участок «Плиты». Участок требует знаний и умений в организации промежуточных точек страховки. ьный участок не сложный, но находится на узком гребне и требует от участников аккуратного и безопасного прохождения серии заглаженных плит с пассивными зацепами. </w:t>
      </w:r>
      <w:r>
        <w:rPr>
          <w:b/>
        </w:rPr>
        <w:t>Ключ маршрута</w:t>
      </w:r>
      <w:r>
        <w:rPr/>
        <w:t xml:space="preserve"> – узкий гребень между плитами - «Нож». «Нож» не только технически и психологически сложное место, но и субъективно опасное. В период обильных снегопадов на гребне образуется снежный карниз. После гребня снова подъем по плитам и выход на предвершинный гребень. Движение по гребню до заглаженной плиты. Плита преодолевается лазанием. После прохождения плиты выход на второе скальное плечо. Гребень становится проще, затем теряется в крупноблочной осыпи вершинного купола. Вершинный купол в зимнее время заснежен и требует движения на три т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к с вершины</w:t>
      </w:r>
    </w:p>
    <w:p>
      <w:pPr>
        <w:pStyle w:val="Normal"/>
        <w:jc w:val="both"/>
        <w:rPr/>
      </w:pPr>
      <w:r>
        <w:rPr/>
        <w:t>По пути подъ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69735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191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6670" cy="759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190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4930" cy="984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0135" cy="821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Comp1</dc:creator>
  <dc:description/>
  <cp:keywords/>
  <dc:language>en-US</dc:language>
  <cp:lastModifiedBy>User</cp:lastModifiedBy>
  <dcterms:modified xsi:type="dcterms:W3CDTF">2013-12-20T09:03:00Z</dcterms:modified>
  <cp:revision>2</cp:revision>
  <dc:subject/>
  <dc:title>ПАСПОРТ</dc:title>
</cp:coreProperties>
</file>