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Влк. Козельский, 2170 м, 1Б, к/сл., к. ЮЗ склону, В. Максимов, 1965 г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базового лагеря в верховьях ручья Козельский осуществляется выход по склону на плато, пересекая плато – движение в направлении ЮЗ склона (см, фото) подъем по снежно-фирновому склону вдоль правого борта неярко выраженного широкого гребня в направлении купола вершины. Выход на купол походу с левой стороны. Средний уклон ЮЗ склона 30 градусов. Восхождение занимает 4-5 часов. Спуск по пути подъем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8:14:00Z</dcterms:created>
  <dc:creator>User</dc:creator>
  <dc:description/>
  <cp:keywords/>
  <dc:language>en-US</dc:language>
  <cp:lastModifiedBy>Тест</cp:lastModifiedBy>
  <dcterms:modified xsi:type="dcterms:W3CDTF">2016-12-10T18:14:00Z</dcterms:modified>
  <cp:revision>2</cp:revision>
  <dc:subject/>
  <dc:title>Влк</dc:title>
</cp:coreProperties>
</file>