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57225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4</w:t>
      </w:r>
    </w:p>
    <w:p>
      <w:pPr>
        <w:pStyle w:val="Heading3"/>
        <w:rPr/>
      </w:pPr>
      <w:r>
        <w:rPr/>
        <w:t>1. Восхождение на вершину Большой Бу-Ульген (3915 м) по восточной стене — 4б категории трудности (рис. 54)</w:t>
      </w:r>
    </w:p>
    <w:p>
      <w:pPr>
        <w:pStyle w:val="Style13"/>
        <w:rPr/>
      </w:pPr>
      <w:r>
        <w:rPr/>
        <w:t>От Домбайской поляны до Северного приюта на машине. От Северного приюта по бревну через реку Хокель и далее к поляне Чотча — бивуак. С бивуака по снежному склону под второе восточное ребро Большого Бу-Ульгена и далее подъем преимущественно по гребню до первого плеча по крутым (50—55°), местами заросшим травой скалам (страховка!.). Пройдя 80—90 м по плечу гребня, спуск вправо на ледник (страховка крючьевая!) 40 м дюльфером и через рандклуфт выход на ледник. Обход ледопада слева, затем по снежному склону выход на верхнее поле ледника и далее к основанию стены. В 10 м над ледником на скалах—место для бивуака. Контрольный тур. От поляны Чотча 8— 9 часов.</w:t>
      </w:r>
    </w:p>
    <w:p>
      <w:pPr>
        <w:pStyle w:val="Style13"/>
        <w:rPr/>
      </w:pPr>
      <w:r>
        <w:rPr/>
        <w:t>С бивуака левее гребня вверх по полкам переход через взлет гребня, затем вправо-вверх по узкой расщелине 45 м (страховка крючьевая!). Далее по трудным сыпучим скалам через гребешок и кулуар левее основного ребра выход на плечо следующего гребешка. С плеча вверх 60 м и выход на основное ребро (4 крюка!) к контрольному туру. Далее 30 м подъем влево-вверх по плитам на ребро (страховка крючьевая!) и по его правой стороне по трудным скалам (страховка крючьевая!) 30 м вверх. Далее 50 м влево-вверх по несложным скалам к желтому взлету. Подъем на взлет по правой стенке глубокого каньона 90 м (страховка крючьевая!) до стенки, обход стенки слева и выход на снежник. Со снежника траверс влево по полкам к удобной площадке. От площадки левее гребня 50 м вверх к вертикальной расщелине высотой 7—8 м. Подъем по расщелине, далее траверс вправо-вверх и выход на разрушенные скалы взлета гребня. Обход взлета справа по осыпям и выход к 30-метровой стене (камнепадоопасно!). По стене сначала вправо-вверх, затем влево по расщелине и выход вправо на осыпь (3 крюка!). Отсюда по осыпям и несложным скалам выход на гребень и по нему на вершину (немного ниже гребня — место бивуака). С бивуака 13—14 часов.</w:t>
      </w:r>
    </w:p>
    <w:p>
      <w:pPr>
        <w:pStyle w:val="Style13"/>
        <w:rPr/>
      </w:pPr>
      <w:r>
        <w:rPr/>
        <w:t>Спуск с Восточной вершины обратно по гребню до первых перьевидных скал. От них вправо-вниз по широкой полке 30—35 м, затем по правой стороне неявно выраженного кулуара 30—35 м вниз до крюка с петлей. Отсюда 80 м спуск дюльфером на полку (место для ночевки). С полки влево через кулуар и по левой стороне кулуара 120 м спуск дюльфером на осыпи. С осыпей 30 м вправо-вниз на крутой снежник. По левой стороне снежника спуск дюльфером 40 м, переход подгорной трещины и правее скального острова выход на снежное плато, а по нему вправо-вниз до бараньих лбов. По пологой части бараньих лбов влево-вниз на ледник и по правой его стороне спуск в долину Бу-Ульген. От Восточной вершины 6—7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поляна Чотча.</w:t>
      </w:r>
    </w:p>
    <w:p>
      <w:pPr>
        <w:pStyle w:val="Style13"/>
        <w:rPr/>
      </w:pPr>
      <w:r>
        <w:rPr/>
        <w:t>3. Время выхода с бивуака — 4—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40 м; 6) расходный репшнур—10—12 м; в) крючья скальные—10—12; г) крючья ледовые—2—4; д) молотки скальные — 2: е) карабины—9—10; ж) кошки—4 пары.</w:t>
      </w:r>
    </w:p>
    <w:p>
      <w:pPr>
        <w:pStyle w:val="Style13"/>
        <w:rPr/>
      </w:pPr>
      <w:r>
        <w:rPr/>
        <w:t>5. Места возможных бивуаков: 1-й—на плече второго восточного ребра; 2-й—над ледником; 3-й — после 90-метровой стенки за снежником; 4-й—на вершинном греб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0:00Z</dcterms:created>
  <dc:creator>User</dc:creator>
  <dc:description/>
  <cp:keywords/>
  <dc:language>en-US</dc:language>
  <cp:lastModifiedBy>User</cp:lastModifiedBy>
  <dcterms:modified xsi:type="dcterms:W3CDTF">2012-07-24T10:11:00Z</dcterms:modified>
  <cp:revision>1</cp:revision>
  <dc:subject/>
  <dc:title> </dc:title>
</cp:coreProperties>
</file>