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7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</w:t>
      </w:r>
    </w:p>
    <w:p>
      <w:pPr>
        <w:pStyle w:val="Heading3"/>
        <w:rPr/>
      </w:pPr>
      <w:r>
        <w:rPr/>
        <w:t>3. Восхождение на вершину Узловая Кара-кая (Западная Двуушка, 3620 м) с Южно-Каракайского перевала — 3а категории трудности (см. рис. 1)</w:t>
      </w:r>
    </w:p>
    <w:p>
      <w:pPr>
        <w:pStyle w:val="Style13"/>
        <w:rPr/>
      </w:pPr>
      <w:r>
        <w:rPr/>
        <w:t>С Южно-Каракайского перевала сначала по крутому (45—50°) снежному склону, а затем по полкам вверх до плиты (страховка!). Под плитой по полкам вправо и по правой стороне плиты (страховка крючьевая!) выход вверх на гребень. Далее по правой стороне гребня (скалы несложные, но сильно разрушены, камнепадоопасно!) подъем до выступа с несколькими перьями. Под выступом выход на левую сторону гребня и по скалам средней трудности (страховка через выступы!) подъем до желтого взлета. Обход желтого взлета сначала слева 5—6 м, а затем по щели вверх (крюк!) и выход под жандарм. Подъем на жандарм в лоб (страховка!) и далее по разрушенным скалам (камнепадоопасно!) на вершину. От перевала 4—5 часов. При спуске со снежного склона остерегаться камнепада!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—не более 6 человек.</w:t>
      </w:r>
    </w:p>
    <w:p>
      <w:pPr>
        <w:pStyle w:val="Style13"/>
        <w:rPr/>
      </w:pPr>
      <w:r>
        <w:rPr/>
        <w:t>2. Исходный бивуак — морена под Южно-Каракайским перевалом.</w:t>
      </w:r>
    </w:p>
    <w:p>
      <w:pPr>
        <w:pStyle w:val="Style13"/>
        <w:rPr/>
      </w:pPr>
      <w:r>
        <w:rPr/>
        <w:t>3. Время выхода с бивуака—не позже 4—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2 м; в) крючья скальные—5; г) крючья ледовые—2 (во второй половине лета); д) молотки скальные—2; е) карабины—8; ж) кошки—4 пары (во второй половине лета)</w:t>
      </w:r>
    </w:p>
    <w:p>
      <w:pPr>
        <w:pStyle w:val="Style13"/>
        <w:rPr/>
      </w:pPr>
      <w:r>
        <w:rPr/>
        <w:t>5. Места возможных бивуаков: 1-й—на морене; 2-й—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2:00Z</dcterms:created>
  <dc:creator>User</dc:creator>
  <dc:description/>
  <cp:keywords/>
  <dc:language>en-US</dc:language>
  <cp:lastModifiedBy>User</cp:lastModifiedBy>
  <dcterms:modified xsi:type="dcterms:W3CDTF">2012-07-24T11:03:00Z</dcterms:modified>
  <cp:revision>1</cp:revision>
  <dc:subject/>
  <dc:title> </dc:title>
</cp:coreProperties>
</file>