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ЧЕМПИОНАТ РОССИИ ПО АЛЬПИНИЗМУ </w:t>
        <w:br/>
        <w:t>класс высотно-технический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  <w:br/>
        <w:t>о восхождении на о восхождении </w:t>
        <w:br/>
        <w:t>на пик Одессы</w:t>
        <w:br/>
        <w:t>по центру С-З стены</w:t>
        <w:br/>
        <w:t>команды Ростовской област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АСПОРТ ВОСХОЖДЕНИЯ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1. Памиро-Алай, Туркестанский хребет, ущелье Кара-Су, раздел 5.4.3 в классификационной таблице 2008 года  </w:t>
      </w:r>
    </w:p>
    <w:p>
      <w:pPr>
        <w:pStyle w:val="Style15"/>
        <w:ind w:left="1440" w:hanging="0"/>
        <w:rPr/>
      </w:pPr>
      <w:r>
        <w:rPr/>
        <w:t>2. Пик Одессы, 4810 м, по центру северо-западной стены</w:t>
      </w:r>
    </w:p>
    <w:p>
      <w:pPr>
        <w:pStyle w:val="Style15"/>
        <w:ind w:left="1440" w:hanging="0"/>
        <w:rPr/>
      </w:pPr>
      <w:r>
        <w:rPr/>
        <w:t>3. Категория сложности 6Б</w:t>
      </w:r>
    </w:p>
    <w:p>
      <w:pPr>
        <w:pStyle w:val="Style15"/>
        <w:ind w:left="1440" w:hanging="0"/>
        <w:rPr/>
      </w:pPr>
      <w:r>
        <w:rPr/>
        <w:t>4. Характер маршрута: скальный</w:t>
      </w:r>
    </w:p>
    <w:p>
      <w:pPr>
        <w:pStyle w:val="Style15"/>
        <w:ind w:left="1440" w:hanging="0"/>
        <w:rPr/>
      </w:pPr>
      <w:r>
        <w:rPr/>
        <w:t>5. Перепад стенной части маршрута: 1100 м</w:t>
        <w:br/>
        <w:t>Протяженность маршрута 1555 м</w:t>
        <w:br/>
        <w:t>Протяженность участков: V - VI к.сл. — 1155 м</w:t>
        <w:br/>
        <w:t>Средняя крутизна: стенной части маршрута — 740</w:t>
      </w:r>
    </w:p>
    <w:p>
      <w:pPr>
        <w:pStyle w:val="Style15"/>
        <w:ind w:left="1440" w:hanging="0"/>
        <w:rPr/>
      </w:pPr>
      <w:r>
        <w:rPr/>
        <w:t>6. Оставлено крючьев на маршруте: </w:t>
        <w:br/>
        <w:t>всего 16, в том числе шлямбурных 0</w:t>
        <w:br/>
        <w:t>Использовано крючьев на маршруте: </w:t>
        <w:br/>
        <w:t>шлямбурных стационарных — 1, в том числе ИТО — 1</w:t>
        <w:br/>
        <w:t>шлямбурных съемных — 8, в том числе ИТО — 0</w:t>
        <w:br/>
        <w:t>фифы — 113, якоря — 65</w:t>
        <w:br/>
        <w:t>камалоты — 64, стопера — 90</w:t>
        <w:br/>
        <w:t>Использовано всего искусственных точек опоры (ИТО): 332</w:t>
      </w:r>
    </w:p>
    <w:p>
      <w:pPr>
        <w:pStyle w:val="Style15"/>
        <w:ind w:left="1440" w:hanging="0"/>
        <w:rPr/>
      </w:pPr>
      <w:r>
        <w:rPr/>
        <w:t>7. Ходовых часов команды: 54 ч, 8 дней</w:t>
      </w:r>
    </w:p>
    <w:p>
      <w:pPr>
        <w:pStyle w:val="Style15"/>
        <w:ind w:left="1440" w:hanging="0"/>
        <w:rPr/>
      </w:pPr>
      <w:r>
        <w:rPr/>
        <w:t>8. Руководитель: Спиридонов Александр Семенович, КМС</w:t>
        <w:br/>
        <w:t>Участники: Дмитриенко Евгений Владимирович, МС</w:t>
        <w:br/>
        <w:t>Подлесный Дмитрий Николаевич, КМС</w:t>
        <w:br/>
        <w:t>Петякшев Василий Николаевич, КМС</w:t>
        <w:br/>
        <w:t>Болковой Евгений Владимирович, КМС</w:t>
      </w:r>
    </w:p>
    <w:p>
      <w:pPr>
        <w:pStyle w:val="Style15"/>
        <w:ind w:left="1440" w:hanging="0"/>
        <w:rPr/>
      </w:pPr>
      <w:r>
        <w:rPr/>
        <w:t>9. Тренер: Пятницин Александр Алексеевич, МС</w:t>
      </w:r>
    </w:p>
    <w:p>
      <w:pPr>
        <w:pStyle w:val="Style15"/>
        <w:ind w:left="1440" w:hanging="0"/>
        <w:rPr/>
      </w:pPr>
      <w:r>
        <w:rPr/>
        <w:t>10. Обработка: 10.00 — 14.00 05.07.09</w:t>
        <w:br/>
        <w:t>10.00 — 15.00 07.07.09</w:t>
        <w:br/>
        <w:t>Отсидка непогоды на ночевках: 06, 08-09.07.09 </w:t>
        <w:br/>
        <w:t>Выход на маршрут: 06.00 10.07.2009</w:t>
        <w:br/>
        <w:t>Выход на вершину: 14.00 15.07.2009</w:t>
        <w:br/>
        <w:t>Возвращение в БЛ: 15.00 16.07.2009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ЩАЯ ФОТОГРАФИЯ ВЕРШИНЫ </w:t>
      </w:r>
    </w:p>
    <w:p>
      <w:pPr>
        <w:pStyle w:val="Style15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1621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1 - М. Ситника 86 </w:t>
        <w:br/>
        <w:t>2 - В. Иголкина 90 </w:t>
        <w:br/>
        <w:t>3 - А. Крицука 88 (маршрут, пройденный командой) </w:t>
        <w:br/>
        <w:t>4 - А. Русяева 88 </w:t>
        <w:br/>
        <w:t>5 - А. Воронова 88 </w:t>
        <w:br/>
        <w:t>6 – Копейко 88 </w:t>
        <w:br/>
        <w:t>7 - С. Овчаренко 88</w:t>
        <w:br/>
        <w:t>Снято 29.07.2007, Место съемки – спусковой гребень в. Асан,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ИСОВАННЫЙ ПРОФИЛЬ МАРШРУТА </w:t>
      </w:r>
    </w:p>
    <w:p>
      <w:pPr>
        <w:pStyle w:val="Style15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94310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ФОТОПАНОРАМА РАЙОНА </w:t>
      </w:r>
    </w:p>
    <w:p>
      <w:pPr>
        <w:pStyle w:val="Style15"/>
        <w:ind w:left="720" w:hanging="0"/>
        <w:rPr/>
      </w:pPr>
      <w:r>
        <w:rPr>
          <w:color w:val="0000FF"/>
        </w:rPr>
        <w:drawing>
          <wp:inline distT="0" distB="0" distL="0" distR="0">
            <wp:extent cx="2857500" cy="1133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РТОСХЕМА И ОПИСАНИЕ РАЙОНА </w:t>
      </w:r>
    </w:p>
    <w:p>
      <w:pPr>
        <w:pStyle w:val="Style15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857500" cy="26384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Район «Каравшин» включает в себя два ущелья: Ак-Су и Кара-Су. </w:t>
      </w:r>
    </w:p>
    <w:p>
      <w:pPr>
        <w:pStyle w:val="Style15"/>
        <w:ind w:left="720" w:hanging="0"/>
        <w:rPr/>
      </w:pPr>
      <w:r>
        <w:rPr/>
        <w:t>Ущелье Кара-Су, названое по одноименной вершине, представляет наибольший интерес. Здесь расположены вершины Пирамидальный (высшая точка района), пики Асан и Усен, Желтая Стена, а также пик Одессы, знаменитый своими Северо-Западной и Восточной стенами. </w:t>
      </w:r>
    </w:p>
    <w:p>
      <w:pPr>
        <w:pStyle w:val="Style15"/>
        <w:ind w:left="720" w:hanging="0"/>
        <w:rPr/>
      </w:pPr>
      <w:r>
        <w:rPr/>
        <w:t>Базовый лагерь в ущелье Кара-Су находится в 50 км от большого поселка Ворух - таджикского анклава на территории Киргизии. Заброску обычно производят на ишаках и лошадях, это занимает 2 дня. В Ворух заезд на автомобилях из Баткена. В Баткен из Бишкека можно попасть различным транспортом.. </w:t>
      </w:r>
    </w:p>
    <w:p>
      <w:pPr>
        <w:pStyle w:val="Style15"/>
        <w:ind w:left="720" w:hanging="0"/>
        <w:rPr/>
      </w:pPr>
      <w:r>
        <w:rPr/>
        <w:t>Подход от Базового лагеря под СЗ стену п.Одессы занимает от 2 до 3 часов в зависимости от количества груза и акклиматизации групп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РАФИК ВОСХОЖДЕНИЯ </w:t>
      </w:r>
    </w:p>
    <w:p>
      <w:pPr>
        <w:pStyle w:val="Style15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819400" cy="2000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ХЕМА В СИМВОЛАХ UIAA </w:t>
      </w:r>
    </w:p>
    <w:p>
      <w:pPr>
        <w:pStyle w:val="Style15"/>
        <w:ind w:left="720" w:hanging="0"/>
        <w:rPr/>
      </w:pPr>
      <w:r>
        <w:rPr>
          <w:color w:val="0000FF"/>
        </w:rPr>
        <w:drawing>
          <wp:inline distT="0" distB="0" distL="0" distR="0">
            <wp:extent cx="1971675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80975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ЕХНИЧЕСКАЯ ФОТОГРАФИЯ МАРШРУТА </w:t>
      </w:r>
    </w:p>
    <w:p>
      <w:pPr>
        <w:pStyle w:val="Style15"/>
        <w:ind w:left="720" w:hanging="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99060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ПИСКА С ВЕРШИНЫ </w:t>
      </w:r>
    </w:p>
    <w:p>
      <w:pPr>
        <w:pStyle w:val="Style15"/>
        <w:ind w:left="720" w:hanging="0"/>
        <w:rPr/>
      </w:pPr>
      <w:r>
        <w:rPr/>
        <w:t>  </w:t>
      </w:r>
      <w:r>
        <w:rPr>
          <w:color w:val="0000FF"/>
        </w:rPr>
        <w:drawing>
          <wp:inline distT="0" distB="0" distL="0" distR="0">
            <wp:extent cx="2505075" cy="2857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428875" cy="2857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Команда Челябинской области совершает восхождение на п.4810 по маршруту 6 к.с (Крицука) в рамках ЧР по альпинизму в составе:</w:t>
        <w:br/>
        <w:t>1. Морозов Д.В.</w:t>
        <w:br/>
        <w:t>2. Тарнакин Ю.А.</w:t>
        <w:br/>
        <w:t>3. Кондрашов В.В.</w:t>
        <w:br/>
        <w:t>15.08.08 07-00</w:t>
        <w:br/>
        <w:t>Всем удачи!</w:t>
        <w:br/>
        <w:br/>
        <w:t>Снята записка сборной Санкт-Петербурга. Руководитель Нагаев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ПИСАНИЕ МАРШРУТА </w:t>
      </w:r>
    </w:p>
    <w:p>
      <w:pPr>
        <w:pStyle w:val="Style15"/>
        <w:ind w:left="720" w:hanging="0"/>
        <w:rPr/>
      </w:pPr>
      <w:r>
        <w:rPr/>
        <w:t xml:space="preserve">R0-R1. По гладкой стене под нависающий внутренний угол, чуть правее нашлепки. Движение слева направо. Хорошо идут скайхуки и фифы. Попадается много дырок диаметром 8 мм.  </w:t>
      </w:r>
    </w:p>
    <w:p>
      <w:pPr>
        <w:pStyle w:val="Style15"/>
        <w:ind w:left="720" w:hanging="0"/>
        <w:rPr/>
      </w:pPr>
      <w:r>
        <w:rPr/>
        <w:t xml:space="preserve">R1-R2. Вдоль внутреннего угла по щелям. Попадаются некрепкие нашлепки. Много острых углов. Рекомендуется страховка на двух веревках. Из железа идет все средних номеров.  </w:t>
      </w:r>
    </w:p>
    <w:p>
      <w:pPr>
        <w:pStyle w:val="Style15"/>
        <w:ind w:left="720" w:hanging="0"/>
        <w:rPr/>
      </w:pPr>
      <w:r>
        <w:rPr/>
        <w:t xml:space="preserve">R2-R3. По нашлепкам отходишь все время вправо и выходишь на полку над головой. Для страхующего безопасней, но камней выпадает больше. Используются большие стопера. (Ключ)  </w:t>
      </w:r>
    </w:p>
    <w:p>
      <w:pPr>
        <w:pStyle w:val="Style15"/>
        <w:ind w:left="720" w:hanging="0"/>
        <w:rPr/>
      </w:pPr>
      <w:r>
        <w:rPr/>
        <w:t xml:space="preserve">R3-R4. Стена ложится. Двигаться по углу до карниза. Карниз проходится в левой части, где ниже, после по плите направо метров 5 и вверх до шлямбура.  </w:t>
      </w:r>
    </w:p>
    <w:p>
      <w:pPr>
        <w:pStyle w:val="Style15"/>
        <w:ind w:left="720" w:hanging="0"/>
        <w:rPr/>
      </w:pPr>
      <w:r>
        <w:rPr/>
        <w:t xml:space="preserve">R4-R5. По плите вверх по микрорельефу на трении. Потом чуть влево и вверх попадаешь в небольшой угол. По нему свободное лазание.  </w:t>
      </w:r>
    </w:p>
    <w:p>
      <w:pPr>
        <w:pStyle w:val="Style15"/>
        <w:ind w:left="720" w:hanging="0"/>
        <w:rPr/>
      </w:pPr>
      <w:r>
        <w:rPr/>
        <w:t xml:space="preserve">R5-R6. Используя рельеф, вверх и чуть вправо. Лазание напряженное, но страховка надежная.  </w:t>
      </w:r>
    </w:p>
    <w:p>
      <w:pPr>
        <w:pStyle w:val="Style15"/>
        <w:ind w:left="720" w:hanging="0"/>
        <w:rPr/>
      </w:pPr>
      <w:r>
        <w:rPr/>
        <w:t xml:space="preserve">R6-R7. Небольшой траверс влево и попадаешь во внутренний угол, который выводит на кварцевую жилу. Лазание простое, но в непогоду ИТОшить сложно. Хорошо идут стопера.  </w:t>
      </w:r>
    </w:p>
    <w:p>
      <w:pPr>
        <w:pStyle w:val="Style15"/>
        <w:ind w:left="720" w:hanging="0"/>
        <w:rPr/>
      </w:pPr>
      <w:r>
        <w:rPr/>
        <w:t xml:space="preserve">R7-R8. Постоянный траверс по небольшой полке вправо до выхода на полку "варежка".  </w:t>
      </w:r>
    </w:p>
    <w:p>
      <w:pPr>
        <w:pStyle w:val="Style15"/>
        <w:ind w:left="720" w:hanging="0"/>
        <w:rPr/>
      </w:pPr>
      <w:r>
        <w:rPr/>
        <w:t xml:space="preserve">R8-R9. С левой части "варежки" вверх по рельефу. Свободное лазание.  </w:t>
      </w:r>
    </w:p>
    <w:p>
      <w:pPr>
        <w:pStyle w:val="Style15"/>
        <w:ind w:left="720" w:hanging="0"/>
        <w:rPr/>
      </w:pPr>
      <w:r>
        <w:rPr/>
        <w:t xml:space="preserve">R9-R10. Лазание становится все сложнее. Двигаться надо вверх до внутреннего угла, который выводит в левую часть полки "груди".  </w:t>
      </w:r>
    </w:p>
    <w:p>
      <w:pPr>
        <w:pStyle w:val="Style15"/>
        <w:ind w:left="720" w:hanging="0"/>
        <w:rPr/>
      </w:pPr>
      <w:r>
        <w:rPr/>
        <w:t xml:space="preserve">R10-R11. По внутреннему углу до полки, по полке вправо до удобного места под ночевку.  </w:t>
      </w:r>
    </w:p>
    <w:p>
      <w:pPr>
        <w:pStyle w:val="Style15"/>
        <w:ind w:left="720" w:hanging="0"/>
        <w:rPr/>
      </w:pPr>
      <w:r>
        <w:rPr/>
        <w:t xml:space="preserve">R11-R12. С верхней части полки вверх до шлямбура, потом траверс влево. Станция на шлямбурах.  </w:t>
      </w:r>
    </w:p>
    <w:p>
      <w:pPr>
        <w:pStyle w:val="Style15"/>
        <w:ind w:left="720" w:hanging="0"/>
        <w:rPr/>
      </w:pPr>
      <w:r>
        <w:rPr/>
        <w:t xml:space="preserve">R12-R13. Со станции чуть вверх до шлямбура с веревочкой и маятник влево, потом на скайхуках до камина. По камину вверх до спита. Страховка на якорях и стоперах мелких и средних.  </w:t>
      </w:r>
    </w:p>
    <w:p>
      <w:pPr>
        <w:pStyle w:val="Style15"/>
        <w:ind w:left="720" w:hanging="0"/>
        <w:rPr/>
      </w:pPr>
      <w:r>
        <w:rPr/>
        <w:t xml:space="preserve">R13-R14. Камин продолжается, на выходе — влево. Если много льда, то сложно. Страховка местами ненадежная.  </w:t>
      </w:r>
    </w:p>
    <w:p>
      <w:pPr>
        <w:pStyle w:val="Style15"/>
        <w:ind w:left="720" w:hanging="0"/>
        <w:rPr/>
      </w:pPr>
      <w:r>
        <w:rPr/>
        <w:t xml:space="preserve">R14-R15. Простое лазание до угла, и по правой части угла до полки.  </w:t>
      </w:r>
    </w:p>
    <w:p>
      <w:pPr>
        <w:pStyle w:val="Style15"/>
        <w:ind w:left="720" w:hanging="0"/>
        <w:rPr/>
      </w:pPr>
      <w:r>
        <w:rPr/>
        <w:t xml:space="preserve">R15-R16. Прямо вверх по углу под небольшой карниз. Не долезая метра 4 — шлямбурный спит. Со шлямбура вниз и влево, в сторону полки. На полку лучше подлазить под камнем по центру.  </w:t>
      </w:r>
    </w:p>
    <w:p>
      <w:pPr>
        <w:pStyle w:val="Style15"/>
        <w:ind w:left="720" w:hanging="0"/>
        <w:rPr/>
      </w:pPr>
      <w:r>
        <w:rPr/>
        <w:t xml:space="preserve">R16-R17. С полки вверх до небольшой полочки. Оттуда траверс вправо до внутреннего угла. Далее по системе щелей вправо и вверх до двух шлямбуров.  </w:t>
      </w:r>
    </w:p>
    <w:p>
      <w:pPr>
        <w:pStyle w:val="Style15"/>
        <w:ind w:left="720" w:hanging="0"/>
        <w:rPr/>
      </w:pPr>
      <w:r>
        <w:rPr/>
        <w:t xml:space="preserve">R17-R18. Со шлямбура маятник метров 10 вправо до щели и по ней вверх. Лазание на ИТО. Железо идет всех размеров.  </w:t>
      </w:r>
    </w:p>
    <w:p>
      <w:pPr>
        <w:pStyle w:val="Style15"/>
        <w:ind w:left="720" w:hanging="0"/>
        <w:rPr/>
      </w:pPr>
      <w:r>
        <w:rPr/>
        <w:t xml:space="preserve">R18-R19. Правее камина выйти на полку, по ней вверх и влево до внутреннего угла до удобного места под станцию.  </w:t>
      </w:r>
    </w:p>
    <w:p>
      <w:pPr>
        <w:pStyle w:val="Style15"/>
        <w:ind w:left="720" w:hanging="0"/>
        <w:rPr/>
      </w:pPr>
      <w:r>
        <w:rPr/>
        <w:t xml:space="preserve">R19-R20. По внутреннему углу, из двух — левый, до шлямбура.  </w:t>
      </w:r>
    </w:p>
    <w:p>
      <w:pPr>
        <w:pStyle w:val="Style15"/>
        <w:ind w:left="720" w:hanging="0"/>
        <w:rPr/>
      </w:pPr>
      <w:r>
        <w:rPr/>
        <w:t xml:space="preserve">R20-R21. По внутреннему углу до полки, в правой части полки по щели метров 5 до следующей полки, и выход на гребень.  </w:t>
      </w:r>
    </w:p>
    <w:p>
      <w:pPr>
        <w:pStyle w:val="Style15"/>
        <w:ind w:left="720" w:hanging="0"/>
        <w:rPr/>
      </w:pPr>
      <w:r>
        <w:rPr/>
        <w:t xml:space="preserve">Гребень: Прямо по ребру метров 30, потом влево на плиту со щелью. Щель выводит на нашлепки, по которым удобно лезть, если сухо, а если мокро, то скользко — много мха. 100 метров III - V к.с. Левее ребра метров 5 идут "ступени", которые выводят к краю. По краю до удобной полки. 100 м III - IV к.с. Большой внутренний угол с живыми камнями, залитый льдом — 5 метров. Потом по ребру до Большого камня. На нем станция. 40 м Дальше по ребру или чуть левее до вершины. Для страховки подойдут камалоты средних и больших размеров. На этом участке снег лежит дольше всего, возможен лед. 140 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АКТИЧЕСКИЕ ДЕЙСТВИЯ КОМАНДЫ </w:t>
      </w:r>
    </w:p>
    <w:p>
      <w:pPr>
        <w:pStyle w:val="Style15"/>
        <w:ind w:left="720" w:hanging="0"/>
        <w:rPr/>
      </w:pPr>
      <w:r>
        <w:rPr/>
        <w:t>С погодой не повезло: в горах была зима, лежал зимний снег. С момента нашего прибытия под стену пика Одессы, погода была стабильно однообразная: снег с дождем. Такая погода не помешала провести заброску груза под стену, во время которой вся группа смогла акклиматизироваться. Дальнейшая программа плохо укладывалась в текущие погодные условия, но и выжидать улучшения возможности не было — время экспедиции было ограничено, поэтому решили ловить в погоде окна и в эти окна, по крайней мере, начать обрабатывать маршрут. </w:t>
      </w:r>
    </w:p>
    <w:p>
      <w:pPr>
        <w:pStyle w:val="Style15"/>
        <w:ind w:left="720" w:hanging="0"/>
        <w:rPr/>
      </w:pPr>
      <w:r>
        <w:rPr/>
        <w:t>5-го удалось провесить на стене 2 веревки. 6-го работать на маршруте не представлялось возможным — шел мокрый снег с дождем. 7-го до обеда провесили еще 3 веревки. Работа осложнялась последствиями вчерашней непогоды — стена была залеплена снегом. После обеда погода опять испортилась — все те же дождь со снегом беспросветно, и 8, и 9-го июля.</w:t>
      </w:r>
    </w:p>
    <w:p>
      <w:pPr>
        <w:pStyle w:val="Style15"/>
        <w:ind w:left="720" w:hanging="0"/>
        <w:rPr/>
      </w:pPr>
      <w:r>
        <w:rPr/>
        <w:t>Наконец с 10 июля дали хороший прогноз погоды — решили отрываться. Действительно, 10-го была переменная облачность без осадков, удалось дойти до полки, на которой установили платформы и провели в дальнейшем две ночевки. Но работа в этот день была осложнена в первой половине дня оставшимся со вчерашнего дня снегом, а во второй — водопадами от таявшего после непогоды снега. </w:t>
      </w:r>
    </w:p>
    <w:p>
      <w:pPr>
        <w:pStyle w:val="Style15"/>
        <w:ind w:left="720" w:hanging="0"/>
        <w:rPr/>
      </w:pPr>
      <w:r>
        <w:rPr/>
        <w:t>Зато воды на стене было очень много и мы смогли значительно сэкономить в весе груза на запасах воды.</w:t>
      </w:r>
    </w:p>
    <w:p>
      <w:pPr>
        <w:pStyle w:val="Style15"/>
        <w:ind w:left="720" w:hanging="0"/>
        <w:rPr/>
      </w:pPr>
      <w:r>
        <w:rPr/>
        <w:t>Хорошая погода продержалась только один день. 11 и 12 июля уже опять шел снег с дождем. 13-го начало значительно холодать, снег с дождем постепенно перешел просто в снег. Температура упала до 10 градусов мороза. </w:t>
      </w:r>
    </w:p>
    <w:p>
      <w:pPr>
        <w:pStyle w:val="Style15"/>
        <w:ind w:left="720" w:hanging="0"/>
        <w:rPr/>
      </w:pPr>
      <w:r>
        <w:rPr/>
        <w:t>В таких погодных условиях, даже со сменой связок, продвигаться удавалось не так быстро, как рассчитывали, но все-таки мы двигались вверх.</w:t>
      </w:r>
    </w:p>
    <w:p>
      <w:pPr>
        <w:pStyle w:val="Style15"/>
        <w:ind w:left="720" w:hanging="0"/>
        <w:rPr/>
      </w:pPr>
      <w:r>
        <w:rPr/>
        <w:t>В ночь с 14-го на 15-е непогода усилилась — стену и нас завалило снегом. Но к этому моменту нам уже удалось пройти значительную часть стены. Утром 15-го погода улучшилась. Вышли на маршрут в 6 часов утра. По заснеженной стене с трудом доработали до гребня — и бегом к вершине. В этот день на стене много неприятных моментов добавили летящие сверху куски льда, отваливавшиеся от стены благодаря периодически появлявшемуся солнцу. </w:t>
      </w:r>
    </w:p>
    <w:p>
      <w:pPr>
        <w:pStyle w:val="Style15"/>
        <w:ind w:left="720" w:hanging="0"/>
        <w:rPr/>
      </w:pPr>
      <w:r>
        <w:rPr/>
        <w:t>Спускались по пути подъема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ТОИЛЛЮСТРАЦИ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05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-R1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-R3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2857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8575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-R4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0-R11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3-R14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28575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8575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6-R17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а после непогоды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7-R18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ершинный гребень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050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050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!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АСТНИКИ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8435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ницин Александр Алексеевич, МС</w:t>
              <w:br/>
              <w:t>трене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донов Александр Семенович, КМС</w:t>
              <w:br/>
              <w:t>капитан команд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нко Евгений Владимирович, МС</w:t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лесный Дмитрий Николаевич, КМС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якшев Василий Николаевич, КМ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ковой Евгений Владимирович, КМС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НТАКТНАЯ ИНФОРМАЦИЯ </w:t>
      </w:r>
    </w:p>
    <w:p>
      <w:pPr>
        <w:pStyle w:val="Style15"/>
        <w:ind w:left="720" w:hanging="0"/>
        <w:rPr/>
      </w:pPr>
      <w:r>
        <w:rPr/>
        <w:t>344029, г.Ростов-на-Дону, ул. Первой Конной армии, 4а </w:t>
        <w:br/>
        <w:t>Федерация Альпинизма, Скалолазания и Ледолазания Ростовской области</w:t>
      </w:r>
    </w:p>
    <w:p>
      <w:pPr>
        <w:pStyle w:val="Style15"/>
        <w:ind w:left="720" w:hanging="0"/>
        <w:rPr/>
      </w:pPr>
      <w:r>
        <w:rPr/>
        <w:t>тел. +7(863) 242-35-10, тел/факс +7(863) 223-86-12</w:t>
      </w:r>
    </w:p>
    <w:p>
      <w:pPr>
        <w:pStyle w:val="Style15"/>
        <w:ind w:left="720" w:hanging="0"/>
        <w:rPr/>
      </w:pPr>
      <w:hyperlink r:id="rId52">
        <w:r>
          <w:rPr>
            <w:rStyle w:val="InternetLink"/>
          </w:rPr>
          <w:t>http://www.donalp.ru</w:t>
        </w:r>
      </w:hyperlink>
      <w:r>
        <w:rPr/>
        <w:br/>
        <w:t xml:space="preserve">e-mail: </w:t>
      </w:r>
      <w:hyperlink r:id="rId53">
        <w:r>
          <w:rPr>
            <w:rStyle w:val="InternetLink"/>
          </w:rPr>
          <w:t>alpinist@aaanet.ru</w:t>
        </w:r>
      </w:hyperlink>
      <w:r>
        <w:rPr/>
        <w:t> </w:t>
      </w:r>
    </w:p>
    <w:p>
      <w:pPr>
        <w:pStyle w:val="Style15"/>
        <w:ind w:left="720" w:hanging="0"/>
        <w:rPr/>
      </w:pPr>
      <w:r>
        <w:rPr/>
        <w:t>Президент Федерации Пятницин Александр Алексеевич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 ПОДДЕРЖКЕ: </w:t>
      </w:r>
    </w:p>
    <w:p>
      <w:pPr>
        <w:pStyle w:val="Style15"/>
        <w:ind w:left="720" w:hanging="0"/>
        <w:rPr/>
      </w:pPr>
      <w:r>
        <w:rPr>
          <w:color w:val="0000FF"/>
        </w:rPr>
        <w:drawing>
          <wp:inline distT="0" distB="0" distL="0" distR="0">
            <wp:extent cx="1829435" cy="781685"/>
            <wp:effectExtent l="0" t="0" r="0" b="0"/>
            <wp:docPr id="29" name="Image2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94080" cy="943610"/>
            <wp:effectExtent l="0" t="0" r="0" b="0"/>
            <wp:docPr id="30" name="Image3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13130" cy="951865"/>
            <wp:effectExtent l="0" t="0" r="0" b="0"/>
            <wp:docPr id="31" name="Image3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17955" cy="894080"/>
            <wp:effectExtent l="0" t="0" r="0" b="0"/>
            <wp:docPr id="32" name="Image3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37005" cy="304165"/>
            <wp:effectExtent l="0" t="0" r="0" b="0"/>
            <wp:docPr id="33" name="Image3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19785" cy="885825"/>
            <wp:effectExtent l="0" t="0" r="0" b="0"/>
            <wp:docPr id="34" name="Image3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Images%5Cf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E:%5CImages%5CPic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E:%5CImages%5CFoto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E:%5CImages%5CPic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E:%5CImages%5CPic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E:%5CImages%5CUIAA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E:%5CImages%5CUIAA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E:%5CImages%5CFoto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E:%5CImages%5CPic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E:%5CImages%5CPic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E:%5CImages%5CR0-R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E:%5CImages%5CR2-R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E:%5CImages%5CR3-R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E:%5CImages%5CR1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E:%5CImages%5CR11-R1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E:%5CImages%5CR13-R1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E:%5CImages%5CR2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file:///E:%5CImages%5CFoto4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file:///E:%5CImages%5CR22-R23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file:///E:%5CImages%5CFoto3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file:///E:%5CImages%5CFoto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file:///E:%5CImages%5CFoto2.JPG" TargetMode="External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hyperlink" Target="http://www.donalp.ru/" TargetMode="External"/><Relationship Id="rId53" Type="http://schemas.openxmlformats.org/officeDocument/2006/relationships/hyperlink" Target="mailto:alpinist@aaanet.ru" TargetMode="External"/><Relationship Id="rId54" Type="http://schemas.openxmlformats.org/officeDocument/2006/relationships/hyperlink" Target="http://donalp.ru/" TargetMode="External"/><Relationship Id="rId55" Type="http://schemas.openxmlformats.org/officeDocument/2006/relationships/hyperlink" Target="http://www.rostovsport.ru/" TargetMode="External"/><Relationship Id="rId56" Type="http://schemas.openxmlformats.org/officeDocument/2006/relationships/hyperlink" Target="http://www.planeta-rostov.ru/" TargetMode="External"/><Relationship Id="rId57" Type="http://schemas.openxmlformats.org/officeDocument/2006/relationships/hyperlink" Target="http://www.novoe-sodrugestvo.ru/" TargetMode="External"/><Relationship Id="rId58" Type="http://schemas.openxmlformats.org/officeDocument/2006/relationships/hyperlink" Target="http://o3o.ru/" TargetMode="External"/><Relationship Id="rId59" Type="http://schemas.openxmlformats.org/officeDocument/2006/relationships/hyperlink" Target="http://aksart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5:00Z</dcterms:created>
  <dc:creator>User</dc:creator>
  <dc:description/>
  <cp:keywords/>
  <dc:language>en-US</dc:language>
  <cp:lastModifiedBy>User</cp:lastModifiedBy>
  <dcterms:modified xsi:type="dcterms:W3CDTF">2012-12-19T15:55:00Z</dcterms:modified>
  <cp:revision>2</cp:revision>
  <dc:subject/>
  <dc:title>ЧЕМПИОНАТ РОССИИ ПО АЛЬПИНИЗМУ </dc:title>
</cp:coreProperties>
</file>