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Номер раздела по КМГВ</w:t>
      </w:r>
      <w:r>
        <w:rPr/>
        <w:t xml:space="preserve"> - 2010 г. - </w:t>
      </w:r>
      <w:r>
        <w:rPr>
          <w:b/>
        </w:rPr>
        <w:t>8.3. 47</w:t>
      </w:r>
    </w:p>
    <w:p>
      <w:pPr>
        <w:pStyle w:val="Normal"/>
        <w:ind w:firstLine="708"/>
        <w:jc w:val="both"/>
        <w:rPr/>
      </w:pPr>
      <w:r>
        <w:rPr/>
        <w:t>Полярный Урал, горный массив Райиз, долина реки Собь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Наименование вершины</w:t>
      </w:r>
      <w:r>
        <w:rPr/>
        <w:t xml:space="preserve">: </w:t>
        <w:tab/>
        <w:t>1309.0 (пик Полярный) – 1287 (пик Топографов)</w:t>
      </w:r>
    </w:p>
    <w:p>
      <w:pPr>
        <w:pStyle w:val="Normal"/>
        <w:ind w:left="708" w:firstLine="708"/>
        <w:jc w:val="both"/>
        <w:rPr/>
      </w:pPr>
      <w:r>
        <w:rPr/>
        <w:t xml:space="preserve">          </w:t>
      </w:r>
      <w:r>
        <w:rPr/>
        <w:t xml:space="preserve">высота: </w:t>
        <w:tab/>
        <w:t>1309.0 - 1287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 xml:space="preserve">маршрут: </w:t>
        <w:tab/>
        <w:t>траверс с запада на юго-восток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Категория сложности:</w:t>
      </w:r>
      <w:r>
        <w:rPr/>
        <w:t xml:space="preserve"> предлагается 2Бз, пп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Характер маршрута</w:t>
      </w:r>
      <w:r>
        <w:rPr/>
        <w:t xml:space="preserve"> - комбинированный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ерепад высот маршрута</w:t>
      </w:r>
      <w:r>
        <w:rPr/>
        <w:t>:</w:t>
        <w:tab/>
        <w:t xml:space="preserve">540 м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Протяженность маршрута</w:t>
      </w:r>
      <w:r>
        <w:rPr/>
        <w:t>:</w:t>
        <w:tab/>
        <w:t>6600м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Протяженность участков наибольшей кат. сл.:</w:t>
      </w:r>
      <w:r>
        <w:rPr/>
        <w:t xml:space="preserve">  </w:t>
      </w:r>
    </w:p>
    <w:p>
      <w:pPr>
        <w:pStyle w:val="Normal"/>
        <w:ind w:left="708" w:firstLine="708"/>
        <w:jc w:val="both"/>
        <w:rPr/>
      </w:pPr>
      <w:r>
        <w:rPr>
          <w:b/>
        </w:rPr>
        <w:t>1 К. С.  –  2 участка – 2500м, 2 К. С. – 3 участка – 3100 м, 3 -  30 м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 xml:space="preserve">4 – 0м, 5 – 0м, 6 – 0м. </w:t>
      </w:r>
    </w:p>
    <w:p>
      <w:pPr>
        <w:pStyle w:val="Normal"/>
        <w:jc w:val="both"/>
        <w:rPr/>
      </w:pPr>
      <w:r>
        <w:rPr>
          <w:b/>
        </w:rPr>
        <w:t>8. Средняя крутизна:</w:t>
      </w:r>
      <w:r>
        <w:rPr/>
        <w:t xml:space="preserve"> основной части маршрута – 50 градусов. 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всего маршрута – 45 градусов.</w:t>
      </w:r>
    </w:p>
    <w:p>
      <w:pPr>
        <w:pStyle w:val="Normal"/>
        <w:jc w:val="both"/>
        <w:rPr/>
      </w:pPr>
      <w:r>
        <w:rPr>
          <w:b/>
        </w:rPr>
        <w:t>9 . Использовано крючьев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спользовано</w:t>
      </w:r>
      <w:r>
        <w:rPr/>
        <w:t xml:space="preserve"> всего на маршруте: скальных крючьев - 0, закладок – 0, шлямбурных стационарных – 0, ИТО – 0, шлямбурных съемных –  0. </w:t>
      </w:r>
      <w:r>
        <w:rPr>
          <w:b/>
        </w:rPr>
        <w:t>Оставлено "крючьев"</w:t>
      </w:r>
      <w:r>
        <w:rPr/>
        <w:t xml:space="preserve"> на маршруте:</w:t>
        <w:tab/>
        <w:t xml:space="preserve">всего - 0; в т.ч. шлямбурных - 0.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  <w:tab/>
      </w:r>
      <w:r>
        <w:rPr>
          <w:b/>
        </w:rPr>
        <w:t>Выход на маршрут</w:t>
      </w:r>
      <w:r>
        <w:rPr/>
        <w:t xml:space="preserve"> -    </w:t>
        <w:tab/>
        <w:t xml:space="preserve">06- 00  </w:t>
      </w:r>
      <w:r>
        <w:rPr>
          <w:lang w:val="en-US"/>
        </w:rPr>
        <w:t xml:space="preserve">          </w:t>
      </w:r>
      <w:r>
        <w:rPr/>
        <w:t xml:space="preserve"> 09.03. 200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Выход на вершину</w:t>
      </w:r>
      <w:r>
        <w:rPr/>
        <w:t xml:space="preserve"> -   </w:t>
        <w:tab/>
        <w:t xml:space="preserve">12-00; 15-00  </w:t>
        <w:tab/>
        <w:t>09.03. 200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Возвращение в БЛ</w:t>
      </w:r>
      <w:r>
        <w:rPr/>
        <w:t xml:space="preserve"> -     </w:t>
        <w:tab/>
        <w:t>20-00              09.03. 20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Ходовых часов команды:</w:t>
      </w:r>
      <w:r>
        <w:rPr/>
        <w:t xml:space="preserve"> </w:t>
        <w:tab/>
        <w:t xml:space="preserve"> - 14 часов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Руководитель:</w:t>
      </w:r>
      <w:r>
        <w:rPr/>
        <w:t xml:space="preserve"> Голетаров Андрей Михайлович (2 сп. Разряд, Инта)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Участники:</w:t>
      </w:r>
      <w:r>
        <w:rPr/>
        <w:t xml:space="preserve"> Л. Канева (3 сп. разряд, Сыктывкар), Е. Бурцев (3 сп. разряд, Сыктывкар), К. Толстиков (3 сп. разряд, Сыктывкар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Тренер</w:t>
      </w:r>
      <w:r>
        <w:rPr/>
        <w:t>: Журавлев Сергей Васильевич, звание – КМС, инструктор-методист 1 катег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вершин</w:t>
      </w:r>
    </w:p>
    <w:p>
      <w:pPr>
        <w:pStyle w:val="Normal"/>
        <w:ind w:firstLine="708"/>
        <w:jc w:val="both"/>
        <w:rPr/>
      </w:pPr>
      <w:r>
        <w:rPr>
          <w:b/>
        </w:rPr>
        <w:t>Вершина 1309 (пик Полярный)</w:t>
      </w:r>
      <w:r>
        <w:rPr/>
        <w:t xml:space="preserve"> – одна из вершин горного массива Райиз, находится в Ямало-Ненецком Национальном округе (ЯНАО) Тюменской области, Уральского федерального округа РФ, на восточных склонах Полярного Урала, на северо-западе горного массива Райиз, на водоразделе горных долин рек Нырдвомэн-Шор (север), Собь (запад), Енга-Ю (юго-восток). Вершина – выраженная трехгранная пирамида. Высота - 1309.0. Название – неофициальное, но укрепившееся в туристско-альпинистской среде.</w:t>
      </w:r>
    </w:p>
    <w:p>
      <w:pPr>
        <w:pStyle w:val="Normal"/>
        <w:ind w:firstLine="708"/>
        <w:jc w:val="both"/>
        <w:rPr/>
      </w:pPr>
      <w:r>
        <w:rPr/>
        <w:t xml:space="preserve">Вершина  1309 (пик Полярный)– может быть объектом учебно-спортивных восхождений, так как имеет ряд выраженных скальных гребней. </w:t>
      </w:r>
    </w:p>
    <w:p>
      <w:pPr>
        <w:pStyle w:val="Normal"/>
        <w:ind w:firstLine="708"/>
        <w:jc w:val="both"/>
        <w:rPr/>
      </w:pPr>
      <w:r>
        <w:rPr>
          <w:b/>
        </w:rPr>
        <w:t>Вершина 1287 (пик Топографов)</w:t>
      </w:r>
      <w:r>
        <w:rPr/>
        <w:t xml:space="preserve"> – одна из вершин горого массива Райиз. Находится в Ямало-Ненецком Национальном округе (ЯНАО) Тюменской области, Уральского федерального округа РФ, на восточных склонах Полярного Урала, на северо-западе горного массива Райиз, на водоразделе горных долин рек Нырдвомэн-Шор (север), Собь (запад), Енга-Ю (юго-восток). Вершина с выраженной скальной башней, похожей на трапецию. Высота – 1287.0. Название – неофициальное, отсутствующее на картах генштаба, но прочно укрепившееся в туристско-альпинистской среде.</w:t>
      </w:r>
    </w:p>
    <w:p>
      <w:pPr>
        <w:pStyle w:val="Normal"/>
        <w:ind w:firstLine="708"/>
        <w:jc w:val="both"/>
        <w:rPr/>
      </w:pPr>
      <w:r>
        <w:rPr/>
        <w:t>Вершина 1287 (пик Топографов) – может быть объектом учебно-спортивных и спортивных восхождений, так как имеет ряд выраженных гребней, стен и контрфорс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маршрут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Траверс вершин 1309 (пик Полярный) и 1287 (пик Топографов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запада на юго-восток» 2Б к. с.  (комбинированный).</w:t>
      </w:r>
    </w:p>
    <w:p>
      <w:pPr>
        <w:pStyle w:val="Normal"/>
        <w:ind w:firstLine="708"/>
        <w:jc w:val="both"/>
        <w:rPr/>
      </w:pPr>
      <w:r>
        <w:rPr/>
        <w:t>Маршрут:</w:t>
      </w:r>
      <w:r>
        <w:rPr>
          <w:b/>
        </w:rPr>
        <w:t xml:space="preserve"> : </w:t>
      </w:r>
      <w:r>
        <w:rPr/>
        <w:t>«Траверс вершин 1309 (пик Полярный) и 1287 (пик Топографов) с запада на юго-восток» 2Б к. с.  (комбинированный). Характерный учебно-тренировочный маршрут второй категории сложности, с полным набором природных препятствий. Прохождение этого маршрута имеет не только эстетическое, но и учебно-спортивное практическое значение, так как позволяет в рамках восхождения отработать приемы страховки и самостраховки на скальном и снежно-ледовом рельефе. Маршрут гребневой, что позволяет проводить учебно-спортивные восхождения и зимой и л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аряжение</w:t>
      </w:r>
    </w:p>
    <w:p>
      <w:pPr>
        <w:pStyle w:val="Normal"/>
        <w:ind w:firstLine="708"/>
        <w:jc w:val="both"/>
        <w:rPr/>
      </w:pPr>
      <w:r>
        <w:rPr/>
        <w:t>Для совершения восхождения в составе учебно-спортивного отделения из 6 человек (5 участников+инструктор) маршруте необходимо следующее специальное снаряжение: личное - табельное,  кошки и ледоруб - обязательны; общественное: веревка основная 10мм- 3х50, молоток ск. – 1шт, крючья ск. - 6 шт, айсбайль- 1 шт., закладные элементы – 6 шт.  Ледобуры – 6 шт. Оттяжки – 6 шт. Петли – 8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ход</w:t>
      </w:r>
    </w:p>
    <w:p>
      <w:pPr>
        <w:pStyle w:val="Normal"/>
        <w:ind w:firstLine="708"/>
        <w:jc w:val="both"/>
        <w:rPr/>
      </w:pPr>
      <w:r>
        <w:rPr/>
        <w:t>От станции Полярный Урал северной железной дороги по долине реки Собь – зимой на лыжах, летом по вездеходной дороге подход в цирк, образованный западным гребнем вершины 1309 (пик Полярный), общим скальным гребнем на востоке и западным гребнем в. 1287 (пик Топографов) занимает 4-6 часов. Базовый лагерь удобно устроить у озера (высотная отметка уреза воды озера 667.0) на осыпных полях горной тундры. (Приготовление пищи на примусах, газовых горелках). От озера, расположенного на линии подошвы горы, начинается маршр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часть</w:t>
      </w:r>
    </w:p>
    <w:p>
      <w:pPr>
        <w:pStyle w:val="Normal"/>
        <w:ind w:firstLine="708"/>
        <w:jc w:val="both"/>
        <w:rPr/>
      </w:pPr>
      <w:r>
        <w:rPr/>
        <w:t>Маршрут представляет из себя суммарный набор препятствий двух маршрутов: 2А к. с. на  вершину 1309 (Пик Полярный) по западному гребню и верхней, наиболее сложной части с перевала Южный Каровый, маршрута 1Б к. с. на вершину 1287 (пик Топографов) по северо-восточному гребню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т базового бивуака «У озера» подняться по кулуару на перевал Южный Каровый. Далее подъем по выраженному скальному  гребню. Продолжительный скальный гребень в зимнее время покрыт 3-4 сантиметровой коркой натечного льда (зимний и очень твердый). Скалы 2 к. с. с непродолжительными участками плиты и стенки) - 3- к. с. высотой по 5-10 метров. Гребень выстроен пирамидообразно, скальными ступенями по 3-7 метров, без резких сбросов высоты в понижений. Движение осуществляется с попеременной страховкой, промежуточные точки – выступы гребня, крупные каменные блоки. Для использования ледобуров глубины льда недостаточно, использование закладных – затруднительно, так как трещины залиты льдом. </w:t>
      </w:r>
    </w:p>
    <w:p>
      <w:pPr>
        <w:pStyle w:val="Normal"/>
        <w:ind w:firstLine="708"/>
        <w:jc w:val="both"/>
        <w:rPr/>
      </w:pPr>
      <w:r>
        <w:rPr/>
        <w:t xml:space="preserve">Далее – спуск на перевал Южный Каровый. Сначала со скальной башни 2-3 спортивных спуска по закрепленной веревке, далее – лазанием с попеременной страховкой. </w:t>
      </w:r>
    </w:p>
    <w:p>
      <w:pPr>
        <w:pStyle w:val="Normal"/>
        <w:ind w:firstLine="708"/>
        <w:jc w:val="both"/>
        <w:rPr/>
      </w:pPr>
      <w:r>
        <w:rPr/>
        <w:t xml:space="preserve">С перевала Южный Каровый подъем по явно выраженному скальному гребню средней крутизны. В нижней части - одновременное движение с заложением веревки за выступы, в верхней части – 100 метров движение с попеременной страховкой. В зимнее время  в верхней части удобно организовать перила, так как лазание усложнено натечным, очень твердым зимним льдом, льдом залиты и трещины, что усложняет организацию промежуточных точек страховки. Вершина 1287 (пика Топографов) – малое осыпное плато. Тур не найде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уск с вершин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еверо-западному гребню по перевальной перемычки в гребне. Затем по выполаживающемуся кулуару спуск в западный каровый цирк. В случае непогоды как с вершины 1309, так и с вершины 1287 (пик Топографов) удобнее спускаться сначала на перевал Южный Каровый, затем по западному кулуару в западный цирк по маршруту 1Б к. с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9545" cy="993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48730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74790" cy="970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9:00Z</dcterms:created>
  <dc:creator>Comp1</dc:creator>
  <dc:description/>
  <cp:keywords/>
  <dc:language>en-US</dc:language>
  <cp:lastModifiedBy>User</cp:lastModifiedBy>
  <dcterms:modified xsi:type="dcterms:W3CDTF">2013-12-20T09:09:00Z</dcterms:modified>
  <cp:revision>2</cp:revision>
  <dc:subject/>
  <dc:title>ПАСПОРТ</dc:title>
</cp:coreProperties>
</file>