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Турхох</w:t>
      </w:r>
    </w:p>
    <w:p>
      <w:pPr>
        <w:pStyle w:val="Style14"/>
        <w:rPr/>
      </w:pPr>
      <w:r>
        <w:rPr/>
        <w:t>Вершина Турхох (4110 м) расположена в северо-восточной части Цейского хребта, между пиком Поясова (за перевалом Уларг) на западе и (за перевалом Родина) вершиной Цей на востоке. Турхох стоит отдельной скальной башней в хребте между двумя седловинами. Под южными склонами вершины лежит ледник Родина, а под . северными — ледник Донисарцети. Вершина технически проста, сильно разрушена. Единственный маршрут проложен 17 июля 1934 г. И. Антоновичем, А. Золотаревым, Д. Донским, В. Корзун, П. Куриловым.</w:t>
      </w:r>
    </w:p>
    <w:p>
      <w:pPr>
        <w:pStyle w:val="Style14"/>
        <w:rPr/>
      </w:pPr>
      <w:r>
        <w:rPr/>
        <w:t>154. Турхох по Восточному гребню (маршрут 1Б к.сл, рис. 33).</w:t>
      </w:r>
    </w:p>
    <w:p>
      <w:pPr>
        <w:pStyle w:val="Style14"/>
        <w:rPr/>
      </w:pPr>
      <w:r>
        <w:rPr/>
        <w:t>Пучь от КСП Цейского района до перевала Родина (группа 4—12 человек) с исходным бивуаком на осыпях под ледником Родина описан в маршруте 153.</w:t>
      </w:r>
    </w:p>
    <w:p>
      <w:pPr>
        <w:pStyle w:val="Style14"/>
        <w:rPr/>
      </w:pPr>
      <w:r>
        <w:rPr/>
        <w:t>На перевале Родина свернуть влево и подойти к Восточному гребню вершины Турхох. Отсюда подъем по крутому снежному, выше—скальному кулуару правой стороны Восточного гребня. Затем выйти на гребень и по простым скалам разрушенного 70—90-метрового Восточного гребня подняться на вершину Турхох. От исходного бивуака 3—4 часа.</w:t>
      </w:r>
    </w:p>
    <w:p>
      <w:pPr>
        <w:pStyle w:val="Normal"/>
        <w:rPr/>
      </w:pPr>
      <w:r>
        <w:rPr/>
        <w:t>Спуск по пути подъема. Наумов А. Ф.  Караугом, Дигория, Цей (Центральный Кавказ), М., “Физкультура и спорт”, 1976.</w:t>
      </w:r>
    </w:p>
    <w:p>
      <w:pPr>
        <w:pStyle w:val="Style14"/>
        <w:rPr/>
      </w:pPr>
      <w:r>
        <w:rPr/>
        <w:drawing>
          <wp:inline distT="0" distB="0" distL="0" distR="0">
            <wp:extent cx="7143115" cy="4553585"/>
            <wp:effectExtent l="0" t="0" r="0" b="0"/>
            <wp:docPr id="1" name="risunok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unok0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0:00Z</dcterms:created>
  <dc:creator>User</dc:creator>
  <dc:description/>
  <cp:keywords/>
  <dc:language>en-US</dc:language>
  <cp:lastModifiedBy>User</cp:lastModifiedBy>
  <dcterms:modified xsi:type="dcterms:W3CDTF">2012-07-26T17:49:00Z</dcterms:modified>
  <cp:revision>3</cp:revision>
  <dc:subject/>
  <dc:title>Турхох</dc:title>
</cp:coreProperties>
</file>