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аспорт  восхожд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. Мамлюк, 2410м, по Западному склону, ор. 1б к/с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Саян Восточный, хр.Тункинские  Гольцы, цирк Серьга (Ветреный район), раздел 6.1.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 w:val="false"/>
          <w:sz w:val="32"/>
          <w:szCs w:val="32"/>
        </w:rPr>
        <w:t>2.Вершина  Мамлюк (2410) по Западному скло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 xml:space="preserve">3.Предлагается </w:t>
      </w:r>
      <w:r>
        <w:rPr>
          <w:sz w:val="32"/>
          <w:szCs w:val="32"/>
        </w:rPr>
        <w:t>1б</w:t>
      </w:r>
      <w:r>
        <w:rPr>
          <w:sz w:val="32"/>
        </w:rPr>
        <w:t xml:space="preserve"> кат/сл, первовосхож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Характер маршрута комбинированн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Перепад высот 350 м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тяжённость 860 м,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средняя крутизна 20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Забито крючьев: скальных и закладных - 7.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Ходовых часов команды – 4 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Ночёвок на маршрут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Группа:</w:t>
        <w:tab/>
        <w:tab/>
        <w:tab/>
        <w:t>Афанасьева А.А.</w:t>
        <w:tab/>
        <w:t>КМС</w:t>
      </w:r>
    </w:p>
    <w:p>
      <w:pPr>
        <w:pStyle w:val="Normal"/>
        <w:ind w:left="2880" w:hanging="0"/>
        <w:rPr/>
      </w:pPr>
      <w:r>
        <w:rPr>
          <w:sz w:val="32"/>
        </w:rPr>
        <w:t xml:space="preserve">Гейдаров К.Г. </w:t>
        <w:tab/>
        <w:tab/>
        <w:t>2 с/р Карелов П.С</w:t>
        <w:tab/>
        <w:tab/>
        <w:t>3 с/р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Кучумов С.Н.</w:t>
        <w:tab/>
        <w:tab/>
        <w:t>нов.</w:t>
        <w:tab/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Мордовин А.А.</w:t>
        <w:tab/>
        <w:tab/>
        <w:t xml:space="preserve">3 с/р </w:t>
      </w:r>
    </w:p>
    <w:p>
      <w:pPr>
        <w:pStyle w:val="Normal"/>
        <w:ind w:left="2835" w:hanging="0"/>
        <w:rPr/>
      </w:pPr>
      <w:r>
        <w:rPr>
          <w:sz w:val="32"/>
        </w:rPr>
        <w:t xml:space="preserve">Номоконов Д.В. </w:t>
        <w:tab/>
        <w:t>3 с/р</w:t>
      </w:r>
    </w:p>
    <w:p>
      <w:pPr>
        <w:pStyle w:val="Normal"/>
        <w:ind w:left="2835" w:hanging="0"/>
        <w:rPr>
          <w:sz w:val="32"/>
        </w:rPr>
      </w:pPr>
      <w:r>
        <w:rPr>
          <w:sz w:val="32"/>
        </w:rPr>
        <w:t>Потапов Р.А.</w:t>
        <w:tab/>
        <w:tab/>
        <w:t>знач.</w:t>
      </w:r>
    </w:p>
    <w:p>
      <w:pPr>
        <w:pStyle w:val="Normal"/>
        <w:ind w:left="2160" w:firstLine="720"/>
        <w:rPr/>
      </w:pPr>
      <w:r>
        <w:rPr>
          <w:sz w:val="32"/>
        </w:rPr>
        <w:t xml:space="preserve">Рассказов Д.В. </w:t>
        <w:tab/>
        <w:tab/>
        <w:t>3 с/р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Рожин А.Ю.</w:t>
        <w:tab/>
        <w:tab/>
        <w:t>2 с/р</w:t>
      </w:r>
    </w:p>
    <w:p>
      <w:pPr>
        <w:pStyle w:val="Normal"/>
        <w:ind w:left="2835" w:hanging="0"/>
        <w:rPr/>
      </w:pPr>
      <w:r>
        <w:rPr>
          <w:sz w:val="32"/>
        </w:rPr>
        <w:t xml:space="preserve">Уваровский С.В. </w:t>
        <w:tab/>
        <w:t>нов.</w:t>
      </w:r>
    </w:p>
    <w:p>
      <w:pPr>
        <w:pStyle w:val="Normal"/>
        <w:ind w:left="2835" w:hanging="0"/>
        <w:rPr/>
      </w:pPr>
      <w:r>
        <w:rPr>
          <w:sz w:val="32"/>
        </w:rPr>
        <w:t xml:space="preserve">Шабанов А.В. </w:t>
        <w:tab/>
        <w:tab/>
        <w:t>нов.</w:t>
      </w:r>
    </w:p>
    <w:p>
      <w:pPr>
        <w:pStyle w:val="Normal"/>
        <w:ind w:left="2835" w:hanging="0"/>
        <w:rPr>
          <w:sz w:val="32"/>
        </w:rPr>
      </w:pPr>
      <w:r>
        <w:rPr>
          <w:sz w:val="32"/>
        </w:rPr>
        <w:t>Афанасьев А.Е.</w:t>
        <w:tab/>
        <w:tab/>
        <w:t>МС</w:t>
      </w:r>
    </w:p>
    <w:p>
      <w:pPr>
        <w:pStyle w:val="Normal"/>
        <w:ind w:left="283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0.Тренер          Афанасьев А.Е. </w:t>
        <w:tab/>
        <w:t>М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665" w:hanging="0"/>
        <w:rPr/>
      </w:pPr>
      <w:r>
        <w:rPr>
          <w:sz w:val="32"/>
        </w:rPr>
        <w:t>11.Выход  на вершину и возвращение  22 октября 2013г.</w:t>
      </w:r>
    </w:p>
    <w:p>
      <w:pPr>
        <w:pStyle w:val="Normal"/>
        <w:ind w:right="-6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писание маршрута восхождения на в.Мамлюк 2410 м., по Западному гребню, ор. 1б к/с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т базового лагеря на оз. Весеннем до озера Серьга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C</w:t>
      </w:r>
      <w:r>
        <w:rPr>
          <w:rFonts w:cs="Times New Roman CYR" w:ascii="Times New Roman CYR" w:hAnsi="Times New Roman CYR"/>
          <w:sz w:val="32"/>
          <w:szCs w:val="32"/>
        </w:rPr>
        <w:t>иротская 2 часа хода. Озеро проходится слева по курумнику в направлении кулуара, спускающегося с перемычки между 1-м и 2-м жандармами от массива горы Партизан, или 3-м и 4-м жандармами от горы Мамлюк. Маршрут начинается от подножия скл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0-1 400 м, 3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- кат.</w:t>
        <w:tab/>
        <w:tab/>
        <w:t>Осыпной склон юго-западной экспозиции на перемычку в гребне основного хребта Тункинские Голь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1-2 30м,склон 4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- кат.</w:t>
        <w:tab/>
        <w:t>Снежно-скальный склон слева вверх от гребня 3-го жандарма, считая от горы Мамлюк. На участке 2 станция из 3-х крючьев для перил на подъёме и дальнейшего дюльфе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2-3 10м, 7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I+ кат.</w:t>
        <w:tab/>
        <w:tab/>
        <w:t>Дюльферный спуск по камину на левой стороне средней части обхода жандар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3-4 40 м, 4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+ кат.</w:t>
        <w:tab/>
        <w:tab/>
        <w:t>Траверс до перемычки между 3-м и 2-м жандармами от г.Мамлю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4-5 70м,склон 4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- кат.</w:t>
        <w:tab/>
        <w:t>2-й жандарм тоже обходится слева. Страховка через выступы и закладн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5-6 30м, 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+ кат.</w:t>
        <w:tab/>
        <w:tab/>
        <w:t>Гребень между 2-м и 1-м жандармами от г.Мамлю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6-7 55м, 4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+ кат.</w:t>
        <w:tab/>
        <w:tab/>
        <w:t>Справа от 1-го жандарма. Переход на склон южной экспозиции. Страховка крючьев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7-8 15м, 2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- кат.</w:t>
        <w:tab/>
        <w:tab/>
        <w:t>Выход на вершину 1-го жандарма. Здесь он выглядит как предвершина горы Мамлю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8-9 40м, спуск 2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- кат. Простой спуск до перемычки между предвершинной и вершин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. 9-10 50м, 2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- кат.</w:t>
        <w:tab/>
        <w:tab/>
        <w:t>Курумниковый склон справа от гребня. Выход на вершину Мамлюк 2410м. с запа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уск по пути подъёма до предвершины и далее вниз по снежным и осыпным склонам и кулуарам юго-западной экспозиции. Маршрут является учебным для подготовки по первому этапу. В зависимости от состояния снежных склонов, погодной обстановки, времени года и учебных целей количество планируемых для прохождения жандармов можно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ять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754"/>
        <w:gridCol w:w="1145"/>
        <w:gridCol w:w="1229"/>
        <w:gridCol w:w="1014"/>
        <w:gridCol w:w="24"/>
        <w:gridCol w:w="1207"/>
      </w:tblGrid>
      <w:tr>
        <w:trPr>
          <w:trHeight w:val="32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 Мамлю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  <w:r>
              <w:rPr>
                <w:vertAlign w:val="superscript"/>
              </w:rPr>
              <w:t>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битых</w:t>
            </w:r>
          </w:p>
        </w:tc>
      </w:tr>
      <w:tr>
        <w:trPr>
          <w:trHeight w:val="32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ье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ные</w:t>
            </w:r>
          </w:p>
        </w:tc>
      </w:tr>
      <w:tr>
        <w:trPr>
          <w:trHeight w:val="67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35941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922020" cy="1267460"/>
                  <wp:effectExtent l="0" t="0" r="0" b="0"/>
                  <wp:docPr id="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565785"/>
                  <wp:effectExtent l="0" t="0" r="0" b="0"/>
                  <wp:docPr id="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48055"/>
                  <wp:effectExtent l="0" t="0" r="0" b="0"/>
                  <wp:docPr id="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637540"/>
                  <wp:effectExtent l="0" t="0" r="0" b="0"/>
                  <wp:docPr id="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2909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62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755" cy="218440"/>
                  <wp:effectExtent l="0" t="0" r="0" b="0"/>
                  <wp:docPr id="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+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797560"/>
                  <wp:effectExtent l="0" t="0" r="0" b="0"/>
                  <wp:docPr id="9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61087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308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344035" cy="2254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670" cy="3045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28695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24676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1870" cy="31826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31064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36360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36341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1835" cy="49129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31064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9855" cy="39979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9445" cy="47980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8205" cy="31248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0384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04101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8:00Z</dcterms:created>
  <dc:creator>User</dc:creator>
  <dc:description/>
  <dc:language>en-US</dc:language>
  <cp:lastModifiedBy>Пользователь Windows</cp:lastModifiedBy>
  <dcterms:modified xsi:type="dcterms:W3CDTF">2017-10-26T14:58:00Z</dcterms:modified>
  <cp:revision>2</cp:revision>
  <dc:subject/>
  <dc:title/>
</cp:coreProperties>
</file>