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18"/>
        <w:spacing w:before="0" w:after="280"/>
        <w:rPr/>
      </w:pPr>
      <w:r>
        <w:rPr/>
        <w:t>Мукал</w:t>
      </w:r>
    </w:p>
    <w:p>
      <w:pPr>
        <w:pStyle w:val="Normal"/>
        <w:rPr/>
      </w:pPr>
      <w:r>
        <w:rPr/>
        <w:t>22. Мукал по Восточному гребню</w:t>
        <w:br/>
        <w:t>(маршрут С. Голубева, М. Галкина, М. Зайдлера, А. Кучара, П. Панютина, Н. Стайноглу, В. Штейна 1Б к.сл, 20 июня 1914 г.).</w:t>
        <w:br/>
        <w:t>От селения Верхний Баксан подниматься по дороге вдоль левого берега реки Кыртык. Войдя в ущелье Кыртык, сразу же свернуть влево на тропу н подниматься вдоль первого потока - реки Сылтрансу - через сосновый лес и далее по альпийским лугам, после которых тропа кончается. Отсюда по осыпям и моренам вдоль реки подъем к озеру Сылтрангель. На Юго-восточном (левом) берегу озера исходный бивуак. От селения Верхний Баксан 4,5 - 5.5 часа.</w:t>
        <w:br/>
        <w:t>От озера по осыпям, затем по леднику подняться на седловину между вершинами Сылтран слева и Мукал справа. С седловины свернуть вправо и по снежному склону подняться к большому жандарму Восгочного гребня вершины Мукал. Жандарм обойти по снежному склону справа. И за ним по снежному гребню-склону, затем по простым скалам подняться на вершину Мукал. От седловины около 1 часа. Спуск по пути подъема. Продолжительность маршрута 2 дня. (</w:t>
      </w:r>
      <w:hyperlink r:id="rId2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8">
    <w:name w:val="black_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s.narod.ru/book/naum_bd/naum_b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1:00Z</dcterms:created>
  <dc:creator>User</dc:creator>
  <dc:description/>
  <cp:keywords/>
  <dc:language>en-US</dc:language>
  <cp:lastModifiedBy>User</cp:lastModifiedBy>
  <dcterms:modified xsi:type="dcterms:W3CDTF">2012-07-25T11:26:00Z</dcterms:modified>
  <cp:revision>2</cp:revision>
  <dc:subject/>
  <dc:title>Мукал</dc:title>
</cp:coreProperties>
</file>