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1. Восхождение на вершину Главный Аксаут (3910 м) с юга — 2б категории трудности </w:t>
      </w:r>
    </w:p>
    <w:p>
      <w:pPr>
        <w:pStyle w:val="Style13"/>
        <w:rPr/>
      </w:pPr>
      <w:r>
        <w:rPr/>
        <w:t>С Домбайской поляны по тропе до Турьего озера, далее по тропе и через бараньи лбы на ледник Двуязычный и по нему (в связках!) на перевал Джаловчат. От Домбайской поляны 6 часов.</w:t>
      </w:r>
    </w:p>
    <w:p>
      <w:pPr>
        <w:pStyle w:val="Style13"/>
        <w:rPr/>
      </w:pPr>
      <w:r>
        <w:rPr/>
        <w:t>С перевала вниз до бараньих лбов и через них на ледник Джаловчат. Затем по правобережной морене и далее по леднику Джаловчат в направлении перевала Хамурза, придерживаясь левее скальных островов, выход к крутой части ледника. По крутому склону ледника (кошки!) 300—350 м влево-вверх, затем 180—200 м вправо-вверх и выход под западный гребень вершины Малый Джаловчат. Далее траверс вправо 120—150 м к скалам вершины Малый Аксаут, переход подгорной трещины (страховка!) и влево-вверх к перевалу Хамурза. Выход на перевал по наклонной полке справа-налево вдоль крутого ледово-снежного желоба. От Домбайской поляны 11—12 часов.</w:t>
      </w:r>
    </w:p>
    <w:p>
      <w:pPr>
        <w:pStyle w:val="Style13"/>
        <w:rPr/>
      </w:pPr>
      <w:r>
        <w:rPr/>
        <w:t>С перевала Хамурза вниз, сначала по крутым скалам (страховка!), затем по снежнику до морены и далее вправо в обход вершины Малый Аксаут к снежнику. Выход на снежник и по нему в направлении южного гребня вершины Главный Аксаут. Со снежника по кулуару подъем на гребень и по нему до черного жандарма. Обход жандарма (страховка!) слева и далее-вверх по полкам до 4-метровой стенки. Обход стенки слева-вверх и далее по полкам до большого жандарма. Обход жандарма слева (или справа) по полкам, выход снова на гребень и по нему на вершину. Путь от перевала Хамурза до вершины занимает 6—7 часов. Спуск по пути подъема до перевала Хамурза 5—6 часов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—8 человек.</w:t>
      </w:r>
    </w:p>
    <w:p>
      <w:pPr>
        <w:pStyle w:val="Style13"/>
        <w:rPr/>
      </w:pPr>
      <w:r>
        <w:rPr/>
        <w:t>2. Исходный бивуак — на перевале Хамурза или его южной стороне.</w:t>
      </w:r>
    </w:p>
    <w:p>
      <w:pPr>
        <w:pStyle w:val="Style13"/>
        <w:rPr/>
      </w:pPr>
      <w:r>
        <w:rPr/>
        <w:t>3. Время выхода с бивуака — не позже 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30 м; б) расходный репшнур—2 м: в) крючья скальные—3—4; г) крючья ледовые—2; д) молоток скальный— 1; е) карабины—7—8; ж) кошки—4 пары.</w:t>
      </w:r>
    </w:p>
    <w:p>
      <w:pPr>
        <w:pStyle w:val="Style13"/>
        <w:rPr/>
      </w:pPr>
      <w:r>
        <w:rPr/>
        <w:t>5. Места возможных бивуаков: 1-й—ниже перевала Хамурза на тропе; 2-й—выше большого жандарма на южном гребне вершины Главный Аксаут; 3-й — на верш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7:00Z</dcterms:created>
  <dc:creator>User</dc:creator>
  <dc:description/>
  <cp:keywords/>
  <dc:language>en-US</dc:language>
  <cp:lastModifiedBy>User</cp:lastModifiedBy>
  <dcterms:modified xsi:type="dcterms:W3CDTF">2012-07-24T11:17:00Z</dcterms:modified>
  <cp:revision>1</cp:revision>
  <dc:subject/>
  <dc:title>1</dc:title>
</cp:coreProperties>
</file>