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ФЕДЕРАЦИЯ АЛЬПИНИЗМА, СКАЛОЛАЗАНИЯ И ЛЕДОЛАЗАНИЯ САНКТ-ПЕТЕРБУРГА, АЛЬПКЛУБ «ЛЭТИ»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ОТЧЕТ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96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г. Большой Вудъяврчорр (1068 м) по левой части правого бастиона восточной стены «Честная девушка»</w:t>
      </w:r>
    </w:p>
    <w:p>
      <w:pPr>
        <w:pStyle w:val="Style15"/>
        <w:shd w:fill="FFFFFF" w:val="clear"/>
        <w:spacing w:lineRule="auto" w:line="360" w:before="96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вопрохождение совершено было 27.04.93г., руководитель – Шумилов О. И.)</w:t>
      </w:r>
    </w:p>
    <w:p>
      <w:pPr>
        <w:pStyle w:val="Normal"/>
        <w:spacing w:lineRule="auto" w:line="36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Балагурин С.О.</w:t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Хибинский горный массив. Хребет </w:t>
      </w:r>
      <w:r>
        <w:rPr>
          <w:bCs/>
        </w:rPr>
        <w:t>Тахтарвумчорр</w:t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№ </w:t>
      </w:r>
      <w:r>
        <w:rPr/>
        <w:t>раздела классификационной таблицы: № 8.6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восхождения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ольский полуостров. Хибинский горный массив. Хребет Тахтарвумчорр. № раздел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онной таблицы: № 8.6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именование вершины – г. Большой Вудъяврчорр 1068 м., название маршрута – по левой части правого бастиона восточной стены «Честная девушка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едлагается 4Б кат.сл. Первопрохождение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Характер маршрута: зимой - комбинированный, летом -скальны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ерепад высот маршрута: 550 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маршрута: 950 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участков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кат. сл. - 350 м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кат. сл. - 110 м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кат. сл. - 130 м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кат. сл.- 240 м.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кат. сл.- 91 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крутизна: основной части маршрута – 70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тавлено “крючьев” на маршруте: всего - 0; в т.ч. шлямбурных - 0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о всего искусственных точек опоры (ИТО): 3 точек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7. Ходовых часов команды: 12 часов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Группа: руководитель – Балагурин С.О. - 1 сп. раз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ов С. - 2 сп. раз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Тренер Тимошенко Т.И.- МС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ыход на маршрут: 08:15, 10.06.13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 на вершину: 20:20, 10.06.13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щение в базовый лагерь: 21:30, 10.06.13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уск с Вершины: по западному склону к перевалу Географов, далее через перевал к оз. Малый Вудъявр, или через Лавинный кулуар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рганизация – Федерация альпинизма, скалолазания и ледолазания Санкт- Петербурга. Альпклуб «ЛЭТИ»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2.Ответственный за отчет </w:t>
      </w:r>
      <w:r>
        <w:rPr>
          <w:bCs/>
        </w:rPr>
        <w:t>Балагурин С.О</w:t>
      </w:r>
      <w:r>
        <w:rPr/>
        <w:t xml:space="preserve">. Электронный адрес и телефон </w:t>
      </w:r>
      <w:hyperlink r:id="rId2">
        <w:r>
          <w:rPr>
            <w:rStyle w:val="InternetLink"/>
            <w:color w:val="000080"/>
            <w:u w:val="single"/>
          </w:rPr>
          <w:t>skin128@yandex.ru</w:t>
        </w:r>
      </w:hyperlink>
      <w:r>
        <w:rPr>
          <w:bCs/>
        </w:rPr>
        <w:t>, тел.:89637407554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е фото вершин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47385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Время и место съемки: 09.06. 2013 г. в. Вудъяврчорр (Б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Профиль  маршрута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33545" cy="564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Время и место съемки: 09.06. 2013 г. в. Вудъяврчорр (Б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</w:rPr>
        <w:t>Панорама района восхожд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2"/>
          <w:w w:val="85"/>
          <w:lang w:val="en-US" w:eastAsia="en-US"/>
        </w:rPr>
      </w:pPr>
      <w:r>
        <w:rPr>
          <w:color w:val="000000"/>
          <w:spacing w:val="-2"/>
          <w:w w:val="85"/>
          <w:lang w:val="en-US" w:eastAsia="en-US"/>
        </w:rPr>
        <w:drawing>
          <wp:inline distT="0" distB="0" distL="0" distR="0">
            <wp:extent cx="5558790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Время и место съемки: 09.06. 2013 г. в. Вудъяврчорр (Б)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-2"/>
          <w:w w:val="85"/>
        </w:rPr>
      </w:pPr>
      <w:r>
        <w:rPr>
          <w:b/>
          <w:lang w:val="en-US" w:eastAsia="en-US"/>
        </w:rPr>
        <w:t>Карта района восхождения</w:t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467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505"/>
        <w:gridCol w:w="940"/>
        <w:gridCol w:w="4462"/>
        <w:gridCol w:w="1128"/>
        <w:gridCol w:w="876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утизн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 рельеф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ожност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крючьев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0 – R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ъем по каменистой осыпи(зимой по снежному склону, возможен лед, фирн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1 – R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Расщелине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2 –R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расщелине вдоль стены слев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3 – R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расщелине местами переходящей в ками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4 – R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рх по скалам с траверсом вправо к кулуару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5 – R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ез желоб кулуара вправ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6-R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заглаженным скалам (мелкие зацепки, трещин под крючья почти нет) вдоль гребн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7-R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по гребню под стенку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8-R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стенке (10м. 85град V кат. тр). выход на широкую полку под нависающий камень (камин) 20м. 70град IV кат. сл.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9-R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5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8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полке вправо 20 м., далее по стенке (20м. 80град IV кат. сл.) выход на полку. По следующей стенке (10м. 90град V+ кат. сл.) до полки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 xml:space="preserve"> V</w:t>
            </w:r>
            <w:r>
              <w:rPr/>
              <w:t>+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10-R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стенке (10м. 90град V кат. сл.) до полки. Далее по скалам (15м. 80град IV кат. сл.) и стенке (6м. 90град V кат. сл.) выход на полку. По полке влево 10 м. и через стенку (5 м. 90град V кат. сл.) выход на гребень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11-R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гребню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12-R1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верх по предвершинному гребню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13-R1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двум стенкам 20м. 60град III кат. сл. и скалам 15м. 70град III кат. сл. выход на полку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14-R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рх по расщелине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+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15-R1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eastAsia="Calibri"/>
                <w:lang w:eastAsia="en-US"/>
              </w:rPr>
              <w:t>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стенке (4м. 80град IV кат. сл.) через полку (5 м.) и камин уход влево вверх по разрушенным скалам (30м. 40град II кат. сл.) выход на вершину (плато).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w w:val="85"/>
        </w:rPr>
      </w:pPr>
      <w:r>
        <w:rPr>
          <w:w w:val="85"/>
        </w:rPr>
      </w:r>
    </w:p>
    <w:p>
      <w:pPr>
        <w:pStyle w:val="Normal"/>
        <w:spacing w:lineRule="auto" w:line="360"/>
        <w:jc w:val="both"/>
        <w:rPr>
          <w:color w:val="FF0000"/>
          <w:w w:val="85"/>
        </w:rPr>
      </w:pPr>
      <w:r>
        <w:rPr>
          <w:color w:val="FF0000"/>
          <w:w w:val="85"/>
        </w:rPr>
      </w:r>
    </w:p>
    <w:p>
      <w:pPr>
        <w:pStyle w:val="Normal"/>
        <w:spacing w:lineRule="auto" w:line="360"/>
        <w:jc w:val="both"/>
        <w:rPr>
          <w:w w:val="85"/>
        </w:rPr>
      </w:pPr>
      <w:r>
        <w:rPr>
          <w:w w:val="85"/>
        </w:rPr>
        <w:drawing>
          <wp:inline distT="0" distB="0" distL="0" distR="0">
            <wp:extent cx="5467350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w w:val="85"/>
        </w:rPr>
      </w:pPr>
      <w:r>
        <w:rPr>
          <w:w w:val="85"/>
        </w:rPr>
      </w:r>
    </w:p>
    <w:p>
      <w:pPr>
        <w:pStyle w:val="Normal"/>
        <w:spacing w:lineRule="auto" w:line="360"/>
        <w:jc w:val="center"/>
        <w:rPr>
          <w:w w:val="85"/>
        </w:rPr>
      </w:pPr>
      <w:r>
        <w:rPr>
          <w:w w:val="85"/>
        </w:rPr>
      </w:r>
    </w:p>
    <w:p>
      <w:pPr>
        <w:pStyle w:val="Normal"/>
        <w:spacing w:lineRule="auto" w:line="360"/>
        <w:jc w:val="both"/>
        <w:rPr>
          <w:rFonts w:eastAsia="Calibri"/>
          <w:w w:val="85"/>
          <w:lang w:eastAsia="en-US"/>
        </w:rPr>
      </w:pPr>
      <w:r>
        <w:rPr>
          <w:rFonts w:eastAsia="Calibri"/>
          <w:w w:val="85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аршрута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06.2013 года в 08.15 мы вышли из базового лагеря на берегу оз. Малый Вудъявр. Подход в цирк Ганешина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0 — R1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ъем по каменной осыпи (зимой по снежному склону, возможен лед, фирн) 350м. 50° под скалы контрфорса слева от Лавинного кулуара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1 — R2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бараньим лбам 50м. 40° II кат. сл. Скалы почти всегда мокрые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2 — R3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право по полочке под стеной 60м. 20-30° I- II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3 — R4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расщелине местами переходящей в камин 40м. 40° III кат. сл. подход к выступающему камню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4 — R5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верх по скалам с траверсом вправо к кулуару 40 м.60° III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5 — R6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ерез желоб кулуара вправо 40м. 70° IV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6 — R7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заглаженным скалам (мелкие зацепки, трещин под крючья почти нет) вдоль гребня 40 м. 70° IV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7 — R8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гребню под стенку 40м. 80° IV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8 — R9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стенке 10м. 85° V кат. сл. выход на широкую полку под нависающий камень (камин) 20м. 70° IV кат. сл. Контрольный тур №1. (банка на крюке). На полке есть возможность оборудовать бивуак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9 — R10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полке вправо 20 м., далее по стенке 20м. 80° IV кат. сл. выход на полку. По следующей стенке 10м. 90° V+ кат. сл. до полки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10 — R11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стенке 10м. 90° V кат. сл. до полки. На стенке контрольный тур №2 ( банка на крюке). Далее по скалам 15м. 80° IV кат. сл. и стенке 6м. 90° V кат. сл. выход на полку. По полке влево 10 м. и через стенку 5 м. 90° V кат. сл. выход на гребень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11 — R12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гребню 50 м. 90° V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12 — R13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верх по предвершинному гребню 40м. 60° III кат. сл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color w:val="000000"/>
          <w:sz w:val="20"/>
          <w:szCs w:val="20"/>
        </w:rPr>
        <w:t>R13 — R14</w:t>
      </w:r>
      <w:r>
        <w:rPr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двум стенкам 20м. 60° III кат. сл. (вторая стенка с внутренним углом) и скалам 15м. 70° III кат. сл. (зимой скалы покрыты изморозью) выход на полку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sz w:val="20"/>
          <w:szCs w:val="20"/>
        </w:rPr>
        <w:t>R14 — R15</w:t>
      </w:r>
      <w:r>
        <w:rPr>
          <w:bCs/>
          <w:sz w:val="20"/>
          <w:szCs w:val="20"/>
        </w:rPr>
        <w:t>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верх по расщелине 40м. 70° III+кат. сл. (зимой расщелина может быть занесена снегом, скалы покрыты изморозью). Место страховки можно оборудовать петлей за выступ на полке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sz w:val="20"/>
          <w:szCs w:val="20"/>
        </w:rPr>
        <w:t>R15 — R16</w:t>
      </w:r>
      <w:r>
        <w:rPr>
          <w:bCs/>
          <w:sz w:val="20"/>
          <w:szCs w:val="20"/>
        </w:rPr>
        <w:t>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 стенке ( 4м. 80° IV кат. сл.) через полку ( 5 м.) и камин уход влево вверх по разрушенным скалам 30м. 40° II кат. сл. зимой скалы покрыты изморозью) выход на вершину (плато). Контрольный тур выложен камнями на плато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sz w:val="20"/>
          <w:szCs w:val="20"/>
        </w:rPr>
        <w:t>Спуск с вершин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 западному склону к перевалу Географов, далее через перевал к озеро Малый Вудъявр, или через Лавинный кулуар.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bCs/>
          <w:sz w:val="20"/>
          <w:szCs w:val="20"/>
        </w:rPr>
        <w:t>Аварийный выход с маршрута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 пути спуска, или по пути подъем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highlight w:val="yellow"/>
          <w:lang w:eastAsia="en-US"/>
        </w:rPr>
      </w:pPr>
      <w:r>
        <w:rPr>
          <w:b/>
        </w:rPr>
        <w:t>Рекомендации по оценке безопасности маршрут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маршрут безопасный и логичный, имеет хороший рельеф под страховочные элементы. На маршрут попасть легко, в сторону от маршрута уходить не хочетс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маршрут безопасен. Хорошо идут мелкие и средние заклады, гексы, френды, есть места и для крупных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ое снаряжение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доруб (на каждого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добур 2-ш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шки (на каждого.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адки 2 компл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ли 2-3м 3-4ш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яжки 70-80 см. – 14 ш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корные крючья – 5 ш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ое ходовое время – 10-12 ча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12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8:00Z</dcterms:created>
  <dc:creator>User</dc:creator>
  <dc:description/>
  <cp:keywords/>
  <dc:language>en-US</dc:language>
  <cp:lastModifiedBy>User</cp:lastModifiedBy>
  <dcterms:modified xsi:type="dcterms:W3CDTF">2013-12-20T10:18:00Z</dcterms:modified>
  <cp:revision>1</cp:revision>
  <dc:subject/>
  <dc:title>ФЕДЕРАЦИЯ АЛЬПИНИЗМА, СКАЛОЛАЗАНИЯ И ЛЕДОЛАЗАНИЯ САНКТ-ПЕТЕРБУРГА, АЛЬПКЛУБ «ЛЭТИ»</dc:title>
</cp:coreProperties>
</file>