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47636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</w:t>
      </w:r>
    </w:p>
    <w:p>
      <w:pPr>
        <w:pStyle w:val="Heading3"/>
        <w:rPr/>
      </w:pPr>
      <w:r>
        <w:rPr/>
        <w:t>2. Восхождение на вершину Северный Аксаут (3540 м) с северо-востока — 2б категории трудности (см. рис, 5)</w:t>
      </w:r>
    </w:p>
    <w:p>
      <w:pPr>
        <w:pStyle w:val="Style13"/>
        <w:rPr/>
      </w:pPr>
      <w:r>
        <w:rPr/>
        <w:t>С Домбая через перевал Джаловчат и спуск до бараньих лбов над Джаловчатским ледником—бивуак. От Домбайской поляны 7—8 часов.</w:t>
      </w:r>
    </w:p>
    <w:p>
      <w:pPr>
        <w:pStyle w:val="Style13"/>
        <w:rPr/>
      </w:pPr>
      <w:r>
        <w:rPr/>
        <w:t>С бивуака спуск на Джаловчатский ледник и далее, пересекая его в направлении вершины Северный Аксаут, до скального острова. По левой стороне скального острова вверх и по леднику к восточному отрогу Северного Аксаута. Подъем по разрушенным скалам отрога вправо-вверх 80—90 м, затем выход вправо на ледник (ледник изрезан, трещины, страховка!) и по леднику вправо-вверх выход к скалам. Затем через подгорную трещину (страховка!) подъем по разрушенным скалам (страховка через выступы, местами крючьевая!) и по снегу выход на Северо-Аксаутский перевал. От бивуака на бараньих лбах 4—5 часов. Далее см. описание восхождения на вершину Северный Аксаут с северо-запада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- не более 6—8 человек.</w:t>
      </w:r>
    </w:p>
    <w:p>
      <w:pPr>
        <w:pStyle w:val="Style13"/>
        <w:rPr/>
      </w:pPr>
      <w:r>
        <w:rPr/>
        <w:t>2. Исходный бивуак — бараньи лбы над Джаловчатским ледником.</w:t>
      </w:r>
    </w:p>
    <w:p>
      <w:pPr>
        <w:pStyle w:val="Style13"/>
        <w:rPr/>
      </w:pPr>
      <w:r>
        <w:rPr/>
        <w:t>3. Время выхода с бивуака — 4—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 — 2х30 м; б) расходный репшнур—3—4 м; в) крючья скальные — 4; г) крючья ледовые—2; д) молоток скальный—1; е) карабины—8; ж) кошки—4 пары (во второй половине лета).</w:t>
      </w:r>
    </w:p>
    <w:p>
      <w:pPr>
        <w:pStyle w:val="Style13"/>
        <w:rPr/>
      </w:pPr>
      <w:r>
        <w:rPr/>
        <w:t>5. Место возможного бивуака — на Северо-Аксаутском перев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4:00Z</dcterms:created>
  <dc:creator>User</dc:creator>
  <dc:description/>
  <cp:keywords/>
  <dc:language>en-US</dc:language>
  <cp:lastModifiedBy>User</cp:lastModifiedBy>
  <dcterms:modified xsi:type="dcterms:W3CDTF">2012-07-24T11:15:00Z</dcterms:modified>
  <cp:revision>1</cp:revision>
  <dc:subject/>
  <dc:title> </dc:title>
</cp:coreProperties>
</file>