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тче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манды Санкт-Петербург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о восхождении на в.  Ангвундасчорр,  1120 м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аршрут по  л. краю Ю сте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Б кат. слож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прохож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1.06.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9715</wp:posOffset>
            </wp:positionH>
            <wp:positionV relativeFrom="paragraph">
              <wp:posOffset>55880</wp:posOffset>
            </wp:positionV>
            <wp:extent cx="5732780" cy="3780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780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восхожд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йон: Горы Ловозерские тундры, долина р. Сенгисъйок, ближайший раздел 8.6  ЕКТМ 2011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. Ангвундасчорр  1120,6м,  по л краю Ю сте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лагается – 2Б кат. сл., первопрохожд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 маршрута - скальны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Перепад высот маршрута: 400 м, из них стенной части – 270 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яженность маршрута: 1100 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крутизна: основной части маршрута – 55°; всего маршрута -30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тавлено "крючьев" на маршруте: н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одовых часов команды: 2 часа 20 м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уководитель:  Иванова-Ефимова Е.Н., 3 разряд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 Шамало В.П., МСМ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ренер: Тимошенко Т.И., М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ход на маршрут из БЛ: 21.06.12 12: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начат: 21.06.12, в 13: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на вершину: 21.06.12 в 16: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в БЛ: 21.06.12  в 18:0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уск с вершины: по западному отрогу Ангвундасчорр, по осыпи и  снежникам, н/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рганизация:  ФАСиЛ Санкт-Петребург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Ответственный за отчет : Иванова-Ефимова Е. Н. Электронный адрес и телефон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sw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8964-325-73-92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23610" cy="56838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5683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е фото вершины Ангвундасчор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 по левому краю южной стен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6.12, фото с берега оз. Сенгисъявр, абс. высота 724 м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1620</wp:posOffset>
            </wp:positionH>
            <wp:positionV relativeFrom="paragraph">
              <wp:posOffset>158750</wp:posOffset>
            </wp:positionV>
            <wp:extent cx="8557895" cy="64204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7895" cy="6420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1935</wp:posOffset>
                </wp:positionH>
                <wp:positionV relativeFrom="paragraph">
                  <wp:posOffset>4920615</wp:posOffset>
                </wp:positionV>
                <wp:extent cx="3376930" cy="1232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филь маршрута справ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ршрут по левому краю южной стены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6.12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 с берега оз. Сенгисъявр, абс. высота 724 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pt;height:97.05pt;mso-wrap-distance-left:9.05pt;mso-wrap-distance-right:9.05pt;mso-wrap-distance-top:0pt;mso-wrap-distance-bottom:0pt;margin-top:387.45pt;mso-position-vertical-relative:text;margin-left:419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офиль маршрута справ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аршрут по левому краю южной стены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.06.12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то с берега оз. Сенгисъявр, абс. высота 724 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1190" cy="3837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3837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панорама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шрут по левому краю южной стен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6.12, фото с берега оз. Сенгисъявр, абс. высота 724 м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0050</wp:posOffset>
            </wp:positionH>
            <wp:positionV relativeFrom="paragraph">
              <wp:posOffset>45085</wp:posOffset>
            </wp:positionV>
            <wp:extent cx="10101580" cy="507936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1580" cy="5079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рагмент листа кар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 xml:space="preserve">-36-10, ВГ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/>
          <w:sz w:val="28"/>
          <w:szCs w:val="28"/>
        </w:rPr>
        <w:t>-36-9 ВГ, масштаба 1:50 0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район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ы Ловозерские Тундры расположены в центре Кольского полуострова, восточнее Хибин, между озёрами Ловозеро и Умбозеро. Высочайшая вершина – Ангвундасчорр,  1120, 6 м. Наиболее интересны для восхождений стены вокруг оз. Сенгисъявр, 1-й и 2-й цирки Раслака, цирк оз. Райявр, также немало интересных стен вокруг оз. Сейдозеро. Высота стен достигает 400 м, есть немало крутых и сложных участков, можно встретить даже протяженные нависающие участки длиной до 50 м. Сложность отдельных маршрутов может достигать 5б к.с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раться в район оз. Сенгисъявр и к циркам Раслака можно от г. Оленегорск на машине или рейсовом автобусе до пос. Ревда. Далее оптимальный путь к оз. Сенгисъявр зависит от времени года и от транспорта, которым располагает группа. Зимой подходы очень сложны, из-за глубокого снега, и могут быть осуществлены либо на лыжах, либо на снегоходах. Если у группы нет собственного снегохода, то зимой лучше планировать 2 дня на переход от Ревды до оз. Сенгисъяв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ом на легковой машине можно доехать до разрушенного комбината вблизи оз. Умбозеро, и оттуда по очень плохой дороге за 4-5 часов дойти до Сенгисъявра. На джипе или грузовике можно доехать ещё ближе, практически до самого озер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ый лагерь можно установить на берегу Сенгисъявра. Лучшее время для восхождений в этом районе – июль и август. Следует иметь ввиду, что лес заканчивается в долине р.Азимут вблизи разрушенного комбината, и по берегам Сенгисъявра деревьев и дров не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хема восхождения</w:t>
      </w:r>
    </w:p>
    <w:tbl>
      <w:tblPr>
        <w:tblW w:w="875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13"/>
        <w:gridCol w:w="1180"/>
        <w:gridCol w:w="1805"/>
        <w:gridCol w:w="1343"/>
        <w:gridCol w:w="1520"/>
      </w:tblGrid>
      <w:tr>
        <w:trPr>
          <w:trHeight w:val="6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утизна  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 рельеф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я сложности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крючьев</w:t>
            </w:r>
          </w:p>
        </w:tc>
      </w:tr>
      <w:tr>
        <w:trPr>
          <w:trHeight w:val="15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ая и средняя осыпь, местами задернована с пологими участкам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к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ая осып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/к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3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пная, средняя осыпь и скальные выход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4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л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5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3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ход стенки слева по кулуар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л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-I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кулуару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8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тенку вправо, выход на гребен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бень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10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ушенные скал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1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лы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III+)-(IV-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1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полок и стено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R13</w:t>
            </w:r>
          </w:p>
        </w:tc>
        <w:tc>
          <w:tcPr>
            <w:tcW w:w="77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 плато, пешком до вершины, 400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0765" cy="5764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5764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фотография маршру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шрут по левому краю южной стен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06.12, фото с берега оз. Сенгисъявр, абс. высота 724 м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восхожд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вышла 21 июня в 12.00 из БЛ, установленного недалеко от оз. Сенгисявр. Погода была теплая, облака висели примерно в 100 м над землей, что немного затрудняло передвижение. Мы решили не переносить восхождение, так как периодически они все-таки поднимались выше. Пройдя по осыпи вверх от озера, мы подошли к выраженному ребру, это место стало началом стенной части маршрута. Весь маршрут шли, используя попеременную страховку. На одной из полочек в верхней части стены составлен тур и вложена записка. Маршрут неравномерен по сложности – в нижней части это осыпь и простые скалы, а в верхней трети есть скал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/с. После вылезания на плато необходимо пройти на СЗ еще 400 м до вершины – выделяющая группа камней и сломанный триангуляционный пункт,- на ней оставлена записка. Спускались по склону того же цирка к озеру, обойдя скалы далее на юг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вижение на маршруте читается однозначно. Опасность представляют только небольшое количество «живых» камней. Маршрут по принятой классификации был оценен, как 2Б.  в зимнее время скорее всего сложность маршрута не уменьшится, так как ключевой участок не может быть полностью засыпан снег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36905</wp:posOffset>
            </wp:positionH>
            <wp:positionV relativeFrom="paragraph">
              <wp:posOffset>180975</wp:posOffset>
            </wp:positionV>
            <wp:extent cx="4630420" cy="46304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4630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по левому краю южной стен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1.06.12, фото с берега оз. Сенгисъявр, абс. высота ок. 850 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иллюстрация отче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32475" cy="38836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883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маршру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32475" cy="3888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38881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78450" cy="8063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8063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83605" cy="3989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9890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плат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11850" cy="39503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950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мало В. на вершине Ангвундасчорр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1245" cy="43287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328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ершине была найдена записка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b/>
      <w:sz w:val="28"/>
      <w:szCs w:val="28"/>
    </w:rPr>
  </w:style>
  <w:style w:type="character" w:styleId="Style16">
    <w:name w:val="Подзаголовок Знак"/>
    <w:basedOn w:val="Style14"/>
    <w:qFormat/>
    <w:rPr>
      <w:rFonts w:ascii="Verdana" w:hAnsi="Verdana" w:eastAsia="Times New Roman" w:cs="Verdana"/>
      <w:b/>
      <w:sz w:val="24"/>
      <w:szCs w:val="24"/>
    </w:rPr>
  </w:style>
  <w:style w:type="character" w:styleId="1">
    <w:name w:val="1 Знак"/>
    <w:basedOn w:val="Style14"/>
    <w:qFormat/>
    <w:rPr>
      <w:rFonts w:ascii="Times New Roman" w:hAnsi="Times New Roman" w:cs="Times New Roman"/>
      <w:b/>
      <w:i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заголовок"/>
    <w:basedOn w:val="Normal"/>
    <w:qFormat/>
    <w:pPr>
      <w:jc w:val="center"/>
    </w:pPr>
    <w:rPr>
      <w:rFonts w:ascii="Cambria" w:hAnsi="Cambria" w:cs="Cambria"/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Verdana" w:hAnsi="Verdana" w:eastAsia="Times New Roman" w:cs="Verdana"/>
      <w:b/>
      <w:szCs w:val="24"/>
    </w:rPr>
  </w:style>
  <w:style w:type="paragraph" w:styleId="11">
    <w:name w:val="глава 1"/>
    <w:next w:val="Normal"/>
    <w:qFormat/>
    <w:pPr>
      <w:widowControl/>
      <w:bidi w:val="0"/>
      <w:ind w:firstLine="708"/>
    </w:pPr>
    <w:rPr>
      <w:rFonts w:ascii="Times New Roman" w:hAnsi="Times New Roman" w:eastAsia="Calibri" w:cs="Times New Roman"/>
      <w:b/>
      <w:color w:val="auto"/>
      <w:sz w:val="32"/>
      <w:szCs w:val="22"/>
      <w:lang w:val="ru-RU" w:bidi="ar-SA" w:eastAsia="zh-CN"/>
    </w:rPr>
  </w:style>
  <w:style w:type="paragraph" w:styleId="12">
    <w:name w:val="1"/>
    <w:basedOn w:val="11"/>
    <w:next w:val="Normal"/>
    <w:qFormat/>
    <w:pPr/>
    <w:rPr>
      <w:rFonts w:eastAsia="Calibri" w:cs="Times New Roman"/>
      <w:i/>
      <w:sz w:val="28"/>
    </w:rPr>
  </w:style>
  <w:style w:type="paragraph" w:styleId="Style19">
    <w:name w:val="подзаголовок подзаголовка"/>
    <w:next w:val="Normal"/>
    <w:qFormat/>
    <w:pPr>
      <w:widowControl/>
      <w:bidi w:val="0"/>
      <w:ind w:firstLine="708"/>
      <w:jc w:val="both"/>
    </w:pPr>
    <w:rPr>
      <w:rFonts w:ascii="Times New Roman" w:hAnsi="Times New Roman" w:eastAsia="Calibri" w:cs="Times New Roman"/>
      <w:b/>
      <w:i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swm@ya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image" Target="media/image5.jpeg"/><Relationship Id="rId11" Type="http://schemas.openxmlformats.org/officeDocument/2006/relationships/footer" Target="footer4.xm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footer" Target="footer5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13:12:00Z</dcterms:created>
  <dc:creator>Liz</dc:creator>
  <dc:description/>
  <cp:keywords/>
  <dc:language>en-US</dc:language>
  <cp:lastModifiedBy>Тест</cp:lastModifiedBy>
  <dcterms:modified xsi:type="dcterms:W3CDTF">2016-12-03T13:12:00Z</dcterms:modified>
  <cp:revision>2</cp:revision>
  <dc:subject/>
  <dc:title>Отчет</dc:title>
</cp:coreProperties>
</file>