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Описание</w:t>
      </w:r>
    </w:p>
    <w:p>
      <w:pPr>
        <w:pStyle w:val="Normal"/>
        <w:rPr>
          <w:lang w:val="en-US"/>
        </w:rPr>
      </w:pPr>
      <w:r>
        <w:rPr/>
        <w:t xml:space="preserve">Описание составлено по материалам из учебной части а/л Уллутау. </w:t>
        <w:br/>
        <w:br/>
        <w:t>Из а/б "Уллутау" через р. "Адырсу" подъем по морене на "Чегетские" ночевки и с них в направлении ледника "Гумачи" и далее пройти взлеты 1-й и 2-й ступени (более крутой в верхней ее части), с середины июля возможны трещины (в связках).</w:t>
        <w:br/>
        <w:br/>
        <w:t>Второй вариант: пройдя поток "Чотчат", тропа отходит от реки вправо и идет по крутому склону, поросшему рододендронами на плечо Вост, гребня вершины "Чотчат". С плеча свернуть вправо и по тропе, траверсируя орографически левый (южный) склон выйти на левобережную морену до ее конца, где есть площадки. Время пути от альпбазы 2-2,5 часа. С площадок выйти на ледник "Гумачи" с преодолением вышеуказанных взлетов. И далее выходим на перевал "Гумачи" от него влево виден широкий снежно-ледовый склон Северного гребня с постепенным повышением крутизны. По гребню двигаемся в направлении скального жандарма, с него понижение по гребню и крутой узкий взлет (возможны карнизы) выводит к предвершинному гребню и далее на вершину "Гумачи".</w:t>
        <w:br/>
        <w:br/>
        <w:t>Движение везде в связках с попеременной страховкой или по периллам. Обратный путь по пути подъёма. Время затрчиваемое на восхождение от площадок морены 6-7часов.</w:t>
        <w:br/>
        <w:t xml:space="preserve">Взято с сайта: www.ullutau.ru </w:t>
      </w:r>
      <w:hyperlink r:id="rId2">
        <w:r>
          <w:rPr>
            <w:rStyle w:val="InternetLink"/>
          </w:rPr>
          <w:t>Кузнецова Юлия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4933950" cy="3581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4933950" cy="35814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viewprofile/julyk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lpfederation.ru/pic/route/ewf8ovgtceg1mjj8h1e752o/1/pjpe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lpfederation.ru/pic/route/dfwbpvyfoxqmypqq6qmz51o/1/pjp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3:00Z</dcterms:created>
  <dc:creator>User</dc:creator>
  <dc:description/>
  <cp:keywords/>
  <dc:language>en-US</dc:language>
  <cp:lastModifiedBy>Тест</cp:lastModifiedBy>
  <dcterms:modified xsi:type="dcterms:W3CDTF">2016-12-13T11:23:00Z</dcterms:modified>
  <cp:revision>2</cp:revision>
  <dc:subject/>
  <dc:title>Описание</dc:title>
</cp:coreProperties>
</file>