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130. Бокос Восточный по Южному склону (маршрут комбинированный, 2Б к.сл. рис. 29).</w:t>
      </w:r>
    </w:p>
    <w:p>
      <w:pPr>
        <w:pStyle w:val="Style15"/>
        <w:rPr/>
      </w:pPr>
      <w:r>
        <w:rPr/>
        <w:t>Путь от селения Дзинага или от КСП Цейского района (группа 4—20 человек) до исходного бивуака на верхнем плато Западной ветви Караугомского плато около западной седловины Шови-Караугомского перевала описан в маршруте 83.</w:t>
      </w:r>
    </w:p>
    <w:p>
      <w:pPr>
        <w:pStyle w:val="Style15"/>
        <w:rPr/>
      </w:pPr>
      <w:r>
        <w:rPr/>
        <w:t>С бивуака по снежному плато Западной ветви (закрытые трещины) и склону выйти на левую сторону Южного гребня (карниз) вершины Восточный Бокос. Не выходя на гребень, по снежному склону левой стороны Южного гребня, постепенно увеличивающего крутизну, уйти влево во второй снежный кулуар. Далее по крутому снежному склону сужающегося кулуара 350—400 м влево-вверх (лавины) до его конца. Из кулуара выйти влево-вверх на скалы. По крутым разрушенным и заснеженным простым (с двумя 2—3-метровыми, средней трудности, стенками) скалам подъема 100—120 м на основной гребень массива Бокос. Здесь свернуть вправо и по широкому простому заснеженному скальному гребню взойти на вершину Восточный Бокос.</w:t>
      </w:r>
    </w:p>
    <w:p>
      <w:pPr>
        <w:pStyle w:val="Normal"/>
        <w:rPr/>
      </w:pPr>
      <w:r>
        <w:rPr/>
        <w:t>Спуск по пути подъема. Продолжительность маршрута без подхода 1 день. Наумов А. Ф.  Караугом, Дигория, Цей (Центральный Кавказ), М., “Физкультура и спорт”, 1976.</w:t>
      </w:r>
    </w:p>
    <w:p>
      <w:pPr>
        <w:pStyle w:val="Style15"/>
        <w:rPr/>
      </w:pPr>
      <w:r>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25:00Z</dcterms:created>
  <dc:creator>User</dc:creator>
  <dc:description/>
  <cp:keywords/>
  <dc:language>en-US</dc:language>
  <cp:lastModifiedBy>User</cp:lastModifiedBy>
  <dcterms:modified xsi:type="dcterms:W3CDTF">2012-07-26T16:34:00Z</dcterms:modified>
  <cp:revision>3</cp:revision>
  <dc:subject/>
  <dc:title>130</dc:title>
</cp:coreProperties>
</file>