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56. Цей (4140м) по Северо-восточному склону (маршрут снежно-ледовый, 1Б к.сл, рис. 33).</w:t>
      </w:r>
    </w:p>
    <w:p>
      <w:pPr>
        <w:pStyle w:val="Style15"/>
        <w:rPr/>
      </w:pPr>
      <w:r>
        <w:rPr/>
        <w:t>От КСП Цейского района (группа 4—20 человек) выйти на шоссе и по нему вниз по Цейскому ущелью. Перед последним поворотом к селению Верхний Цей свернуть с шоссе влево. Далее по тропе вдоль ручья, текущего в ложбине, затем по гребню травянистой морены мимо кладбища подняться к травянистым площадкам — месту исходных бивуаков при восхождении на вершины Садон и Спартак-Цейский.</w:t>
      </w:r>
    </w:p>
    <w:p>
      <w:pPr>
        <w:pStyle w:val="Style15"/>
        <w:rPr/>
      </w:pPr>
      <w:r>
        <w:rPr/>
        <w:t>С площадок подниматься по тропе на травянистом, потом осыпном гребне контрфорса. Далее двигаться вверх по осыпям, затем по простым разрушенным (страховка) скалам контрфорса на Восточный гребень вершины Садон. Здесь свернуть влево и по простым пологим, сильно разрушенным скалам Восточного гребня взойти на вершину Садон. От КСП Цейского района 4—6 часов.</w:t>
      </w:r>
    </w:p>
    <w:p>
      <w:pPr>
        <w:pStyle w:val="Style15"/>
        <w:rPr/>
      </w:pPr>
      <w:r>
        <w:rPr/>
        <w:t>С вершины Садон спуститься по снежному склону правой стороны Цейского хребта на седловину, соединяющую Садон с вершиной Спартак-Цейский, затем влево на небольшое снежное плато. Пересечь плато вниз-вправо и по правой стороне снежного склона выйти на широкую скальную полку левой стороны гребня, соединяющего вершины Садон и Безымянную, расположенную в Северном гребне-отроге Садона. По полке под Безымянной вершиной выйти на крупную осыпь. Здесь свернуть влево и по осыпям спуститься на небольшой каровый Безымянный ледник. Отсюда двигаться влево-вниз. Обойдя под скальными стенами основание Западного гребня пика Буревестник-Цейский, подняться за ним по осыпям влево-вверх к площадкам у Турьего озера. От КСП Цейского района 8—10 часов. На площадках исходный бивуак.</w:t>
      </w:r>
    </w:p>
    <w:p>
      <w:pPr>
        <w:pStyle w:val="Style15"/>
        <w:rPr/>
      </w:pPr>
      <w:r>
        <w:rPr/>
        <w:t>С площадок выйти на ледник Малый Сонгути, пересечь его вправо-вверх, подойдя под Северо-восточные склоны вершины Цей. С ледника, пройдя по снежному мосту бергшрунд, подняться по широкому снежному 200—300-метровому склону на небольшую снежную перемычку Северного гребня вершины Цей, между двумя скальными островками, под вершинный взлет. На перемычке свернуть влево и по пологому снежному 500-метровому Северному склону, затем, преодолев трещину, по крутому ледово-снежному 40—50-метровому взлету (страховка) взойти на вершину Цей. От Турьего озера 3—5 часов.</w:t>
      </w:r>
    </w:p>
    <w:p>
      <w:pPr>
        <w:pStyle w:val="Normal"/>
        <w:rPr/>
      </w:pPr>
      <w:r>
        <w:rPr/>
        <w:t>Спуск по пути подъема. Продолжительность маршрута 2 дня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  <w:drawing>
          <wp:inline distT="0" distB="0" distL="0" distR="0">
            <wp:extent cx="7143115" cy="4553585"/>
            <wp:effectExtent l="0" t="0" r="0" b="0"/>
            <wp:docPr id="1" name="risunok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6:00Z</dcterms:created>
  <dc:creator>User</dc:creator>
  <dc:description/>
  <cp:keywords/>
  <dc:language>en-US</dc:language>
  <cp:lastModifiedBy>Тест</cp:lastModifiedBy>
  <dcterms:modified xsi:type="dcterms:W3CDTF">2016-12-12T10:36:00Z</dcterms:modified>
  <cp:revision>2</cp:revision>
  <dc:subject/>
  <dc:title>156</dc:title>
</cp:coreProperties>
</file>