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урджула</w:t>
      </w:r>
    </w:p>
    <w:p>
      <w:pPr>
        <w:pStyle w:val="Style14"/>
        <w:rPr/>
      </w:pPr>
      <w:r>
        <w:rPr/>
        <w:t>Узловая вершина Главного хребта Бурджула (4364 м) резко выделяется на фоне окружающих ее невысоких вершин. Она расположена в юго-западном углу Западной ветви Караугомского плато, между пиком Ануфрикова на востоке и Сауалхойне на северо-западе. В конце Северного гребня-отрога Бурджулы стоит скальная башня вершины Ногкау.</w:t>
      </w:r>
    </w:p>
    <w:p>
      <w:pPr>
        <w:pStyle w:val="Style14"/>
        <w:rPr/>
      </w:pPr>
      <w:r>
        <w:rPr/>
        <w:t>139. Бурджула по Северному гребню, 3А к.сл. (В. Лубенец, В. Радель, 4 августа 1946 г.).</w:t>
      </w:r>
    </w:p>
    <w:p>
      <w:pPr>
        <w:pStyle w:val="Style14"/>
        <w:rPr/>
      </w:pPr>
      <w:r>
        <w:rPr/>
        <w:t>Путь от КСП Цейского района или от селения Дзинага (группа 4—12 человек) до исходного бивуака на среднем плато Западной ветви Караугомского плато, под восточными склонами вершины Бурджула, описан в маршруте 83.</w:t>
      </w:r>
    </w:p>
    <w:p>
      <w:pPr>
        <w:pStyle w:val="Style14"/>
        <w:rPr/>
      </w:pPr>
      <w:r>
        <w:rPr/>
        <w:t>От исходного бивуака подойти по снежному склону (закрытые трещины) под первую слева нижнюю седловину Северного гребня вершины Бурджула. Преодолев по снежному мосту бергшрунд, подняться по крутому ледово-снежному склону левого широкого кулуара (справа со скальных островков возможен камнепад) на седловину Северного гребня Бурджулы (карниз).</w:t>
      </w:r>
    </w:p>
    <w:p>
      <w:pPr>
        <w:pStyle w:val="Style14"/>
        <w:rPr/>
      </w:pPr>
      <w:r>
        <w:rPr/>
        <w:t>На седловине свернуть влево и по снежному гребню подойти к первому скальному взлету Северного гребня. По крутым, сильно разрушенным скалам средней трудности взлета (крючьевая страховка) подъем на первое плечо. С плеча по пологому снежному гребню (карнизы), затем по склону, постепенно переходящему в крутой ледовый склон, далее по 40—50-метровым скалам средней трудности (“живые” камни — крючьевая страховка) подъем на второе плечо.</w:t>
      </w:r>
    </w:p>
    <w:p>
      <w:pPr>
        <w:pStyle w:val="Style14"/>
        <w:rPr/>
      </w:pPr>
      <w:r>
        <w:rPr/>
        <w:t>По снежному, почти горизонтальному гребню плеча (карнизы), потом по острому крутому снежному гребню (карнизы — страховка) выход на третье плечо. Отсюда по пологому, широкому, местами острому (карнизы), затем по крутому ледово-снежному Северному гребню (карнизы — крючьевая страховка) подняться на вершинный гребень и по нему выйти на вершину Бурджула. От исходного бивуака на плато 6—10 часов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9:00Z</dcterms:created>
  <dc:creator>User</dc:creator>
  <dc:description/>
  <cp:keywords/>
  <dc:language>en-US</dc:language>
  <cp:lastModifiedBy>User</cp:lastModifiedBy>
  <dcterms:modified xsi:type="dcterms:W3CDTF">2012-07-26T17:42:00Z</dcterms:modified>
  <cp:revision>4</cp:revision>
  <dc:subject/>
  <dc:title>Бурджула</dc:title>
</cp:coreProperties>
</file>