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шина Замок (650м) возвышается в нескольких метрах от верхней (старой) дороги Ялта - Севастополь близ посёлка Форос. Слева от Замка расположена гора Мшатка-Кая, справа - Малый Кильсе-Бурун. Наиболее интересные маршруты на Замок проходят по Южной стене - это маршруты 6А и 5Б. Это 8 верёвок стенной части, не считая "крыши". Протяжённость маршрутов около 400м. На более пологой Юго-Восточной стене есть несколько относительно простых маршрутов (1Б, 3Б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д верхней (старой) дорогой, более 100 лет соединявшей Севастополь и Ялту, нависла южная стена Замк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весная, с гладкой, замшелой, местами нависающей нижней частью; более пологой, но разрушенной верхней частью и несколькими пещерами, заросшими плющом в центре - она вызывает восхищение и робость. По ней проложено три очень сложных маршрута, являющихся эталонами высшего скалолазного мастерства. На более пологой юго-восточной стене есть несколько относительно простых маршрут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ходы к маршрутам N1, №2 и №3 начинаются от верхней дороги (старой дороги Ялта - Севастополь), а к маршрутам N4, №5 и №6 со средней части Киевского кулуара, расположенного между вершинами Замок и Малый Кильсе. Подняться к кулуару можно по тропе, начинающейся у расширения дороги восточнее вершин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ститься с вершины, представляющей небольшое возвышение на яйле, можно несколькими путями: во-первых, двигаться на запад по маркированной тропе и спуститься на старую шоссейную дорогу выше Форосской церкви; во-вторых по крутому Киевскому кулуару и в-третьих, по Башенному кулуару, располо-женному у восточного края самой высокой вершины района - Кильсе-Бурун. Он более удобен и безопасен для спуска, чем Киевск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3"/>
        <w:gridCol w:w="3740"/>
        <w:gridCol w:w="960"/>
        <w:gridCol w:w="667"/>
        <w:gridCol w:w="1522"/>
        <w:gridCol w:w="749"/>
        <w:gridCol w:w="715"/>
      </w:tblGrid>
      <w:tr>
        <w:trPr>
          <w:trHeight w:val="16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фотки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F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яжен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Чап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+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mountain.ru/world_mounts/crimea/zamok/2001/odessit/odessit.shtml" \l "corner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По углам левой части Ю стены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, 35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Соколиный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+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, 37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</w:rPr>
                <w:t>Через пещеру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</w:rPr>
                <w:t>Direct-2003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, 35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Riglos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mountain.ru/world_mounts/crimea/zamok/2004/3mar/index.shtml" \l "3B_2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Обратный интеграл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, 30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mountain.ru/world_mounts/crimea/zamok/2004/3mar/index.shtml" \l "3B_1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Интеграл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, 30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, 220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левой стороне центральной части южной стены, 5Б (м-т Ю. Лишаева (Фантика) и В. Тарасевича, 1977 г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центру южной стены (Соколиный) , 6А (м-т Фантика, 1985 г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центральной части южной стены через пещеру (Через пещеру), 6Б (м-т Фантика, 1986 г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левому краю бастиона Интеграл (Обратный интеграл) , 4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авом у краю бастиона Интеграл (Интеграл), 3Б (м-т А. Гришкевича и В. Миронова, 1969 г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 центру юго-восточной стены (Киевская), 1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556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numPr>
          <w:ilvl w:val="0"/>
          <w:numId w:val="0"/>
        </w:numPr>
        <w:outlineLvl w:val="0"/>
        <w:rPr>
          <w:rStyle w:val="Text1019"/>
          <w:sz w:val="18"/>
          <w:szCs w:val="18"/>
        </w:rPr>
      </w:pPr>
      <w:r>
        <w:rPr>
          <w:rStyle w:val="Text1019"/>
          <w:sz w:val="18"/>
          <w:szCs w:val="18"/>
        </w:rPr>
        <w:t xml:space="preserve">Маршрут №1 </w:t>
      </w:r>
      <w:r>
        <w:rPr>
          <w:rFonts w:cs="Arial" w:ascii="Arial" w:hAnsi="Arial"/>
          <w:b/>
          <w:bCs/>
          <w:sz w:val="20"/>
          <w:szCs w:val="20"/>
        </w:rPr>
        <w:t>Чапа</w:t>
      </w:r>
    </w:p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апа 6А, F7a+, 330м, Игорь Савельев, 2003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(“Чапа” - не имеет никакого отношения к Игорю Чаплинскому, </w:t>
      </w:r>
      <w:r>
        <w:rPr>
          <w:rFonts w:cs="Arial" w:ascii="Arial" w:hAnsi="Arial"/>
          <w:b/>
          <w:bCs/>
          <w:sz w:val="20"/>
          <w:szCs w:val="20"/>
        </w:rPr>
        <w:t>capa</w:t>
      </w:r>
      <w:r>
        <w:rPr>
          <w:rFonts w:cs="Arial" w:ascii="Arial" w:hAnsi="Arial"/>
          <w:sz w:val="20"/>
          <w:szCs w:val="20"/>
        </w:rPr>
        <w:t xml:space="preserve"> – по-испански “шлямбур”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йти к основанию кулуара между вершинами Замок и Мшатка. Подняться вверх по кулуару 20 метров, справа видна надпись синей краской (ЧАПА мах. 7А+). От дороги до начала маршрута – 5 минут. Все страховочные точки окрашены в синий цвет. Очень удобно ориентироваться, маршрут постоянно виден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е три веревки – достаточно прочная порода, дальше становится хуже, надо быть внимательным и аккуратным. Большинство живых камней сброшены, многие места очищены от травы с земле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шрут хотелось сделать для более простого лазания, но пришлось привязываться к породе покрепче, поэтому получилось сложне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ЧАПА” полностью идется свободным лазанием, но так же многие места можно идти на ИТО. Все зависит от уровня подготовки восходителей. Снаряжение желательно брать разное: рельефные скай-хуки, френды, крючья, закладк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громная просьба : не делать дырки под скай-хуки, выбивать свои крючья, вынимать свои закладки. :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хочется, чтобы маршрут оставался таким, как был сделан изначально. В этом случае он будет интересен и посещаем альпинист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шрут делался сверху - вниз с 14 по 16 марта 2003 г. Потом был полностью пройден свободным лазанием. Большое спасибо Алексею Жилину (Одесса) за очень классный перфоратор HILTI и Сергею Натодчему (симферополь) за длинные и толстые шлямбурные крючья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397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67225" cy="3609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7225" cy="360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Рис. 2. “Топо” маршрута “Чапа” на в. Замок. (Левая часть центральной стены по явно выраженному бастиону, левее маршрута “Через сосну”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13.25pt;mso-wrap-distance-left:2.25pt;mso-wrap-distance-right:0pt;mso-wrap-distance-top:0pt;mso-wrap-distance-bottom:0pt;margin-top:-139.35pt;mso-position-vertical:center;mso-position-vertical-relative:text;margin-left:18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67225" cy="3609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Рис. 2. “Топо” маршрута “Чапа” на в. Замок. (Левая часть центральной стены по явно выраженному бастиону, левее маршрута “Через сосну”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0-R1 – 3А , 25 м, 1 закладка</w:t>
        <w:br/>
        <w:t>R1-R2 – 7А , 35 м, 7 шлямбуров, 1 крюк</w:t>
        <w:br/>
        <w:t xml:space="preserve">R2-R3 – 6А , 30 м, 2 шлямбура, 2 петли </w:t>
        <w:br/>
        <w:t>на дереве</w:t>
        <w:br/>
        <w:t>R3-R4 – 7А+ , 35 м, 7 шлямбуров</w:t>
        <w:br/>
        <w:t>R4-R5 – 6В , 45 м, 7 шлямбуров, 1 крюк</w:t>
        <w:br/>
        <w:t>R5-R6 – 5В , 30 м, 2 шлямбура, 1 крюк</w:t>
        <w:br/>
        <w:t>R6 –R9 Категория сложности 2 –3, двигаться вверх, с небольшим отклонением вправо, к разлому в вершинной башне. По разлому вверх (есть закладка). Эти три веревки относительно простые, но желательно страховаться (хватает деревьев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ина маршрута 330 м. Категория сложности будет окончательно определена после нескольких прохождений (так же и время подъема). </w:t>
      </w:r>
      <w:r>
        <w:br w:type="page"/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>Маршрут №1</w:t>
      </w:r>
      <w:r>
        <w:rPr>
          <w:rFonts w:cs="Arial" w:ascii="Arial" w:hAnsi="Arial"/>
          <w:bCs/>
          <w:iCs/>
          <w:color w:val="000000"/>
          <w:sz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Чапа 6А, F7a+, 330м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9255" cy="916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u w:val="single"/>
        </w:rPr>
      </w:pPr>
      <w:bookmarkStart w:id="0" w:name="corner"/>
      <w:bookmarkEnd w:id="0"/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2 </w:t>
      </w:r>
      <w:r>
        <w:rPr>
          <w:rStyle w:val="Text101"/>
          <w:b/>
          <w:bCs/>
        </w:rPr>
        <w:t>По углам левой части Ю стены</w:t>
      </w:r>
    </w:p>
    <w:p>
      <w:pPr>
        <w:pStyle w:val="Style15"/>
        <w:numPr>
          <w:ilvl w:val="0"/>
          <w:numId w:val="0"/>
        </w:numPr>
        <w:spacing w:before="0" w:after="280"/>
        <w:outlineLvl w:val="0"/>
        <w:rPr>
          <w:rStyle w:val="Text101"/>
          <w:b/>
          <w:b/>
          <w:bCs/>
        </w:rPr>
      </w:pPr>
      <w:r>
        <w:rPr>
          <w:rStyle w:val="Text101"/>
          <w:b/>
          <w:bCs/>
        </w:rPr>
        <w:t>По углам левой части Ю стены 5Б, VI, A3, 350м, Ю.Лишаев-В.Тарасевич, 197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28085</wp:posOffset>
            </wp:positionH>
            <wp:positionV relativeFrom="paragraph">
              <wp:posOffset>104140</wp:posOffset>
            </wp:positionV>
            <wp:extent cx="3267075" cy="5715000"/>
            <wp:effectExtent l="0" t="0" r="0" b="0"/>
            <wp:wrapSquare wrapText="bothSides"/>
            <wp:docPr id="6" name="ug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gl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01"/>
          <w:b/>
          <w:bCs/>
        </w:rPr>
        <w:t>R0-R1</w:t>
      </w:r>
      <w:r>
        <w:rPr>
          <w:rStyle w:val="Text101"/>
        </w:rPr>
        <w:t>: По простым скалам вверх 10м, подойти под нависание. Через нависание влево вверх, сложное лазание 10м, дальше по щели, заросшей травой 10-15м. Станция левее щели на полочке - 2 шлямбура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01"/>
          <w:b/>
          <w:bCs/>
        </w:rPr>
        <w:t>VI, А2, 35-40м, 80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1-R2</w:t>
      </w:r>
      <w:r>
        <w:rPr>
          <w:rStyle w:val="Text101"/>
        </w:rPr>
        <w:t>: По щели вверх, выйти во внутренний угол 10м, 80°, VI , дальше по углу вверх под нависание. Станция на крупных закладках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01"/>
          <w:b/>
          <w:bCs/>
        </w:rPr>
        <w:t>VI, 10м, 80° + III-IV, 30м, 65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2-R3</w:t>
      </w:r>
      <w:r>
        <w:rPr>
          <w:rStyle w:val="Text101"/>
        </w:rPr>
        <w:t xml:space="preserve">: От станции вверх по нависающей щели выйти к дереву, от дерева по расщелине сложное лазание, ИТО, выйти во внутренний угол, заросший плющом. Станция на шлямбуре. </w:t>
      </w:r>
      <w:r>
        <w:rPr>
          <w:rStyle w:val="Text101"/>
          <w:b/>
          <w:bCs/>
        </w:rPr>
        <w:t>VI, А3, 50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3-R4</w:t>
      </w:r>
      <w:r>
        <w:rPr>
          <w:rStyle w:val="Text101"/>
        </w:rPr>
        <w:t xml:space="preserve">: По углу вверх , выйти на полку с большим деревом. Станция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>V, 40м, 70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4-R5</w:t>
      </w:r>
      <w:r>
        <w:rPr>
          <w:rStyle w:val="Text101"/>
        </w:rPr>
        <w:t xml:space="preserve">: От дерева влево вверх, по серповидному внутреннему углу, выйти на пологие скалы "крыши". Станция на дереве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 xml:space="preserve">IV, 50м, 60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5-R7</w:t>
      </w:r>
      <w:r>
        <w:rPr>
          <w:rStyle w:val="Text101"/>
        </w:rPr>
        <w:t xml:space="preserve">: По простым скалам вверх, в направлении левого разлома вершинной башни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 xml:space="preserve">I-II, 100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7-R8</w:t>
      </w:r>
      <w:r>
        <w:rPr>
          <w:rStyle w:val="Text101"/>
        </w:rPr>
        <w:t xml:space="preserve">: По углу-разлому выйти на яйлу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 xml:space="preserve">III, 30м 60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</w:rPr>
        <w:t xml:space="preserve">Время прохождения 5-7 часов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u w:val="single"/>
        </w:rPr>
      </w:pPr>
      <w:bookmarkStart w:id="1" w:name="sokol"/>
      <w:bookmarkEnd w:id="1"/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3 </w:t>
      </w:r>
      <w:r>
        <w:rPr>
          <w:rFonts w:cs="Arial" w:ascii="Arial" w:hAnsi="Arial"/>
          <w:b/>
          <w:sz w:val="20"/>
          <w:szCs w:val="20"/>
        </w:rPr>
        <w:t>Соколиный 6А, F7a+ (или VI, A3)</w:t>
      </w:r>
    </w:p>
    <w:p>
      <w:pPr>
        <w:pStyle w:val="Style15"/>
        <w:numPr>
          <w:ilvl w:val="0"/>
          <w:numId w:val="0"/>
        </w:numPr>
        <w:spacing w:before="0" w:after="280"/>
        <w:outlineLvl w:val="0"/>
        <w:rPr>
          <w:rStyle w:val="Text101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09060</wp:posOffset>
            </wp:positionH>
            <wp:positionV relativeFrom="paragraph">
              <wp:posOffset>-228600</wp:posOffset>
            </wp:positionV>
            <wp:extent cx="3076575" cy="5715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7" name="42006092822435532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0060928224355321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0-R1</w:t>
      </w:r>
      <w:r>
        <w:rPr>
          <w:rStyle w:val="Text101"/>
        </w:rPr>
        <w:t xml:space="preserve">: От дерева вверх влево по простым разрушенным скалам 15м, дальше вверх по щели, сложное лазание под нависание 20м, дальше на ИТО по "глухим" щелям 10м до станции (3 шлямбура)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>IV, А3, 45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1-R2</w:t>
      </w:r>
      <w:r>
        <w:rPr>
          <w:rStyle w:val="Text101"/>
        </w:rPr>
        <w:t xml:space="preserve">: От станции сложным лазанием вправо вверх 10м, далее вверх в направлении грота сложное лазание 10м. От грота сложный траверс вправо 5м на щель с разрушенными краями. По щели вверх, выйти на полку с большими деревьями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>VI, А2, 35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2-R3</w:t>
      </w:r>
      <w:r>
        <w:rPr>
          <w:rStyle w:val="Text101"/>
        </w:rPr>
        <w:t>: От дерева вправо 5м и по внутреннему углу вверх 10м, затем по прерывающейся глухой щели ИТО, местами лазание 15м. Станция на 2-х шлямбурах под нависанием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01"/>
          <w:b/>
          <w:bCs/>
        </w:rPr>
        <w:t xml:space="preserve">VI, А3, 30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3-R4</w:t>
      </w:r>
      <w:r>
        <w:rPr>
          <w:rStyle w:val="Text101"/>
        </w:rPr>
        <w:t>: От станции вверх вправо сложное лазание по нависающему внутреннему углу с живыми камнями 20м. Выйти на полку. По полке 5м вправо. Станция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>VI, А2</w:t>
      </w:r>
      <w:r>
        <w:rPr>
          <w:rStyle w:val="Text101"/>
        </w:rPr>
        <w:t xml:space="preserve">, </w:t>
      </w:r>
      <w:r>
        <w:rPr>
          <w:rStyle w:val="Text101"/>
          <w:b/>
          <w:bCs/>
        </w:rPr>
        <w:t xml:space="preserve">25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4-R5</w:t>
      </w:r>
      <w:r>
        <w:rPr>
          <w:rStyle w:val="Text101"/>
        </w:rPr>
        <w:t>: По внутреннему углу 10м вверх, затем вправо 8м , и по углу-камину выйти на полку. Станция на шлямбуре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101"/>
          <w:b/>
          <w:bCs/>
        </w:rPr>
        <w:t>V</w:t>
      </w:r>
      <w:r>
        <w:rPr>
          <w:rStyle w:val="Text101"/>
        </w:rPr>
        <w:t xml:space="preserve">, </w:t>
      </w:r>
      <w:r>
        <w:rPr>
          <w:rStyle w:val="Text101"/>
          <w:b/>
          <w:bCs/>
        </w:rPr>
        <w:t>50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5-R6</w:t>
      </w:r>
      <w:r>
        <w:rPr>
          <w:rStyle w:val="Text101"/>
        </w:rPr>
        <w:t>: По полке 5м вправо, затем вверх по щели с большой сосной выйти на пологие скалы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 xml:space="preserve">V-, 45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6195</wp:posOffset>
            </wp:positionH>
            <wp:positionV relativeFrom="paragraph">
              <wp:posOffset>673735</wp:posOffset>
            </wp:positionV>
            <wp:extent cx="3590925" cy="4762500"/>
            <wp:effectExtent l="0" t="0" r="0" b="0"/>
            <wp:wrapSquare wrapText="bothSides"/>
            <wp:docPr id="8" name="42006092822433422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00609282243342213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01"/>
          <w:b/>
          <w:bCs/>
        </w:rPr>
        <w:t>R6-R7</w:t>
      </w:r>
      <w:r>
        <w:rPr>
          <w:rStyle w:val="Text101"/>
        </w:rPr>
        <w:t>: По простым скалам двигаться в направлении большого разлома.</w:t>
      </w:r>
      <w:r>
        <w:rPr>
          <w:rStyle w:val="Text101"/>
          <w:b/>
          <w:bCs/>
        </w:rPr>
        <w:t>II</w:t>
      </w:r>
      <w:r>
        <w:rPr>
          <w:rStyle w:val="Text101"/>
        </w:rPr>
        <w:t xml:space="preserve">, </w:t>
      </w:r>
      <w:r>
        <w:rPr>
          <w:rStyle w:val="Text101"/>
          <w:b/>
          <w:bCs/>
        </w:rPr>
        <w:t xml:space="preserve">80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</w:rPr>
        <w:t>R7-R8</w:t>
      </w:r>
      <w:r>
        <w:rPr>
          <w:rStyle w:val="Text101"/>
        </w:rPr>
        <w:t xml:space="preserve">: По разлому вверх, через небольшое нависание, выйти на яйлу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Text101"/>
          <w:b/>
          <w:bCs/>
        </w:rPr>
        <w:t>IV+</w:t>
      </w:r>
      <w:r>
        <w:rPr>
          <w:rStyle w:val="Text101"/>
        </w:rPr>
        <w:t xml:space="preserve">, </w:t>
      </w:r>
      <w:r>
        <w:rPr>
          <w:rStyle w:val="Text101"/>
          <w:b/>
          <w:bCs/>
        </w:rPr>
        <w:t xml:space="preserve">40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Text101"/>
        </w:rPr>
        <w:t xml:space="preserve">Время прохождения: 6-8 часов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3 </w:t>
      </w:r>
      <w:r>
        <w:rPr>
          <w:rFonts w:cs="Arial" w:ascii="Arial" w:hAnsi="Arial"/>
          <w:b/>
          <w:sz w:val="20"/>
          <w:szCs w:val="20"/>
        </w:rPr>
        <w:t>Соколиный 6А, F7a+ (или VI, A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аршрут "Соколиный"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первые был пройден 20 лет назад в 1985 году Юрием Лишаёвым ("Фантиком")</w:t>
      </w:r>
      <w:r>
        <w:rPr>
          <w:rFonts w:cs="Arial" w:ascii="Arial" w:hAnsi="Arial"/>
          <w:color w:val="000000"/>
          <w:sz w:val="20"/>
          <w:szCs w:val="20"/>
        </w:rPr>
        <w:t>. Линия маршрута красиво и практически по центру пересекает отвесную стену Замка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прежних описаниях маршрут был представлен, как 6A, VI, </w:t>
      </w:r>
      <w:r>
        <w:rPr>
          <w:rFonts w:cs="Arial" w:ascii="Arial" w:hAnsi="Arial"/>
          <w:color w:val="000000"/>
          <w:sz w:val="20"/>
          <w:szCs w:val="20"/>
        </w:rPr>
        <w:t>В январе этого года (2005) мы с Ольгой прошли "Соколиный" свободным лазанием, и хотели бы уточнить его описание.</w:t>
      </w:r>
    </w:p>
    <w:tbl>
      <w:tblPr>
        <w:tblW w:w="108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2"/>
      </w:tblGrid>
      <w:tr>
        <w:trPr/>
        <w:tc>
          <w:tcPr>
            <w:tcW w:w="10892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мы лазаем и страхуемся на скалах по-разному. И то, что написано в "серых сносках", следует рассматривать, как наш с Ольгой субъективный взгляд на лазание и страховку на некоторых участках маршрута. Возможно, что эти примечания кому-то пригодятся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ховка на маршрут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енды, закладки, крючья. Изредка встречаются старые крючья - иногда с рваными ушами, и старые шлямбура - обычно не более двух на участок и больше похожие на "огрызки" от ржавой консервной банки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"верхней" дороги через перелесок и невысокую скальную стенку подняться на большую "открытую" поляну под Южной стеной Замка. Маршрут "Соколиный" начинается прямо под хорошо заметной пещерой, расположенной по центру стен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0-R1:</w:t>
      </w:r>
      <w:r>
        <w:rPr>
          <w:rFonts w:cs="Arial" w:ascii="Arial" w:hAnsi="Arial"/>
          <w:color w:val="000000"/>
          <w:sz w:val="20"/>
          <w:szCs w:val="20"/>
        </w:rPr>
        <w:t xml:space="preserve"> От деревьев под стеной по несложным разрушенным скалам подняться влево вверх к щели сильно заросшей траво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(III, 15м)</w:t>
      </w:r>
      <w:r>
        <w:rPr>
          <w:rFonts w:cs="Arial" w:ascii="Arial" w:hAnsi="Arial"/>
          <w:color w:val="000000"/>
          <w:sz w:val="20"/>
          <w:szCs w:val="20"/>
        </w:rPr>
        <w:t xml:space="preserve">. По щели вверх до "белёсых скал" </w:t>
      </w:r>
      <w:r>
        <w:rPr>
          <w:rFonts w:cs="Arial" w:ascii="Arial" w:hAnsi="Arial"/>
          <w:b/>
          <w:bCs/>
          <w:color w:val="000000"/>
          <w:sz w:val="20"/>
          <w:szCs w:val="20"/>
        </w:rPr>
        <w:t>(5с/6a, 20м)</w:t>
      </w:r>
      <w:r>
        <w:rPr>
          <w:rFonts w:cs="Arial" w:ascii="Arial" w:hAnsi="Arial"/>
          <w:color w:val="000000"/>
          <w:sz w:val="20"/>
          <w:szCs w:val="20"/>
        </w:rPr>
        <w:t xml:space="preserve"> - старый шлямбур. </w:t>
      </w:r>
    </w:p>
    <w:tbl>
      <w:tblPr>
        <w:tblW w:w="108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2"/>
      </w:tblGrid>
      <w:tr>
        <w:trPr/>
        <w:tc>
          <w:tcPr>
            <w:tcW w:w="10892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ние по щели не трудное и осложняется лишь тем, что она сильно забита землёй и травой. Щель местами довольно широкая - хорошо идут френды №4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лее по "глухим" промоинам и раковинам (ещё один старый шлямбур) влево вверх к станц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(7a, 10м)</w:t>
      </w:r>
      <w:r>
        <w:rPr>
          <w:rFonts w:cs="Arial" w:ascii="Arial" w:hAnsi="Arial"/>
          <w:color w:val="000000"/>
          <w:sz w:val="20"/>
          <w:szCs w:val="20"/>
        </w:rPr>
        <w:t>. Станция на двух ржавых шлямбурах и на 12мм спите Petzl (забитом в 2000 году Лёхой Осиповым)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a (obbl.* 6b+), 45м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VI, A3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bbl. - сокращение от obligatory - обязательный уровень лазания.</w:t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5960" cy="33877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3076575"/>
                                        <wp:effectExtent l="0" t="0" r="0" b="0"/>
                                        <wp:docPr id="10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307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Первая верёвка.</w:t>
                                    <w:br/>
                                    <w:t xml:space="preserve">На подходе к "белёсым скалам"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66.75pt;mso-wrap-distance-left:2.25pt;mso-wrap-distance-right:0pt;mso-wrap-distance-top:0pt;mso-wrap-distance-bottom:0pt;margin-top:-132.8pt;mso-position-vertical:center;mso-position-vertical-relative:text;margin-left:38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6"/>
                      </w:tblGrid>
                      <w:tr>
                        <w:trPr/>
                        <w:tc>
                          <w:tcPr>
                            <w:tcW w:w="30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30765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Первая верёвка.</w:t>
                              <w:br/>
                              <w:t xml:space="preserve">На подходе к "белёсым скалам"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35"/>
      </w:tblGrid>
      <w:tr>
        <w:trPr>
          <w:trHeight w:val="800" w:hRule="atLeast"/>
        </w:trPr>
        <w:tc>
          <w:tcPr>
            <w:tcW w:w="7435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 участке R0-R1 сложное лазание начинается примерно метров за 10 до станци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ыдущие восходители неплохо разбили в этом месте скалу - тем самым имеющиеся на стене раковины стали ещё "раковистее" и "углублённее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что весьма способствует лазанию. Поэтому прежде чем засунуть в эти углубления френд или забить V-образный крюк, подумайте - возможно, вы лишаете себя удобной зацепы. </w:t>
              <w:br/>
              <w:t>Хорошие зацепы можно найти справа на стене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1-R2:</w:t>
      </w:r>
      <w:r>
        <w:rPr>
          <w:rFonts w:cs="Arial" w:ascii="Arial" w:hAnsi="Arial"/>
          <w:color w:val="000000"/>
          <w:sz w:val="20"/>
          <w:szCs w:val="20"/>
        </w:rPr>
        <w:t xml:space="preserve"> От станции вверх и вправо в "правую щель" (какая из щелей правая - понятно на месте). По щели подняться в грот </w:t>
      </w:r>
      <w:r>
        <w:rPr>
          <w:rFonts w:cs="Arial" w:ascii="Arial" w:hAnsi="Arial"/>
          <w:b/>
          <w:bCs/>
          <w:color w:val="000000"/>
          <w:sz w:val="20"/>
          <w:szCs w:val="20"/>
        </w:rPr>
        <w:t>(20м)</w:t>
      </w:r>
      <w:r>
        <w:rPr>
          <w:rFonts w:cs="Arial" w:ascii="Arial" w:hAnsi="Arial"/>
          <w:color w:val="000000"/>
          <w:sz w:val="20"/>
          <w:szCs w:val="20"/>
        </w:rPr>
        <w:t xml:space="preserve">. Грот не слишком высокий, но довольно глубокий и уютный. Из грота траверс вправо и вверх </w:t>
      </w:r>
      <w:r>
        <w:rPr>
          <w:rFonts w:cs="Arial" w:ascii="Arial" w:hAnsi="Arial"/>
          <w:b/>
          <w:bCs/>
          <w:color w:val="000000"/>
          <w:sz w:val="20"/>
          <w:szCs w:val="20"/>
        </w:rPr>
        <w:t>(4-5м)</w:t>
      </w:r>
      <w:r>
        <w:rPr>
          <w:rFonts w:cs="Arial" w:ascii="Arial" w:hAnsi="Arial"/>
          <w:color w:val="000000"/>
          <w:sz w:val="20"/>
          <w:szCs w:val="20"/>
        </w:rPr>
        <w:t xml:space="preserve"> в "разрушенную" щель.</w:t>
      </w:r>
    </w:p>
    <w:tbl>
      <w:tblPr>
        <w:tblW w:w="731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9"/>
      </w:tblGrid>
      <w:tr>
        <w:trPr>
          <w:trHeight w:val="572" w:hRule="atLeast"/>
        </w:trPr>
        <w:tc>
          <w:tcPr>
            <w:tcW w:w="7319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лубине грота забит крюк и к нему привязана длинная "мотявка", в 1-1,5м по выходу из грота забит старый крюк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щели вверх на полку с деревьям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(20м)</w:t>
      </w:r>
      <w:r>
        <w:rPr>
          <w:rFonts w:cs="Arial" w:ascii="Arial" w:hAnsi="Arial"/>
          <w:color w:val="000000"/>
          <w:sz w:val="20"/>
          <w:szCs w:val="20"/>
        </w:rPr>
        <w:t>. Поднявшись на полку, поверните налево к большому дереву, на котором станци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b (obbl. 6a), 45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VI, A2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сторожно! На всём участке "живые" камни!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3 </w:t>
      </w:r>
      <w:r>
        <w:rPr>
          <w:rFonts w:cs="Arial" w:ascii="Arial" w:hAnsi="Arial"/>
          <w:b/>
          <w:sz w:val="20"/>
          <w:szCs w:val="20"/>
        </w:rPr>
        <w:t>Соколиный 6А, F7a+ (или VI, A3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2-R3:</w:t>
      </w:r>
      <w:r>
        <w:rPr>
          <w:rFonts w:cs="Arial" w:ascii="Arial" w:hAnsi="Arial"/>
          <w:color w:val="000000"/>
          <w:sz w:val="20"/>
          <w:szCs w:val="20"/>
        </w:rPr>
        <w:t xml:space="preserve"> От дерева по полке вправо в разрушенный внутренний угол. По нему вверх до "глухой" слегка нависающей щел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(5с, 15м)</w:t>
      </w:r>
      <w:r>
        <w:rPr>
          <w:rFonts w:cs="Arial" w:ascii="Arial" w:hAnsi="Arial"/>
          <w:color w:val="000000"/>
          <w:sz w:val="20"/>
          <w:szCs w:val="20"/>
        </w:rPr>
        <w:t xml:space="preserve">. По щели вверх до плиты - старый шлямбур с надписью "Фантик" </w:t>
      </w:r>
      <w:r>
        <w:rPr>
          <w:rFonts w:cs="Arial" w:ascii="Arial" w:hAnsi="Arial"/>
          <w:b/>
          <w:bCs/>
          <w:color w:val="000000"/>
          <w:sz w:val="20"/>
          <w:szCs w:val="20"/>
        </w:rPr>
        <w:t>(7a+, 10м)</w:t>
      </w:r>
      <w:r>
        <w:rPr>
          <w:rFonts w:cs="Arial" w:ascii="Arial" w:hAnsi="Arial"/>
          <w:color w:val="000000"/>
          <w:sz w:val="20"/>
          <w:szCs w:val="20"/>
        </w:rPr>
        <w:t xml:space="preserve">. От шлямбура вверх и немного вправо к красным "довольно хрупким" скалам. От них влево обратно в щель и по ней подняться к станции под большим карнизо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(6a, 10м)</w:t>
      </w:r>
      <w:r>
        <w:rPr>
          <w:rFonts w:cs="Arial" w:ascii="Arial" w:hAnsi="Arial"/>
          <w:color w:val="000000"/>
          <w:sz w:val="20"/>
          <w:szCs w:val="20"/>
        </w:rPr>
        <w:t>. Станция на трёх старых шлямбурах, плюс в щели слева забита "морковка"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a+ (obbl. 6c/6c+), 35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VI, A3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465580" cy="38544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3543300"/>
                                        <wp:effectExtent l="0" t="0" r="0" b="0"/>
                                        <wp:docPr id="13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10" r="-2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354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Рельеф в середине</w:t>
                                    <w:br/>
                                    <w:t xml:space="preserve">третьего участк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03.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3543300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Рельеф в середине</w:t>
                              <w:br/>
                              <w:t xml:space="preserve">третьего участк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68500</wp:posOffset>
                </wp:positionH>
                <wp:positionV relativeFrom="paragraph">
                  <wp:posOffset>26670</wp:posOffset>
                </wp:positionV>
                <wp:extent cx="4924425" cy="9575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55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7755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"Глухая" нависающая щель - это ключевой участок всего маршрута. Слева и справа от щели довольно бедно с зацепами, но они есть. Будьте внимательны - скалы довольно "хрупкие" - у меня пара зацеп слева от щели обломилась.</w:t>
                                    <w:br/>
                                    <w:t>Щель глухая, но организовать промежуточную страховку можно без особых затруд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75.4pt;mso-wrap-distance-left:9pt;mso-wrap-distance-right:9pt;mso-wrap-distance-top:0pt;mso-wrap-distance-bottom:0pt;margin-top:2.1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55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7755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"Глухая" нависающая щель - это ключевой участок всего маршрута. Слева и справа от щели довольно бедно с зацепами, но они есть. Будьте внимательны - скалы довольно "хрупкие" - у меня пара зацеп слева от щели обломилась.</w:t>
                              <w:br/>
                              <w:t>Щель глухая, но организовать промежуточную страховку можно без особых затрудн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сторожно! Скалы в нижней и верхней части участка сильно разрушены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3-R4:</w:t>
      </w:r>
      <w:r>
        <w:rPr>
          <w:rFonts w:cs="Arial" w:ascii="Arial" w:hAnsi="Arial"/>
          <w:color w:val="000000"/>
          <w:sz w:val="20"/>
          <w:szCs w:val="20"/>
        </w:rPr>
        <w:t xml:space="preserve"> От станции немного вверх и затем через откол влево "перевалить" на стену. По стене вверх в разрушенную широкую щель, по которой подняться к углублению под нависание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(6a/6a+, 15м)</w:t>
      </w:r>
      <w:r>
        <w:rPr>
          <w:rFonts w:cs="Arial" w:ascii="Arial" w:hAnsi="Arial"/>
          <w:color w:val="000000"/>
          <w:sz w:val="20"/>
          <w:szCs w:val="20"/>
        </w:rPr>
        <w:t xml:space="preserve">. В щели по ходу встречаются два шлямбура с надписью "Фантик". Нависание проходится в правой части - на выходе есть пара старых крючье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(6с+, 5м)</w:t>
      </w:r>
      <w:r>
        <w:rPr>
          <w:rFonts w:cs="Arial" w:ascii="Arial" w:hAnsi="Arial"/>
          <w:color w:val="000000"/>
          <w:sz w:val="20"/>
          <w:szCs w:val="20"/>
        </w:rPr>
        <w:t xml:space="preserve">. Далее вправо вверх по несложным скала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(II-III, 5м)</w:t>
      </w:r>
      <w:r>
        <w:rPr>
          <w:rFonts w:cs="Arial" w:ascii="Arial" w:hAnsi="Arial"/>
          <w:color w:val="000000"/>
          <w:sz w:val="20"/>
          <w:szCs w:val="20"/>
        </w:rPr>
        <w:t xml:space="preserve"> выйти к станции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Здесь маршрут "Соколиный" соединяется с соседним маршрутом Юрия Лишаёва "Через пещеру" 6A. Недавно этот маршрут был реставрирован одесситами Алексеем Жилиным и Владимиром Могилой, поэтому, начиная с этой, на каждой последующей станции ваш взгляд будут радовать новые "кондовые" шлямбура Petzl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с+ (obbl. 6a+), 25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VI, A2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сторожно! На участке "живые" камни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4-R5:</w:t>
      </w:r>
      <w:r>
        <w:rPr>
          <w:rFonts w:cs="Arial" w:ascii="Arial" w:hAnsi="Arial"/>
          <w:color w:val="000000"/>
          <w:sz w:val="20"/>
          <w:szCs w:val="20"/>
        </w:rPr>
        <w:t xml:space="preserve"> От станции по внутреннему углу 10м вверх, затем траверс вправо и далее по большому разлому вправо вверх выйти на небольшую полку. Станция на шлямбурах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b, 50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V+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сторожно! На участке "живые" каменные блоки!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1830" cy="36512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3486150"/>
                                        <wp:effectExtent l="0" t="0" r="0" b="0"/>
                                        <wp:docPr id="17" name="Image6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348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Участок R8-R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87.5pt;mso-wrap-distance-left:2.25pt;mso-wrap-distance-right:0pt;mso-wrap-distance-top:0pt;mso-wrap-distance-bottom:0pt;margin-top:-115pt;mso-position-vertical:center;mso-position-vertical-relative:text;margin-left:38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3486150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Участок R8-R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5-R6:</w:t>
      </w:r>
      <w:r>
        <w:rPr>
          <w:rFonts w:cs="Arial" w:ascii="Arial" w:hAnsi="Arial"/>
          <w:color w:val="000000"/>
          <w:sz w:val="20"/>
          <w:szCs w:val="20"/>
        </w:rPr>
        <w:t xml:space="preserve"> По полке вправо и вверх к небольшой "кривой" сосне, от неё вверх по щели с большой и "стройной" </w:t>
      </w:r>
      <w:r>
        <w:rPr>
          <w:rFonts w:cs="Arial" w:ascii="Arial" w:hAnsi="Arial"/>
          <w:b/>
          <w:bCs/>
          <w:color w:val="000000"/>
          <w:sz w:val="20"/>
          <w:szCs w:val="20"/>
        </w:rPr>
        <w:t>:)</w:t>
      </w:r>
      <w:r>
        <w:rPr>
          <w:rFonts w:cs="Arial" w:ascii="Arial" w:hAnsi="Arial"/>
          <w:color w:val="000000"/>
          <w:sz w:val="20"/>
          <w:szCs w:val="20"/>
        </w:rPr>
        <w:t xml:space="preserve"> сосной выйти на пологие скалы в огромную чашу в верхней части стены. Станция на шлямбурах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b, 45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IV-V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6-R7-R8:</w:t>
      </w:r>
      <w:r>
        <w:rPr>
          <w:rFonts w:cs="Arial" w:ascii="Arial" w:hAnsi="Arial"/>
          <w:color w:val="000000"/>
          <w:sz w:val="20"/>
          <w:szCs w:val="20"/>
        </w:rPr>
        <w:t xml:space="preserve"> По простым скалам двигаться в сторону большого разлома, который находится прямо над вами. Станции на шлямбурах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I-III, 90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II-III)</w:t>
      </w:r>
    </w:p>
    <w:tbl>
      <w:tblPr>
        <w:tblW w:w="74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30"/>
      </w:tblGrid>
      <w:tr>
        <w:trPr>
          <w:trHeight w:val="284" w:hRule="atLeast"/>
        </w:trPr>
        <w:tc>
          <w:tcPr>
            <w:tcW w:w="74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основанию разлома можно подойти, как слева, так и справа. Мы подходили слева - показалось проще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8-R9:</w:t>
      </w:r>
      <w:r>
        <w:rPr>
          <w:rFonts w:cs="Arial" w:ascii="Arial" w:hAnsi="Arial"/>
          <w:color w:val="000000"/>
          <w:sz w:val="20"/>
          <w:szCs w:val="20"/>
        </w:rPr>
        <w:t xml:space="preserve"> От станции в верхней части разлома подняться влево вверх к нависающим блокам и по ним выйти на яйлу. Станция на шлямбурах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c, 35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в прежних описаниях IV+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3 </w:t>
      </w:r>
      <w:r>
        <w:rPr>
          <w:rFonts w:cs="Arial" w:ascii="Arial" w:hAnsi="Arial"/>
          <w:b/>
          <w:sz w:val="20"/>
          <w:szCs w:val="20"/>
        </w:rPr>
        <w:t>Соколиный 6А, F7a+ (или VI, A3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95875" cy="7381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3 </w:t>
      </w:r>
      <w:r>
        <w:rPr>
          <w:rFonts w:cs="Arial" w:ascii="Arial" w:hAnsi="Arial"/>
          <w:b/>
          <w:sz w:val="20"/>
          <w:szCs w:val="20"/>
        </w:rPr>
        <w:t>Соколиный 6А, F7a+ (или VI, A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хождение маршрута «Соколиный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Крым, гора Замок. Маршрут «Соколиный», 6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м-т Ю. Лишаёва, 1985)</w:t>
        <w:br/>
        <w:t>В апреле 2006 года на маршруте заменены шлямбурные крючья. На промежуточных точках установлены «Kong» (d=10мм, l=50мм) на станциях R1 и R3 - пары: «нокс» «Kong» (d=12мм», l=90мм) + «Kong» d=10мм, l=50м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ршрут проходит по центру стены, по щели, рассекающей Замок снизу доверху, и выглядит издали супермегалогичным. С дороги сразу в глаза бросается обилие растительности на маршруте. Картина кажется немного необычной: стена «стоит», иногда даже нависает, щели вертикальные, полок с землей не видно, а травы зеленеют…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перед вами маршрут долго не ходили, то его сложность возрастает, а скорость прохождения, соответственно, падает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многих местах, где можно идти лазаньем, приходится двигаться на ИТО, безжалостно дергая кусты и вычищая щели от земли (после прохождения каждой веревки первого бастиона вся одежда лидера, железки и лицо были в земле, и он напоминал скорее доблестного шахтера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 полоть нужно, ибо за густой растительностью скрываются отличные щели под страховку и зацепки, а, главное, становится видно, куда ставить ноги, и меньше вероятность вымазать скальники об сочную зелень. По этому поводу я даже выработал несколько правил. Дергать траву, особенно с лазанья, следует вниз, а не от стены, потому что при вырывании очередного «прочного» растения можно полететь вместе с ним. Важно не вымазать руки в сок, так как они становятся очень скользкими. Также важно сдувать землю, нападавшую на полочки при прополке, потому что ставить ноги на грязь чревато. Иногда куст не поддается, и его приходится вращать до победного хруста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1830" cy="15938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1" name="Image8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Вот такое тут был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5.5pt;mso-wrap-distance-left:2.25pt;mso-wrap-distance-right:0pt;mso-wrap-distance-top:0pt;mso-wrap-distance-bottom:0pt;margin-top:-22.5pt;mso-position-vertical:center;mso-position-vertical-relative:text;margin-left:38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Вот такое тут был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одном месте (выше пещеры) я взялся рукой за выступ и принялся полоть зелень вокруг него. По окончанию работы я испытал сильное чувство страха, так как увидел, что держусь за живой камень, который не вылетел лишь потому, что я грузил его четко вниз, а не от стены. После восхождения мы проходили по дороге под Замком к своей палатке. В глаза сразу бросились изменения на стене. Вертикальные грядки, возделанные щедрой рукой создателя, исчезли. Щели казались чистыми и радовали взгляд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941830" cy="15938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4" name="Image9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На страховк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5.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25" name="Image9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На страховк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орее всего, весна – самое неподходящее время для прохождения маршрута. Зелени слишком много и она очень сочная. Думаю, что осенью или зимой, когда весь этот аграрный беспредел засыхает, лезть проще. Но, без сомнения, лучше всего идти за какой-либо командой, так сказать, по свежим следа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ще одним отрицательным моментом на маршруте является обилие «живья». По сравнению с «Соколиным», маршруты на эту же гору - «Чапа-Чапа» и «Через пещеру» - гораздо приятнее. Особенно богаты в этом плане вторая веревка (вся), низ третьей и верх четвертой. Камни, летевшие из-под меня на второй веревке, пролетали в опасной близости от страхующего, заставляя Валентина сильно нервничать и ругаться вслух… Один камень все-таки я докинул ему в голову, но дело спасла классная каска Grivel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ходу вертикальной пьесы мы заглядывали во все щели в поисках гордой птицы, давшей крылатое название маршруту, но так и не повстречали её. То ли орнитологи из нас никудышные, то ли хищник эмигрировал в другую местность, но кроме улиток и ящериц никто нам из щелей не радовался…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рохождения маршрута необходимы классические средства страховки: закладки, френды, гексы, крючья. Никаких топориков, пломб, скайхуков и прочих элементов «высшего ИТОшного пилотажа» не требуется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 xml:space="preserve">Маршрут №3 </w:t>
      </w:r>
      <w:r>
        <w:rPr>
          <w:rFonts w:cs="Arial" w:ascii="Arial" w:hAnsi="Arial"/>
          <w:b/>
          <w:sz w:val="20"/>
          <w:szCs w:val="20"/>
        </w:rPr>
        <w:t>Соколиный 6А, F7a+ (или VI, A3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брое дело воплотилось в жизнь благодаря Генеральному (он же и Главный, Информационный, Экипировочный) спонсору проект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Харьковскому Экипцентру «Extreme»</w:t>
      </w:r>
      <w:r>
        <w:rPr>
          <w:rFonts w:cs="Arial" w:ascii="Arial" w:hAnsi="Arial"/>
          <w:color w:val="000000"/>
          <w:sz w:val="20"/>
          <w:szCs w:val="20"/>
        </w:rPr>
        <w:t xml:space="preserve">, предоставившему шлямбура и просто классное снаряжение от «Kong», «Millet», «Beal», «Grivel», «La Sportiva»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941830" cy="14478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7" name="Image10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14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28" name="Image10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мок, описание маршрута «Соколиный», 6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дороги по тропе подойти под стену. Станция на дереве, растущем на небольшой травянистой полке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1830" cy="25527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2533650"/>
                                        <wp:effectExtent l="0" t="0" r="0" b="0"/>
                                        <wp:docPr id="30" name="Image11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01pt;mso-wrap-distance-left:2.25pt;mso-wrap-distance-right:0pt;mso-wrap-distance-top:0pt;mso-wrap-distance-bottom:0pt;margin-top:-89pt;mso-position-vertical:center;mso-position-vertical-relative:text;margin-left:26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2533650"/>
                                  <wp:effectExtent l="0" t="0" r="0" b="0"/>
                                  <wp:docPr id="31" name="Image11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0 – R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10 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en-US"/>
        </w:rPr>
        <w:t>,II,50 5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en-US"/>
        </w:rPr>
        <w:t>,IV,75 40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VI,80-95,A2. </w:t>
      </w:r>
      <w:r>
        <w:rPr>
          <w:rFonts w:cs="Arial" w:ascii="Arial" w:hAnsi="Arial"/>
          <w:color w:val="000000"/>
          <w:sz w:val="20"/>
          <w:szCs w:val="20"/>
        </w:rPr>
        <w:t xml:space="preserve">С полки влево вверх по несложным пологим скалам (сначала 10м – II, затем 5м – IV) к щели. По щели вверх сначала лазанием, затем на ИТО к шлямбуру (25 метров От него вверх еще 10м к станции. Станция на двух новых шлямбурах «Kong» (один из них –ковенокс) плюс спит. Для блокирования всех точек лучше взять длинную петлю (180см). Станция висяча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1 – R2</w:t>
      </w:r>
      <w:r>
        <w:rPr>
          <w:rFonts w:cs="Arial" w:ascii="Arial" w:hAnsi="Arial"/>
          <w:color w:val="000000"/>
          <w:sz w:val="20"/>
          <w:szCs w:val="20"/>
        </w:rPr>
        <w:t xml:space="preserve">: 45м, VI, 90, A2. На этом участке старайтесь не сыпать «живьём» на нижнего. От станции ИТО вверх (крючья) по щели 5м, затем траверс 2м в правую щель. По ней вверх 5м, траверс в левую щель 3м. По ней сначала лазанием, затем ИТО (крючья) к пещере. В пещере шлямбур. На участке есть старые крючья. Российский альпинист Максим Костров, </w:t>
      </w:r>
      <w:hyperlink r:id="rId4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прошедший «Соколиный» зимой 2005 года свободным лаза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рекомендует двигаться все время по правой щели. Из пещеры траверс вправо через стенку к щели (в начале траверса в щели в траве есть крюк). Далее по щели вверх лазанием, местами ИТО. Много живых камней. Последние 3 метра к полке заметно легчают. По полке пройти влево к большой сосне. На ней станция. С этого дерева удобно дюльферять в пещеру и на предыдущую станцию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2 – R3</w:t>
      </w:r>
      <w:r>
        <w:rPr>
          <w:rFonts w:cs="Arial" w:ascii="Arial" w:hAnsi="Arial"/>
          <w:color w:val="000000"/>
          <w:sz w:val="20"/>
          <w:szCs w:val="20"/>
        </w:rPr>
        <w:t xml:space="preserve">: 20м,V,80 20–25м,VI,90. С правого края полки двигаться вверх влево по расщелине. Сначала лазанием (20м, V) до конца откола слева. Много «живого», трава. Далее ИТО по щели в белом известняке (большие и средние швеллера, закладки) до нового шлямбура 10–15 м. Затем еще 3 метра до второго шлямбура. От него вправо до живого откола 3 м, затем траверс влево на основную щель и по ней ИТО, с подлазами 5–7м, до станции. Станция под огромным карнизом на двух новых шлямбурах «Kong» (один из них – ковенокс). Старые шлямбура оставлены как памятник первопроходцу. И для контраст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3 – R4</w:t>
      </w:r>
      <w:r>
        <w:rPr>
          <w:rFonts w:cs="Arial" w:ascii="Arial" w:hAnsi="Arial"/>
          <w:color w:val="000000"/>
          <w:sz w:val="20"/>
          <w:szCs w:val="20"/>
        </w:rPr>
        <w:t xml:space="preserve">: 25м,VI–VI-,85–95. От станции вверх по внутреннему углу 4м, далее перевалить через гребешок влево к шлямбуру. От него вверх к большой расщелине. По ней к шлямбуру 3–4 м и, далее, под карниз. Карниз пройти справа (есть 2 крюка) и выйти влево на простые скалы. По ним двигаться вправо вверх на полку со шлямбурам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десь маршрут соединяется с маршрутом «Через пещеру», на котором станции пробиты свежими шлямбурами В. Могилой и А. Жилиным. Страховка: крючья, гексы, френд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4 – R5</w:t>
      </w:r>
      <w:r>
        <w:rPr>
          <w:rFonts w:cs="Arial" w:ascii="Arial" w:hAnsi="Arial"/>
          <w:color w:val="000000"/>
          <w:sz w:val="20"/>
          <w:szCs w:val="20"/>
        </w:rPr>
        <w:t xml:space="preserve"> : 45м,V,80. Вверх по внутреннему углу 15м под карниз, далее траверс вправо 8м в расщелину, по ней на полк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5 – R6</w:t>
      </w:r>
      <w:r>
        <w:rPr>
          <w:rFonts w:cs="Arial" w:ascii="Arial" w:hAnsi="Arial"/>
          <w:color w:val="000000"/>
          <w:sz w:val="20"/>
          <w:szCs w:val="20"/>
        </w:rPr>
        <w:t xml:space="preserve"> : 40м,V-,75. С полки вправо 5м, далее вверх через дерево по щели в направлении большой сосны. Станцию можно делать на ней, можно вылезти 5-7м за перегиб к шлямбур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6 – R7</w:t>
      </w:r>
      <w:r>
        <w:rPr>
          <w:rFonts w:cs="Arial" w:ascii="Arial" w:hAnsi="Arial"/>
          <w:color w:val="000000"/>
          <w:sz w:val="20"/>
          <w:szCs w:val="20"/>
        </w:rPr>
        <w:t xml:space="preserve"> : 45м,II,45-50. По простым скалам к сосне под стеночкой-карнизом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7 – R8</w:t>
      </w:r>
      <w:r>
        <w:rPr>
          <w:rFonts w:cs="Arial" w:ascii="Arial" w:hAnsi="Arial"/>
          <w:color w:val="000000"/>
          <w:sz w:val="20"/>
          <w:szCs w:val="20"/>
        </w:rPr>
        <w:t xml:space="preserve">: 40м,III+,65. От сосны влево и по стеночкам вверх, к шлямбуру и сосне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8 – R9</w:t>
      </w:r>
      <w:r>
        <w:rPr>
          <w:rFonts w:cs="Arial" w:ascii="Arial" w:hAnsi="Arial"/>
          <w:color w:val="000000"/>
          <w:sz w:val="20"/>
          <w:szCs w:val="20"/>
        </w:rPr>
        <w:t xml:space="preserve"> : 45м,III,65. От станции вверх 15м, затем влево вверх к дереву. Перед деревом стеночк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9 – R10</w:t>
      </w:r>
      <w:r>
        <w:rPr>
          <w:rFonts w:cs="Arial" w:ascii="Arial" w:hAnsi="Arial"/>
          <w:color w:val="000000"/>
          <w:sz w:val="20"/>
          <w:szCs w:val="20"/>
        </w:rPr>
        <w:t xml:space="preserve"> : 40м,IV,80. Вверх по внутреннему углу, далее выйти по полке влево 3м и по стенкам вверх на гребень. По нему вправо к двум шлямбурным крючьям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вторы: Полтавец Евгений, Сипавин Валентин (команда ЭЦ «EXTREME» г. Харьков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bookmarkStart w:id="2" w:name="cave"/>
      <w:bookmarkEnd w:id="2"/>
      <w:r>
        <w:rPr>
          <w:rFonts w:cs="Arial" w:ascii="Arial" w:hAnsi="Arial"/>
          <w:b/>
          <w:bCs/>
          <w:i/>
          <w:iCs/>
          <w:sz w:val="18"/>
          <w:u w:val="single"/>
        </w:rPr>
        <w:t>Маршрут №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Через пещеру 6А, F6c, A2, 360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0-R1</w:t>
      </w:r>
      <w:r>
        <w:rPr>
          <w:rFonts w:cs="Arial" w:ascii="Arial" w:hAnsi="Arial"/>
          <w:sz w:val="20"/>
          <w:szCs w:val="20"/>
        </w:rPr>
        <w:t xml:space="preserve">: По наклонной, заросшей кустами полке влево вверх 7м. Шлямбур. От шлямбура вверх по щели, вначале лазанием 5-8м, далее на ИТО выйти к шлямбурной дорожке. По шлямбурам вправо 8м, затем маятник вправо 5-7м к шлямбуру. От шлямбура вправо вверх по глухой щели на ИТО 10м, дальше лазанием, выйти к гроту. Станция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VI, А3, 55м, 80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1-R2</w:t>
      </w:r>
      <w:r>
        <w:rPr>
          <w:rFonts w:cs="Arial" w:ascii="Arial" w:hAnsi="Arial"/>
          <w:color w:val="000000"/>
          <w:sz w:val="20"/>
          <w:szCs w:val="20"/>
        </w:rPr>
        <w:t xml:space="preserve">: От станции приспуститься вниз и перейти вправо во внутренний угол. По углу, затем по стенке выйти к шлямбуру. От шлямбура вверх по нависающей стенке на ИТО (скайхуки, мелкие закладки, крючья, есть шлямбура) 10м, затем лазанием выйти на станцию.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VI, А3, 30м, 95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2-R3</w:t>
      </w:r>
      <w:r>
        <w:rPr>
          <w:rFonts w:cs="Arial" w:ascii="Arial" w:hAnsi="Arial"/>
          <w:color w:val="000000"/>
          <w:sz w:val="20"/>
          <w:szCs w:val="20"/>
        </w:rPr>
        <w:t xml:space="preserve">: От станции вверх на ИТО по прерывающейся глухой щели, выйти к шлямбурной дорожке. По шлямбурам вверх. Станция на 3-х шлямбурах.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VI, А2, 40м, 90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3-R4</w:t>
      </w:r>
      <w:r>
        <w:rPr>
          <w:rFonts w:cs="Arial" w:ascii="Arial" w:hAnsi="Arial"/>
          <w:color w:val="000000"/>
          <w:sz w:val="20"/>
          <w:szCs w:val="20"/>
        </w:rPr>
        <w:t xml:space="preserve">: По шлямбурам подойти под небольшое нависание. Через нависание на ИТО (крючья, скайхук, мелкие закладки) 15м, дальше лазанием выйти на полку. По полке влево 10м. Станция.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VI, А3, 50м, 80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4-R7</w:t>
      </w:r>
      <w:r>
        <w:rPr>
          <w:rFonts w:cs="Arial" w:ascii="Arial" w:hAnsi="Arial"/>
          <w:color w:val="000000"/>
          <w:sz w:val="20"/>
          <w:szCs w:val="20"/>
        </w:rPr>
        <w:t xml:space="preserve">: Дальше маршрут совпадает с маршрутом "Соколиный"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6195</wp:posOffset>
            </wp:positionH>
            <wp:positionV relativeFrom="paragraph">
              <wp:posOffset>650240</wp:posOffset>
            </wp:positionV>
            <wp:extent cx="3076575" cy="5715000"/>
            <wp:effectExtent l="0" t="0" r="0" b="0"/>
            <wp:wrapSquare wrapText="bothSides"/>
            <wp:docPr id="32" name="peshera_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eshera_sh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Время прохождения: 9-11 часов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838450" cy="5667375"/>
            <wp:effectExtent l="0" t="0" r="0" b="0"/>
            <wp:wrapSquare wrapText="bothSides"/>
            <wp:docPr id="33" name="pesh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esher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>Маршрут №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з пещеру 6А, VII+, A2, 360м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7 ноября Владимир Могила с Алексеем Жилиным (Одесса) закончили "ремонт" маршрута Юрия Лишаёва ("Фантик") "Через пещеру"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...Основную работу сделали еще три недели назад, а в этот раз поставили последние штрихи. Мы не переделывали, не изменяли маршрут, а только постарались реставрировать:</w:t>
        <w:br/>
        <w:t>- Оборудовали надежные станции.</w:t>
        <w:br/>
        <w:t>- Заменили часть старых шлямбурных крючьев. Лишние убрали.</w:t>
        <w:br/>
        <w:t>- Почистили маршрут от старых крючьев и закладок.</w:t>
        <w:br/>
        <w:t>- По возможности почистили от "живья"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танций использовали крючья "PETZL". Как правило, это "Batinox" (диаметр - 14 мм, глубина - 11 см, двухкомпонентный клей) и "Long Life" (12 мм, 6,5 см). Через "Batinox" можно продергивать веревку при спуске. В случае спасательных работ можно быстро спуститься с яйлы.</w:t>
        <w:br/>
        <w:t>Большинство промежуточных шлямбурных крючьев - болты "CASSIN" (10 мм, 7 см). На "дорожках" заменили через один. На второй веревке большинство промежуточных - "PETZL" "Colinox" (10 мм, 7 см).</w:t>
        <w:br/>
        <w:t>Забили два дополнительных крюка: в начале первой веревки (опасный участок над землей) и в середине пятой (опасный участок над полкой).</w:t>
        <w:br/>
        <w:t>Станцию в пещере вынесли слегка вправо из пещеры (для уменьшения трения веревки об острые скалы). На трех первых веревках есть возможность спуска (продергивания) с одной 50-ти метровой веревкой (на первой - дополнительная спусковая станция в 20-ти метрах ниже пещеры, на второй и третьей - кольца в середине участков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ткое описание по участкам:</w:t>
      </w:r>
      <w:r>
        <w:rPr>
          <w:rFonts w:cs="Arial" w:ascii="Arial" w:hAnsi="Arial"/>
          <w:color w:val="000000"/>
          <w:sz w:val="20"/>
          <w:szCs w:val="20"/>
        </w:rPr>
        <w:br/>
        <w:t>На фото цифры не ставил. Думаю, можно разобраться и без них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по UIAA</w:t>
      </w:r>
      <w:r>
        <w:rPr>
          <w:rFonts w:cs="Arial" w:ascii="Arial" w:hAnsi="Arial"/>
          <w:color w:val="000000"/>
          <w:sz w:val="20"/>
          <w:szCs w:val="20"/>
        </w:rPr>
        <w:t xml:space="preserve"> (т.е. 11 категорий сложности лазания с "+" и "-", и 5 категорий для ИТО). См. </w:t>
      </w:r>
      <w:hyperlink r:id="rId4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Сравнительную таблицу категорий скальной сложности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0 - R1</w:t>
      </w:r>
      <w:r>
        <w:rPr>
          <w:rFonts w:cs="Arial" w:ascii="Arial" w:hAnsi="Arial"/>
          <w:color w:val="000000"/>
          <w:sz w:val="20"/>
          <w:szCs w:val="20"/>
        </w:rPr>
        <w:t xml:space="preserve"> 85°, VI- A1, VII+/A2, 45м</w:t>
        <w:br/>
        <w:t>В середине веревки траверс вправо заканчивается маятником на параллельную щел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1 - R2</w:t>
      </w:r>
      <w:r>
        <w:rPr>
          <w:rFonts w:cs="Arial" w:ascii="Arial" w:hAnsi="Arial"/>
          <w:color w:val="000000"/>
          <w:sz w:val="20"/>
          <w:szCs w:val="20"/>
        </w:rPr>
        <w:t xml:space="preserve"> 95° VI A2 38м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2 - R3</w:t>
      </w:r>
      <w:r>
        <w:rPr>
          <w:rFonts w:cs="Arial" w:ascii="Arial" w:hAnsi="Arial"/>
          <w:color w:val="000000"/>
          <w:sz w:val="20"/>
          <w:szCs w:val="20"/>
        </w:rPr>
        <w:t xml:space="preserve"> 95° VI- A2 48м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3 - R4</w:t>
      </w:r>
      <w:r>
        <w:rPr>
          <w:rFonts w:cs="Arial" w:ascii="Arial" w:hAnsi="Arial"/>
          <w:color w:val="000000"/>
          <w:sz w:val="20"/>
          <w:szCs w:val="20"/>
        </w:rPr>
        <w:t xml:space="preserve"> 50° II 15м </w:t>
        <w:br/>
        <w:t>Траверс влево по полк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4 - R5</w:t>
      </w:r>
      <w:r>
        <w:rPr>
          <w:rFonts w:cs="Arial" w:ascii="Arial" w:hAnsi="Arial"/>
          <w:color w:val="000000"/>
          <w:sz w:val="20"/>
          <w:szCs w:val="20"/>
        </w:rPr>
        <w:t xml:space="preserve"> 70° V 40м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5 - R6</w:t>
      </w:r>
      <w:r>
        <w:rPr>
          <w:rFonts w:cs="Arial" w:ascii="Arial" w:hAnsi="Arial"/>
          <w:color w:val="000000"/>
          <w:sz w:val="20"/>
          <w:szCs w:val="20"/>
        </w:rPr>
        <w:t xml:space="preserve"> 75° IV 40м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6 - R7</w:t>
      </w:r>
      <w:r>
        <w:rPr>
          <w:rFonts w:cs="Arial" w:ascii="Arial" w:hAnsi="Arial"/>
          <w:color w:val="000000"/>
          <w:sz w:val="20"/>
          <w:szCs w:val="20"/>
        </w:rPr>
        <w:t xml:space="preserve"> 45° III 70м</w:t>
        <w:br/>
        <w:t>Начинается пологим 30-метровым участк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7 - R8</w:t>
      </w:r>
      <w:r>
        <w:rPr>
          <w:rFonts w:cs="Arial" w:ascii="Arial" w:hAnsi="Arial"/>
          <w:color w:val="000000"/>
          <w:sz w:val="20"/>
          <w:szCs w:val="20"/>
        </w:rPr>
        <w:t xml:space="preserve"> 45° II 35м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8 - R9</w:t>
      </w:r>
      <w:r>
        <w:rPr>
          <w:rFonts w:cs="Arial" w:ascii="Arial" w:hAnsi="Arial"/>
          <w:color w:val="000000"/>
          <w:sz w:val="20"/>
          <w:szCs w:val="20"/>
        </w:rPr>
        <w:t xml:space="preserve"> 75° IV- 30м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Маршрут №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з пещеру 6А, VII+, A2, 360м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85"/>
        <w:gridCol w:w="2460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57425" cy="317182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85975" cy="317182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62100" cy="317182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57425" cy="345757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85975" cy="345757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62100" cy="345757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57425" cy="280035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85975" cy="280035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62100" cy="280035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b/>
          <w:bCs/>
          <w:i/>
          <w:iCs/>
          <w:color w:val="000000"/>
          <w:sz w:val="18"/>
          <w:u w:val="single"/>
        </w:rPr>
        <w:t>Маршрут №5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Direct-2003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hyperlink r:id="rId5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Direct-2003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6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, VI, A3, 350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Лавриненко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Пугачев</w:t>
      </w:r>
      <w:r>
        <w:rPr>
          <w:rFonts w:cs="Arial" w:ascii="Arial" w:hAnsi="Arial"/>
          <w:sz w:val="20"/>
          <w:szCs w:val="20"/>
          <w:lang w:val="en-US"/>
        </w:rPr>
        <w:t>, 23-24.11.200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9275" cy="70199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 xml:space="preserve">Маршрут №6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igl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А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, 350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 центральной стене , правее маршрута “ Через пещеру”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о, там-же, где и на Пещеру, только лезть нужно вправо, вверх- к кусту (10м), от него и начинается трудное лазание по Riglo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шрут идет вертикально вверх, без явных отклонений и так до маленького кипариса, радом шлямбур – это станция, окончание пятой веревки. Далее влево, по нетрудной щели к сосне и выход на контрфорс, здесь идут верхние участки маршрутов Соколиный и Через пещер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шрут почищен от живых камней и травы с землей. Но, если идти свободным лазанием, нужно быть очень аккуратным, иногда скалы покрыты мхом. В некоторых местах пришлось поддолбить рельеф, что бы можно было взяться, в другом случае пришлось бить дырки под скайхук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маршруте забито 50 шлямбуров, из них по два на 5 станций. Длина веревок 35-40 метров. Расстояние между страховочными точками от 2 до 6 метров. Лазание трудное, думаю и ИТО будет очень интересны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 6c 40m</w:t>
        <w:br/>
        <w:t>R2 7b+ 35m</w:t>
        <w:br/>
        <w:t xml:space="preserve">R3 7c 40m </w:t>
        <w:br/>
        <w:t>R4 6b 20m</w:t>
        <w:br/>
        <w:t>R5 6c+/ 7a 40m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ение: на 2 и 3 веревке Вы встретите по две утопленные шпильки: они использовались не для страховки, а для оборудования маршрут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ЧЕНЬ БОЛЬШАЯ ПРОСЬБА: НЕ ДЕЛАТЬ ДЫРОК ПОД СКАЙХУКИ, ВЫБИВАТЬ КРЬЧЬЯ И НЕ СОВЕРШАТЬ ДРУГОЕ ВАРВАРСТВО. Пусть маршрут будет таким, каким его сделал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е спасибо: Алексею Жилину (Одесса), Алексею Абрамычеву (Москва), Владимиру Пестрикову (Днепропетровск), Вове Молодожену (СПБ), Александре Михайловой (Симфи). Без этих добрых и хороших людей, маршрут бы, не состоял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8.04.2003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S: Насколько я знаю, маршрут был в рейтинге на Малих Горах Украины в мае, и было 2 или 3 прохождения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 xml:space="preserve">Маршрут №6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igl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А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, 350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17170</wp:posOffset>
            </wp:positionH>
            <wp:positionV relativeFrom="paragraph">
              <wp:posOffset>133350</wp:posOffset>
            </wp:positionV>
            <wp:extent cx="7178675" cy="9777730"/>
            <wp:effectExtent l="0" t="0" r="0" b="0"/>
            <wp:wrapSquare wrapText="bothSides"/>
            <wp:docPr id="44" name="42006092822540037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200609282254003716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3B_2"/>
      <w:bookmarkStart w:id="4" w:name="3B_2"/>
      <w:bookmarkEnd w:id="4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Маршрут №7</w:t>
      </w:r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ратный интеграл 3Б, V, 300м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стион Интеграл расположен в левой части юго-восточной стены вершины. Его центральная часть напоминает знак интеграл, за что первопроходцы - студенты из Днепропетровска и дали соответствующие названия проходящим по нему маршрутам. Основная часть маршрута проходит по большому внутреннему углу расположенному вдоль левого края бастион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расширения верхней дороги, между вершинами Замок и Малый Кильсе, там где раньше был километровый столбик "37/17", по тропе подняться до Киевского кулуара и далее по нему вверх. Поднявшись до небольшой конусообразной скалы у основания стены, повернуть влево и выйти на перемычку между скалой и Юго -Восточной стеной. Далее обходить бастион в западном направлении до выхода на небольшую террасу с левой стороны бастиона ( уч-к R0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1-R2 - вверх сначала по крутой стенке, а затем по небольшому внутреннему углу до начала глубокого внутреннего угла (R1-R2: 40 м, 7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, IV) 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2-R3 - вверх по отвесному глубокому внутреннему углу. В верхней части он сужается (R2-R3: 40 м, 8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-V) 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609850" cy="293370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95550" cy="2857500"/>
                                        <wp:effectExtent l="0" t="0" r="0" b="0"/>
                                        <wp:docPr id="46" name="Image22" descr="">
                                          <a:hlinkClick xmlns:a="http://schemas.openxmlformats.org/drawingml/2006/main" r:id="rId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2" descr="">
                                                  <a:hlinkClick r:id="rId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1pt;mso-wrap-distance-left:0pt;mso-wrap-distance-right:2.25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95550" cy="2857500"/>
                                  <wp:effectExtent l="0" t="0" r="0" b="0"/>
                                  <wp:docPr id="47" name="Image22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3-R4 - 80 м вверх и вправо на плечо бастиона по простым скалам (R3-R4: 80 м, 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color w:val="000000"/>
          <w:sz w:val="20"/>
          <w:szCs w:val="20"/>
        </w:rPr>
        <w:t>, I) 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ая часть маршрута совпадает с № 6 “Киевская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4-R5 - сначала 40 м влево и вверх по стене до основания широкого внутреннего угла (R4-R5: 40 м, 6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, II) 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последнем участке сначала 20 м вверх и вправо по нему. От него 80 м вверх по простым скалам до выхода на вершину (R5-вершина: 20 м, 7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II; 80 м, 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I ) 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яженность основной части маршрута 300 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хождение занимает 2 - 4 ч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bookmarkStart w:id="5" w:name="3B_1"/>
      <w:bookmarkEnd w:id="5"/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Маршрут №8</w:t>
      </w:r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  <w:u w:val="non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ТЕГРАЛ, 3Б (40 м, V), 300м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м-т А. Гришкевича и В. Миронова, 1969 г.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ая часть маршрута проходит по отвесному внутреннему углу, расположенному на правом краю центральной части бастиона Интегра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ход к Киевскому кулуару описан в маршруте “Обратный интеграл”. Поднявшись по кулуару выше крупной осыпи, подойти к небольшой конусообразной скале. Далее подняться в понижение между ней и стеной ( уч-к R0 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1-R2 - сначала траверсом влево и вверх к основанию угла, проходящего по правому краю центральной части бастиона Интеграл, а затем по нему вверх к группе деревьев ( R1-R2: 20 м, 7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III; 20 м, 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, I ) 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752725" cy="293370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38425" cy="2857500"/>
                                        <wp:effectExtent l="0" t="0" r="0" b="0"/>
                                        <wp:docPr id="49" name="Image23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31pt;mso-wrap-distance-left:0pt;mso-wrap-distance-right:2.25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38425" cy="2857500"/>
                                  <wp:effectExtent l="0" t="0" r="0" b="0"/>
                                  <wp:docPr id="50" name="Image23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2-R3 - вверх сначала по 5-метровому внутреннему углу переходящему в узкий камин. Через 10 м камин переходит в 15-метровый внутренний угол. От него небольшой траверс вправо к горизонтальной полке ( R2-R3: 40 м, 8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V ) 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3-R4 - вверх и влево 80 м до выхода на плечо бастиона Интеграл. Дальнейшая часть совпадает с маршрутом №6 (R3-R4: 80 м, 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I) 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участке R4-R5 - 40 м вверх и влево по стене до полки в основании внутреннего угла (R4-R5: 60 м, 6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, II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 последнем участке сначала вверх и вправо по 20-метровому внутреннему углу. От него 80 м в основном вверх по простым скалам до выхода на вершину (R5-вершина: 80 м, 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, I) 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яженность основной части маршрута 300 м. </w:t>
      </w:r>
    </w:p>
    <w:p>
      <w:pPr>
        <w:sectPr>
          <w:footerReference w:type="default" r:id="rId68"/>
          <w:type w:val="nextPage"/>
          <w:pgSz w:w="11906" w:h="16838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хождение занимает 2-4 ч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8112"/>
      </w:tblGrid>
      <w:tr>
        <w:trPr/>
        <w:tc>
          <w:tcPr>
            <w:tcW w:w="78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ОБРАТНЫЙ ИНТЕГРАЛ ), 3Б (40 м, V )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ИНТЕГРАЛ), 3Б (40 м, V)</w:t>
              <w:br/>
            </w:r>
          </w:p>
        </w:tc>
      </w:tr>
      <w:tr>
        <w:trPr/>
        <w:tc>
          <w:tcPr>
            <w:tcW w:w="78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00625" cy="5239385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0650" cy="562864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562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1A"/>
      <w:bookmarkStart w:id="7" w:name="1A"/>
      <w:bookmarkEnd w:id="7"/>
    </w:p>
    <w:sectPr>
      <w:footerReference w:type="default" r:id="rId7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Ms81">
    <w:name w:val="ms81"/>
    <w:basedOn w:val="Style14"/>
    <w:qFormat/>
    <w:rPr>
      <w:rFonts w:ascii="MS Sans Serif;Times New Roman" w:hAnsi="MS Sans Serif;Times New Roman" w:cs="MS Sans Serif;Times New Roman"/>
      <w:color w:val="000000"/>
      <w:sz w:val="16"/>
      <w:szCs w:val="16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41">
    <w:name w:val="text141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14">
    <w:name w:val="text14"/>
    <w:basedOn w:val="Style14"/>
    <w:qFormat/>
    <w:rPr/>
  </w:style>
  <w:style w:type="character" w:styleId="Text10">
    <w:name w:val="text10"/>
    <w:basedOn w:val="Style14"/>
    <w:qFormat/>
    <w:rPr/>
  </w:style>
  <w:style w:type="character" w:styleId="Text18boldblue">
    <w:name w:val="text18-bold-blue"/>
    <w:basedOn w:val="Style14"/>
    <w:qFormat/>
    <w:rPr/>
  </w:style>
  <w:style w:type="character" w:styleId="PageNumber">
    <w:name w:val="Page Number"/>
    <w:basedOn w:val="Style14"/>
    <w:rPr/>
  </w:style>
  <w:style w:type="character" w:styleId="Text1019">
    <w:name w:val="Стиль text101 + 9 пт полужирный курсив подчеркивание"/>
    <w:basedOn w:val="Style14"/>
    <w:qFormat/>
    <w:rPr>
      <w:rFonts w:ascii="Arial" w:hAnsi="Arial" w:cs="Arial"/>
      <w:b/>
      <w:bCs/>
      <w:i/>
      <w:iCs/>
      <w:color w:val="000000"/>
      <w:sz w:val="20"/>
      <w:szCs w:val="20"/>
      <w:u w:val="single"/>
    </w:rPr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Style15"/>
    <w:qFormat/>
    <w:pPr>
      <w:spacing w:before="0" w:after="0"/>
    </w:pPr>
    <w:rPr>
      <w:color w:val="000000"/>
    </w:rPr>
  </w:style>
  <w:style w:type="paragraph" w:styleId="2">
    <w:name w:val="Стиль2"/>
    <w:basedOn w:val="11"/>
    <w:qFormat/>
    <w:pPr/>
    <w:rPr>
      <w:sz w:val="20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.ru/world_mounts/crimea/zamok/2003/chapa/" TargetMode="External"/><Relationship Id="rId3" Type="http://schemas.openxmlformats.org/officeDocument/2006/relationships/hyperlink" Target="http://www.mountain.ru/article/article_display1.php?article_id=33" TargetMode="External"/><Relationship Id="rId4" Type="http://schemas.openxmlformats.org/officeDocument/2006/relationships/hyperlink" Target="http://www.mountain.ru/article/article_display1.php?article_id=1124" TargetMode="External"/><Relationship Id="rId5" Type="http://schemas.openxmlformats.org/officeDocument/2006/relationships/hyperlink" Target="http://www.mountain.ru/world_mounts/crimea/zamok/2003/Direct-2003/Zamok.jpg" TargetMode="External"/><Relationship Id="rId6" Type="http://schemas.openxmlformats.org/officeDocument/2006/relationships/hyperlink" Target="http://www.mountain.ru/world_mounts/crimea/zamok/2003/riglos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mountain.ru/article/article_img/33/f_2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mountain.ru/article/article_img/33/f_2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mountain.ru/article/article_img/33/f_3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mountain.ru/article/article_img/33/f_3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mountain.ru/article/article_img/33/f_4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mountain.ru/article/article_img/33/f_4.jpg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yperlink" Target="http://www.mountain.ru/article/article_img/1124/f_2.jpg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mountain.ru/article/article_img/1124/f_2.jpg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mountain.ru/article/article_img/1124/f_3.jpg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mountain.ru/article/article_img/1124/f_3.jpg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www.mountain.ru/article/article_img/1124/f_5.jpg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mountain.ru/article/article_img/1124/f_5.jpg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www.mountain.ru/article/article_img/1124/f_6.jpg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mountain.ru/article/article_img/1124/f_6.jpg" TargetMode="External"/><Relationship Id="rId43" Type="http://schemas.openxmlformats.org/officeDocument/2006/relationships/hyperlink" Target="http://www.mountain.ru/article/article_display1.php?article_id=33" TargetMode="External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hyperlink" Target="http://www.mountain.ru/useful/dictionaries/2001/RockClassification/compare.shtml" TargetMode="External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hyperlink" Target="http://www.mountain.ru/world_mounts/crimea/zamok/2003/Direct-2003/Zamok.jpg" TargetMode="External"/><Relationship Id="rId57" Type="http://schemas.openxmlformats.org/officeDocument/2006/relationships/hyperlink" Target="http://www.mountain.ru/world_mounts/crimea/zamok/2003/Direct-2003/Zamok.jpg" TargetMode="External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png"/><Relationship Id="rId61" Type="http://schemas.openxmlformats.org/officeDocument/2006/relationships/hyperlink" Target="http://www.mountain.ru/world_mounts/crimea/zamok/2004/3mar/img/Image738.gif" TargetMode="External"/><Relationship Id="rId62" Type="http://schemas.openxmlformats.org/officeDocument/2006/relationships/image" Target="media/image28.png"/><Relationship Id="rId63" Type="http://schemas.openxmlformats.org/officeDocument/2006/relationships/hyperlink" Target="http://www.mountain.ru/world_mounts/crimea/zamok/2004/3mar/img/Image738.gif" TargetMode="External"/><Relationship Id="rId64" Type="http://schemas.openxmlformats.org/officeDocument/2006/relationships/image" Target="media/image29.png"/><Relationship Id="rId65" Type="http://schemas.openxmlformats.org/officeDocument/2006/relationships/hyperlink" Target="http://www.mountain.ru/world_mounts/crimea/zamok/2004/3mar/img/Image740.gif" TargetMode="External"/><Relationship Id="rId66" Type="http://schemas.openxmlformats.org/officeDocument/2006/relationships/image" Target="media/image29.png"/><Relationship Id="rId67" Type="http://schemas.openxmlformats.org/officeDocument/2006/relationships/hyperlink" Target="http://www.mountain.ru/world_mounts/crimea/zamok/2004/3mar/img/Image740.gif" TargetMode="External"/><Relationship Id="rId68" Type="http://schemas.openxmlformats.org/officeDocument/2006/relationships/footer" Target="footer1.xml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3:00Z</dcterms:created>
  <dc:creator>Миша</dc:creator>
  <dc:description/>
  <dc:language>en-US</dc:language>
  <cp:lastModifiedBy>Пользователь Windows</cp:lastModifiedBy>
  <dcterms:modified xsi:type="dcterms:W3CDTF">2017-03-22T17:23:00Z</dcterms:modified>
  <cp:revision>2</cp:revision>
  <dc:subject/>
  <dc:title>Вершина Замок (650м) возвышается в нескольких метрах от верхней (старой) дороги Ялта - Севастополь близ посёлка Форос</dc:title>
</cp:coreProperties>
</file>