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  восхождения на вершину  Арьков В.В. 2391м, по кулуару Юго-Западной стены, ор. 2а к/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аян Восточный, хр.Тункинские  Гольцы, ущелье Буготой, раздел 6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шина Арьков В.В., 2391м, по кулуару Юго-Западн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едлагается 2а кат/сл, первово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Характер маршрута с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Перепад высот 200 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420 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крутизна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бито крючьев: скальных и закладных 7 шт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Ходовых часов команды –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очёвок на маршру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Группа:               </w:t>
        <w:tab/>
        <w:t>Афанасьев А.Е.</w:t>
        <w:tab/>
        <w:t xml:space="preserve">МС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Барулин А.Г.</w:t>
        <w:tab/>
        <w:t>3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Гейдаров К.Г.</w:t>
        <w:tab/>
        <w:t>2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Киселевич И.С.</w:t>
        <w:tab/>
        <w:t>3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ассказов Д.В.</w:t>
        <w:tab/>
        <w:t>3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жин А.Ю.</w:t>
        <w:tab/>
        <w:t>2 с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Тренер          Афанасьев А.Е. </w:t>
        <w:tab/>
        <w:t>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>11.Выход на вершину и возвращение 10 октября 2012г.</w:t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Описание маршрута первовосхождения на вершину Арьков В.В. (2391) по кулуару Юго-Западной стены, ор. 2а к/сл.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b w:val="false"/>
          <w:bCs/>
          <w:sz w:val="28"/>
          <w:szCs w:val="28"/>
        </w:rPr>
        <w:t>Подход от базового лагеря по ущелью Буготой в сторону в.Голендухина под стены Южного гребня в.Арькова. Далее вправо по ходу к подножью правого кулуара ЮЗ стены. По осыпному ровному склону 3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к створу кулуара метров 200. Начало маршрута, связываемся.</w:t>
      </w:r>
    </w:p>
    <w:p>
      <w:pPr>
        <w:pStyle w:val="TextBody"/>
        <w:ind w:left="540" w:hanging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540" w:hanging="540"/>
        <w:rPr/>
      </w:pPr>
      <w:r>
        <w:rPr>
          <w:b w:val="false"/>
          <w:bCs/>
          <w:sz w:val="28"/>
          <w:szCs w:val="28"/>
        </w:rPr>
        <w:t>Уч. 0-1   10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</w:t>
        <w:tab/>
        <w:t>Тиски нижнего створа кулуара.</w:t>
      </w:r>
    </w:p>
    <w:p>
      <w:pPr>
        <w:pStyle w:val="TextBody"/>
        <w:ind w:left="540" w:hanging="540"/>
        <w:rPr/>
      </w:pPr>
      <w:r>
        <w:rPr>
          <w:b w:val="false"/>
          <w:bCs/>
          <w:sz w:val="28"/>
          <w:szCs w:val="28"/>
        </w:rPr>
        <w:t>Уч. 1-2   150м. 40</w:t>
      </w:r>
      <w:r>
        <w:rPr>
          <w:b w:val="false"/>
          <w:bCs/>
          <w:sz w:val="28"/>
          <w:szCs w:val="28"/>
          <w:vertAlign w:val="superscript"/>
        </w:rPr>
        <w:t xml:space="preserve">о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Заснеженная осыпь в кулуаре.</w:t>
      </w:r>
    </w:p>
    <w:p>
      <w:pPr>
        <w:pStyle w:val="TextBody"/>
        <w:ind w:left="540" w:hanging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. 2-3   40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</w:t>
        <w:tab/>
        <w:t>Сцементированная щебёнка. Выход на перемычку Южного гребня.</w:t>
      </w:r>
    </w:p>
    <w:p>
      <w:pPr>
        <w:pStyle w:val="TextBody"/>
        <w:ind w:left="540" w:hanging="540"/>
        <w:rPr/>
      </w:pPr>
      <w:r>
        <w:rPr>
          <w:b w:val="false"/>
          <w:bCs/>
          <w:sz w:val="28"/>
          <w:szCs w:val="28"/>
        </w:rPr>
        <w:t>Уч. 3-4   40м. 3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Заснеженный гребень - под контрфорс известковых пород.</w:t>
      </w:r>
    </w:p>
    <w:p>
      <w:pPr>
        <w:pStyle w:val="TextBody"/>
        <w:ind w:left="540" w:hanging="540"/>
        <w:rPr/>
      </w:pPr>
      <w:r>
        <w:rPr>
          <w:b w:val="false"/>
          <w:bCs/>
          <w:sz w:val="28"/>
          <w:szCs w:val="28"/>
        </w:rPr>
        <w:t>Уч. 4-5   15м. 6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>-</w:t>
        <w:tab/>
        <w:t>Стенка контрфорса. 3 крюка.</w:t>
      </w:r>
    </w:p>
    <w:p>
      <w:pPr>
        <w:pStyle w:val="TextBody"/>
        <w:ind w:left="540" w:hanging="540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5-6   25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+</w:t>
        <w:tab/>
        <w:t>Гребень контрфорса. Станция на крючьях. Перила.</w:t>
      </w:r>
    </w:p>
    <w:p>
      <w:pPr>
        <w:pStyle w:val="TextBody"/>
        <w:ind w:left="540" w:hanging="540"/>
        <w:rPr/>
      </w:pPr>
      <w:r>
        <w:rPr>
          <w:b w:val="false"/>
          <w:bCs/>
          <w:sz w:val="28"/>
          <w:szCs w:val="28"/>
        </w:rPr>
        <w:t>Уч. 6-7   30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</w:t>
        <w:tab/>
        <w:t>Гребень. Известняк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7-8   40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+</w:t>
        <w:tab/>
        <w:t>Чуть слева от гребня по разрушенным скалам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8-9   6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</w:t>
        <w:tab/>
        <w:t>Гребень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9-10  100м. 3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Широкий гребень. Выход на мелкую вершинку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10-11  40м. 2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Гребень до Западной вершины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11-12  60м. 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Траверс под главную вершину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12-13  10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</w:t>
        <w:tab/>
        <w:t>Стенка западной экспозиции. Выход на вершину. Вершина расположена в остром гребне, изгибающемся из субмеридионального направления в широтное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Вершина названа именем офицера спецназа, погибшего от 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злодейской руки на Северном Кавказе, Арькова Виталия Валерьевича.</w:t>
      </w:r>
    </w:p>
    <w:p>
      <w:pPr>
        <w:pStyle w:val="TextBody"/>
        <w:ind w:firstLine="708"/>
        <w:rPr/>
      </w:pPr>
      <w:r>
        <w:rPr>
          <w:b w:val="false"/>
          <w:bCs/>
          <w:sz w:val="28"/>
          <w:szCs w:val="28"/>
        </w:rPr>
        <w:t>Спуск по Южному склону. Внимание: возможна лавинная опасность. В этом случае спуск по пути подъёма.</w:t>
      </w:r>
    </w:p>
    <w:p>
      <w:pPr>
        <w:pStyle w:val="Normal"/>
        <w:ind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822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1:00Z</dcterms:created>
  <dc:creator>aaa</dc:creator>
  <dc:description/>
  <dc:language>en-US</dc:language>
  <cp:lastModifiedBy>Пользователь Windows</cp:lastModifiedBy>
  <cp:lastPrinted>2002-11-10T06:45:00Z</cp:lastPrinted>
  <dcterms:modified xsi:type="dcterms:W3CDTF">2017-01-02T08:41:00Z</dcterms:modified>
  <cp:revision>2</cp:revision>
  <dc:subject/>
  <dc:title/>
</cp:coreProperties>
</file>