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АЛИБЕК-БАШИ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610735" cy="657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. 15</w:t>
      </w:r>
    </w:p>
    <w:p>
      <w:pPr>
        <w:pStyle w:val="Heading3"/>
        <w:rPr/>
      </w:pPr>
      <w:r>
        <w:rPr/>
        <w:t>Восхождение на вершину Алибек-баши (3782 м) — 3а категории трудности (рис. 15)</w:t>
      </w:r>
    </w:p>
    <w:p>
      <w:pPr>
        <w:pStyle w:val="Style12"/>
        <w:rPr/>
      </w:pPr>
      <w:r>
        <w:rPr/>
        <w:t>С Домбайской поляны по тропе на ледник Алибекский к скалам пика Раздельного — бивуак. От Домбайской поляны 3,5—4 часа. С бивуака (в связках!) влево-вверх, в обход трещин ледопада и выход на пологую часть ледника. В зависимости от состояния ледника далее подъем до скального отрога вершины Эрцог и влево к подгорной трещине под склонами Алибек-баши или в середине ледника вверх, затем влево к подгорной трещине под склонами Алибек-баши. Далее через подгорную трещину и подъем по крутому склону (45—50°, страховка!) на перемычку восточнее вершины. От бивуака 6—7 часов. (В начале лета склон лавиноопасен! Проходить рано утром! Во второй половине лета склон ледовый! Требуются кошки и ледовые крючья!)</w:t>
      </w:r>
    </w:p>
    <w:p>
      <w:pPr>
        <w:pStyle w:val="Style12"/>
        <w:rPr/>
      </w:pPr>
      <w:r>
        <w:rPr/>
        <w:t>С перемычки вверх по кулуару (камнепад!) до стенки, налево вдоль нее и по желобу вверх. Выше стенки вверх-вправо к желтой разрушенной стенке (камнепад!) и через нее к жандарму “перо”. Жандарм обходится слева. 15-метровую стенку обычно проходят справа с крючьевой страховкой. Выше стенки — узкий гребень (попеременная страховка через выступы). Далее через несколько коротких стенок выход па вершину. От перемычки 3—4 часа.</w:t>
      </w:r>
    </w:p>
    <w:p>
      <w:pPr>
        <w:pStyle w:val="Style12"/>
        <w:rPr/>
      </w:pPr>
      <w:r>
        <w:rPr/>
        <w:t>Спуск по пути подъема. Спуск с 15-метровой стенки дюльфером. Обеспечить страховку при обходе по гребню после спуска дюльфером!</w:t>
      </w:r>
    </w:p>
    <w:p>
      <w:pPr>
        <w:pStyle w:val="Style12"/>
        <w:rPr/>
      </w:pPr>
      <w:r>
        <w:rPr/>
        <w:t>Спуск с вершины до лагеря “Алибек” 5—6 часов.</w:t>
      </w:r>
    </w:p>
    <w:p>
      <w:pPr>
        <w:pStyle w:val="Heading4"/>
        <w:jc w:val="center"/>
        <w:rPr/>
      </w:pPr>
      <w:r>
        <w:rPr/>
        <w:t>Рекомендации восходителям</w:t>
      </w:r>
    </w:p>
    <w:p>
      <w:pPr>
        <w:pStyle w:val="Style12"/>
        <w:rPr/>
      </w:pPr>
      <w:r>
        <w:rPr/>
        <w:t>1. Количество участников в группе — не более 6 человек.</w:t>
      </w:r>
    </w:p>
    <w:p>
      <w:pPr>
        <w:pStyle w:val="Style12"/>
        <w:rPr/>
      </w:pPr>
      <w:r>
        <w:rPr/>
        <w:t>2. Исходны” бивуак — скалы под пиком Раздельным.</w:t>
      </w:r>
    </w:p>
    <w:p>
      <w:pPr>
        <w:pStyle w:val="Style12"/>
        <w:rPr/>
      </w:pPr>
      <w:r>
        <w:rPr/>
        <w:t>3. Время выхода с бивуака — не позже 3—4 часов утра.</w:t>
      </w:r>
    </w:p>
    <w:p>
      <w:pPr>
        <w:pStyle w:val="Style12"/>
        <w:rPr/>
      </w:pPr>
      <w:r>
        <w:rPr/>
        <w:t>4. Специальное снаряжение на группу 4 человека: а) веревка основная — 2Х30 м; б) расходный репшнур—2 м; в) крючья скальные—4—5; г) крючья ледовые—3; д) молотки скальные—2; е) карабины—8; ж) кошки—4 пары.</w:t>
      </w:r>
    </w:p>
    <w:p>
      <w:pPr>
        <w:pStyle w:val="Style12"/>
        <w:rPr/>
      </w:pPr>
      <w:r>
        <w:rPr/>
        <w:t>5. Место возможного бивуака — на верш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1:00Z</dcterms:created>
  <dc:creator>User</dc:creator>
  <dc:description/>
  <cp:keywords/>
  <dc:language>en-US</dc:language>
  <cp:lastModifiedBy>User</cp:lastModifiedBy>
  <dcterms:modified xsi:type="dcterms:W3CDTF">2012-07-24T11:41:00Z</dcterms:modified>
  <cp:revision>1</cp:revision>
  <dc:subject/>
  <dc:title>АЛИБЕК-БАШИ</dc:title>
</cp:coreProperties>
</file>