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133. Бокос Восточный — Западный (маршрут комбинированный А. Дурнова, 3А к.сл, рис. 29).</w:t>
      </w:r>
    </w:p>
    <w:p>
      <w:pPr>
        <w:pStyle w:val="Style15"/>
        <w:rPr/>
      </w:pPr>
      <w:r>
        <w:rPr/>
        <w:t>Путь от КСП Цейского района или от селения Дзинага (группа 4—8 человек) до вершины Восточный Бокос описан в маршрутах 129, 130.</w:t>
      </w:r>
    </w:p>
    <w:p>
      <w:pPr>
        <w:pStyle w:val="Style15"/>
        <w:rPr/>
      </w:pPr>
      <w:r>
        <w:rPr/>
        <w:t>С Восточной вершины спуститься по простому Западному гребню, затем по снежному гребню выйти на снежную седловину. С седловины по простому заснеженному скальному гребню взойти на вершину Центральный Бокос. С Центральной вершины по длинному разрушенному и заснеженному простому скальному гребню, преодолевая жандармы в лоб, подойти под нависающие стенки Центрального жандарма. Из-под жандарма спускаться 40—50 м влево по узкому, сильно разрушенному (много "живых" камней — крючьевая страховка) кулуару, потом по полкам обойти жандарм слева и по сильно разрушенным крутым скалам подняться за ним на гребень. Далее по простым скалам (с несколькими простыми, проходимыми в лоб жандармами) широкого, длинного разрушенного гребня, затем по снежному склону выйти на вершину Западный Бокос.</w:t>
      </w:r>
    </w:p>
    <w:p>
      <w:pPr>
        <w:pStyle w:val="Style15"/>
        <w:rPr/>
      </w:pPr>
      <w:r>
        <w:rPr/>
        <w:t>Спуск по Северному или Западному гребням (см. маршруты 131 и 132). Продолжительность маршрута (без подходов) 10— 12 часов.</w:t>
      </w:r>
    </w:p>
    <w:p>
      <w:pPr>
        <w:pStyle w:val="Normal"/>
        <w:rPr/>
      </w:pPr>
      <w:r>
        <w:rPr/>
        <w:t>Наумов А. Ф.  Караугом, Дигория, Цей (Центральный Кавказ), М., “Физкультура и спорт”, 1976.</w:t>
      </w:r>
    </w:p>
    <w:p>
      <w:pPr>
        <w:pStyle w:val="Style15"/>
        <w:rPr/>
      </w:pPr>
      <w:r>
        <w:rPr/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06:00Z</dcterms:created>
  <dc:creator>User</dc:creator>
  <dc:description/>
  <cp:keywords/>
  <dc:language>en-US</dc:language>
  <cp:lastModifiedBy>Тест</cp:lastModifiedBy>
  <dcterms:modified xsi:type="dcterms:W3CDTF">2016-12-12T10:06:00Z</dcterms:modified>
  <cp:revision>2</cp:revision>
  <dc:subject/>
  <dc:title>133</dc:title>
</cp:coreProperties>
</file>