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ик Чернышева</w:t>
      </w:r>
    </w:p>
    <w:p>
      <w:pPr>
        <w:pStyle w:val="Style14"/>
        <w:rPr/>
      </w:pPr>
      <w:r>
        <w:rPr/>
        <w:t>Пик Аркадия Чернышева (3900 м), названный в память тренера альпинистов МВТУ им. Баумана, расположен в Главном хребте, в юго-восточном углу Западной ветви Караугомского плато, поднимаясь над ним на 150—200 м. Севернее пика высится Восточная вершина массива Бокос, а на западе — невысокая трапеция пика Уварова. Пик Чернышева покорен В. Миклашевским, И. Ерохиным, Л. Калишевским, К. Лимаревым, А. Чернобровкиным, В. Феодось-евым и др. 8 августа 1946 г.</w:t>
      </w:r>
    </w:p>
    <w:p>
      <w:pPr>
        <w:pStyle w:val="Style14"/>
        <w:rPr/>
      </w:pPr>
      <w:r>
        <w:rPr/>
        <w:t>137. Пик Чернышева по Северному гребню (маршрут комбинированный, 2А к.сл, рис. 20, 30).</w:t>
      </w:r>
    </w:p>
    <w:p>
      <w:pPr>
        <w:pStyle w:val="Style14"/>
        <w:rPr/>
      </w:pPr>
      <w:r>
        <w:rPr/>
        <w:t>Путь от КСП Цейского района или от селения Дзинага (группа 4—20 человек) до исходного бивуака на верхнем плато Западной ветви Караугомского плато, около Западной седловины Шови-Караугомского перевала, описан в маршруте 83.</w:t>
      </w:r>
    </w:p>
    <w:p>
      <w:pPr>
        <w:pStyle w:val="Style14"/>
        <w:rPr/>
      </w:pPr>
      <w:r>
        <w:rPr/>
        <w:t>С исходного бивуака (закрытые трещины) по снежному плато подойти под правый склон Северного гребня пика Чернышева. С плато по крутому 150—200-метровому ледово-снежному склону подняться к средней части ледовой трещины, разрывающей склон слева-вверх-направо. Здесь по снежному мосту перейти трещину (возможно, понадобится крючьевая страховка). Далее по крутому ледово-снежному 80—100-метровому склону (страховка), постепенно выполаживающемуся и переходящему в острый гребень (карниз), затем по простым заснеженным скалам подъем на пик Чернышева. От плато 2—2,5 часа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7:00Z</dcterms:created>
  <dc:creator>User</dc:creator>
  <dc:description/>
  <cp:keywords/>
  <dc:language>en-US</dc:language>
  <cp:lastModifiedBy>Тест</cp:lastModifiedBy>
  <dcterms:modified xsi:type="dcterms:W3CDTF">2016-12-12T10:37:00Z</dcterms:modified>
  <cp:revision>2</cp:revision>
  <dc:subject/>
  <dc:title>Пик Чернышева</dc:title>
</cp:coreProperties>
</file>