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963545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3850" cy="38182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50515" cy="380111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8135" cy="384873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345" cy="444754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396615" cy="457962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345" cy="444754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345" cy="444754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345" cy="444754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345" cy="444754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345" cy="444754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7:07:00Z</dcterms:created>
  <dc:creator>User</dc:creator>
  <dc:description/>
  <cp:keywords/>
  <dc:language>en-US</dc:language>
  <cp:lastModifiedBy>User</cp:lastModifiedBy>
  <dcterms:modified xsi:type="dcterms:W3CDTF">2013-12-19T17:07:00Z</dcterms:modified>
  <cp:revision>1</cp:revision>
  <dc:subject/>
  <dc:title>  </dc:title>
</cp:coreProperties>
</file>