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right="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right="45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90170</wp:posOffset>
                </wp:positionV>
                <wp:extent cx="8813800" cy="614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880" cy="6146640"/>
                          <a:chOff x="0" y="0"/>
                          <a:chExt cx="8813880" cy="61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3880" cy="614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813880" cy="61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9720" y="2181240"/>
                              <a:ext cx="1930320" cy="37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5900">
                                  <a:moveTo>
                                    <a:pt x="3040" y="5900"/>
                                  </a:moveTo>
                                  <a:cubicBezTo>
                                    <a:pt x="2960" y="5847"/>
                                    <a:pt x="2880" y="5793"/>
                                    <a:pt x="2800" y="5740"/>
                                  </a:cubicBezTo>
                                  <a:cubicBezTo>
                                    <a:pt x="2685" y="5663"/>
                                    <a:pt x="2385" y="5648"/>
                                    <a:pt x="2280" y="5640"/>
                                  </a:cubicBezTo>
                                  <a:cubicBezTo>
                                    <a:pt x="2159" y="5610"/>
                                    <a:pt x="2226" y="5629"/>
                                    <a:pt x="2080" y="5580"/>
                                  </a:cubicBezTo>
                                  <a:cubicBezTo>
                                    <a:pt x="2015" y="5558"/>
                                    <a:pt x="2016" y="5517"/>
                                    <a:pt x="1960" y="5480"/>
                                  </a:cubicBezTo>
                                  <a:cubicBezTo>
                                    <a:pt x="1942" y="5468"/>
                                    <a:pt x="1918" y="5470"/>
                                    <a:pt x="1900" y="5460"/>
                                  </a:cubicBezTo>
                                  <a:cubicBezTo>
                                    <a:pt x="1858" y="5437"/>
                                    <a:pt x="1826" y="5395"/>
                                    <a:pt x="1780" y="5380"/>
                                  </a:cubicBezTo>
                                  <a:cubicBezTo>
                                    <a:pt x="1760" y="5373"/>
                                    <a:pt x="1739" y="5369"/>
                                    <a:pt x="1720" y="5360"/>
                                  </a:cubicBezTo>
                                  <a:cubicBezTo>
                                    <a:pt x="1651" y="5326"/>
                                    <a:pt x="1604" y="5263"/>
                                    <a:pt x="1540" y="5220"/>
                                  </a:cubicBezTo>
                                  <a:cubicBezTo>
                                    <a:pt x="1527" y="5200"/>
                                    <a:pt x="1511" y="5181"/>
                                    <a:pt x="1500" y="5160"/>
                                  </a:cubicBezTo>
                                  <a:cubicBezTo>
                                    <a:pt x="1491" y="5141"/>
                                    <a:pt x="1493" y="5116"/>
                                    <a:pt x="1480" y="5100"/>
                                  </a:cubicBezTo>
                                  <a:cubicBezTo>
                                    <a:pt x="1465" y="5081"/>
                                    <a:pt x="1438" y="5075"/>
                                    <a:pt x="1420" y="5060"/>
                                  </a:cubicBezTo>
                                  <a:cubicBezTo>
                                    <a:pt x="1266" y="4932"/>
                                    <a:pt x="1449" y="5059"/>
                                    <a:pt x="1300" y="4960"/>
                                  </a:cubicBezTo>
                                  <a:cubicBezTo>
                                    <a:pt x="1287" y="4940"/>
                                    <a:pt x="1277" y="4917"/>
                                    <a:pt x="1260" y="4900"/>
                                  </a:cubicBezTo>
                                  <a:cubicBezTo>
                                    <a:pt x="1191" y="4831"/>
                                    <a:pt x="1203" y="4896"/>
                                    <a:pt x="1160" y="4800"/>
                                  </a:cubicBezTo>
                                  <a:cubicBezTo>
                                    <a:pt x="1143" y="4761"/>
                                    <a:pt x="1133" y="4720"/>
                                    <a:pt x="1120" y="4680"/>
                                  </a:cubicBezTo>
                                  <a:cubicBezTo>
                                    <a:pt x="1112" y="4657"/>
                                    <a:pt x="1091" y="4641"/>
                                    <a:pt x="1080" y="4620"/>
                                  </a:cubicBezTo>
                                  <a:cubicBezTo>
                                    <a:pt x="1071" y="4601"/>
                                    <a:pt x="1069" y="4579"/>
                                    <a:pt x="1060" y="4560"/>
                                  </a:cubicBezTo>
                                  <a:cubicBezTo>
                                    <a:pt x="1049" y="4539"/>
                                    <a:pt x="1031" y="4521"/>
                                    <a:pt x="1020" y="4500"/>
                                  </a:cubicBezTo>
                                  <a:cubicBezTo>
                                    <a:pt x="1011" y="4481"/>
                                    <a:pt x="1009" y="4459"/>
                                    <a:pt x="1000" y="4440"/>
                                  </a:cubicBezTo>
                                  <a:cubicBezTo>
                                    <a:pt x="989" y="4419"/>
                                    <a:pt x="971" y="4401"/>
                                    <a:pt x="960" y="4380"/>
                                  </a:cubicBezTo>
                                  <a:cubicBezTo>
                                    <a:pt x="951" y="4361"/>
                                    <a:pt x="952" y="4338"/>
                                    <a:pt x="940" y="4320"/>
                                  </a:cubicBezTo>
                                  <a:cubicBezTo>
                                    <a:pt x="924" y="4296"/>
                                    <a:pt x="897" y="4282"/>
                                    <a:pt x="880" y="4260"/>
                                  </a:cubicBezTo>
                                  <a:cubicBezTo>
                                    <a:pt x="850" y="4222"/>
                                    <a:pt x="827" y="4180"/>
                                    <a:pt x="800" y="4140"/>
                                  </a:cubicBezTo>
                                  <a:cubicBezTo>
                                    <a:pt x="787" y="4120"/>
                                    <a:pt x="768" y="4103"/>
                                    <a:pt x="760" y="4080"/>
                                  </a:cubicBezTo>
                                  <a:cubicBezTo>
                                    <a:pt x="689" y="3866"/>
                                    <a:pt x="765" y="4035"/>
                                    <a:pt x="660" y="3900"/>
                                  </a:cubicBezTo>
                                  <a:cubicBezTo>
                                    <a:pt x="584" y="3802"/>
                                    <a:pt x="564" y="3749"/>
                                    <a:pt x="460" y="3680"/>
                                  </a:cubicBezTo>
                                  <a:cubicBezTo>
                                    <a:pt x="447" y="3660"/>
                                    <a:pt x="437" y="3637"/>
                                    <a:pt x="420" y="3620"/>
                                  </a:cubicBezTo>
                                  <a:cubicBezTo>
                                    <a:pt x="340" y="3540"/>
                                    <a:pt x="373" y="3627"/>
                                    <a:pt x="320" y="3520"/>
                                  </a:cubicBezTo>
                                  <a:cubicBezTo>
                                    <a:pt x="283" y="3446"/>
                                    <a:pt x="306" y="3349"/>
                                    <a:pt x="260" y="3280"/>
                                  </a:cubicBezTo>
                                  <a:cubicBezTo>
                                    <a:pt x="244" y="3256"/>
                                    <a:pt x="217" y="3242"/>
                                    <a:pt x="200" y="3220"/>
                                  </a:cubicBezTo>
                                  <a:cubicBezTo>
                                    <a:pt x="170" y="3182"/>
                                    <a:pt x="147" y="3140"/>
                                    <a:pt x="120" y="3100"/>
                                  </a:cubicBezTo>
                                  <a:cubicBezTo>
                                    <a:pt x="93" y="3060"/>
                                    <a:pt x="55" y="3026"/>
                                    <a:pt x="40" y="2980"/>
                                  </a:cubicBezTo>
                                  <a:cubicBezTo>
                                    <a:pt x="27" y="2940"/>
                                    <a:pt x="0" y="2860"/>
                                    <a:pt x="0" y="2860"/>
                                  </a:cubicBezTo>
                                  <a:cubicBezTo>
                                    <a:pt x="3" y="2846"/>
                                    <a:pt x="25" y="2715"/>
                                    <a:pt x="40" y="2700"/>
                                  </a:cubicBezTo>
                                  <a:cubicBezTo>
                                    <a:pt x="120" y="2620"/>
                                    <a:pt x="243" y="2588"/>
                                    <a:pt x="340" y="2540"/>
                                  </a:cubicBezTo>
                                  <a:cubicBezTo>
                                    <a:pt x="411" y="2504"/>
                                    <a:pt x="467" y="2433"/>
                                    <a:pt x="520" y="2380"/>
                                  </a:cubicBezTo>
                                  <a:cubicBezTo>
                                    <a:pt x="560" y="2340"/>
                                    <a:pt x="600" y="2300"/>
                                    <a:pt x="640" y="2260"/>
                                  </a:cubicBezTo>
                                  <a:cubicBezTo>
                                    <a:pt x="657" y="2243"/>
                                    <a:pt x="664" y="2218"/>
                                    <a:pt x="680" y="2200"/>
                                  </a:cubicBezTo>
                                  <a:cubicBezTo>
                                    <a:pt x="718" y="2158"/>
                                    <a:pt x="800" y="2080"/>
                                    <a:pt x="800" y="2080"/>
                                  </a:cubicBezTo>
                                  <a:cubicBezTo>
                                    <a:pt x="846" y="1941"/>
                                    <a:pt x="848" y="1948"/>
                                    <a:pt x="980" y="1860"/>
                                  </a:cubicBezTo>
                                  <a:cubicBezTo>
                                    <a:pt x="1000" y="1847"/>
                                    <a:pt x="1020" y="1833"/>
                                    <a:pt x="1040" y="1820"/>
                                  </a:cubicBezTo>
                                  <a:cubicBezTo>
                                    <a:pt x="1060" y="1807"/>
                                    <a:pt x="1100" y="1780"/>
                                    <a:pt x="1100" y="1780"/>
                                  </a:cubicBezTo>
                                  <a:cubicBezTo>
                                    <a:pt x="1175" y="1668"/>
                                    <a:pt x="1285" y="1592"/>
                                    <a:pt x="1360" y="1480"/>
                                  </a:cubicBezTo>
                                  <a:cubicBezTo>
                                    <a:pt x="1384" y="1339"/>
                                    <a:pt x="1384" y="1336"/>
                                    <a:pt x="1480" y="1240"/>
                                  </a:cubicBezTo>
                                  <a:cubicBezTo>
                                    <a:pt x="1510" y="1150"/>
                                    <a:pt x="1568" y="1078"/>
                                    <a:pt x="1620" y="1000"/>
                                  </a:cubicBezTo>
                                  <a:cubicBezTo>
                                    <a:pt x="1633" y="980"/>
                                    <a:pt x="1640" y="953"/>
                                    <a:pt x="1660" y="940"/>
                                  </a:cubicBezTo>
                                  <a:cubicBezTo>
                                    <a:pt x="1759" y="874"/>
                                    <a:pt x="1882" y="814"/>
                                    <a:pt x="1960" y="720"/>
                                  </a:cubicBezTo>
                                  <a:cubicBezTo>
                                    <a:pt x="1993" y="680"/>
                                    <a:pt x="2028" y="641"/>
                                    <a:pt x="2060" y="600"/>
                                  </a:cubicBezTo>
                                  <a:cubicBezTo>
                                    <a:pt x="2132" y="508"/>
                                    <a:pt x="2148" y="441"/>
                                    <a:pt x="2240" y="380"/>
                                  </a:cubicBezTo>
                                  <a:cubicBezTo>
                                    <a:pt x="2303" y="285"/>
                                    <a:pt x="2257" y="328"/>
                                    <a:pt x="2400" y="280"/>
                                  </a:cubicBezTo>
                                  <a:cubicBezTo>
                                    <a:pt x="2420" y="273"/>
                                    <a:pt x="2460" y="260"/>
                                    <a:pt x="2460" y="260"/>
                                  </a:cubicBezTo>
                                  <a:cubicBezTo>
                                    <a:pt x="2473" y="240"/>
                                    <a:pt x="2489" y="221"/>
                                    <a:pt x="2500" y="200"/>
                                  </a:cubicBezTo>
                                  <a:cubicBezTo>
                                    <a:pt x="2509" y="181"/>
                                    <a:pt x="2505" y="155"/>
                                    <a:pt x="2520" y="140"/>
                                  </a:cubicBezTo>
                                  <a:cubicBezTo>
                                    <a:pt x="2594" y="66"/>
                                    <a:pt x="2673" y="67"/>
                                    <a:pt x="2740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0" y="2181240"/>
                            <a:ext cx="260352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2800">
                                <a:moveTo>
                                  <a:pt x="0" y="0"/>
                                </a:moveTo>
                                <a:cubicBezTo>
                                  <a:pt x="93" y="140"/>
                                  <a:pt x="40" y="93"/>
                                  <a:pt x="140" y="160"/>
                                </a:cubicBezTo>
                                <a:cubicBezTo>
                                  <a:pt x="209" y="264"/>
                                  <a:pt x="248" y="241"/>
                                  <a:pt x="380" y="260"/>
                                </a:cubicBezTo>
                                <a:cubicBezTo>
                                  <a:pt x="449" y="283"/>
                                  <a:pt x="605" y="354"/>
                                  <a:pt x="680" y="360"/>
                                </a:cubicBezTo>
                                <a:cubicBezTo>
                                  <a:pt x="760" y="367"/>
                                  <a:pt x="840" y="373"/>
                                  <a:pt x="920" y="380"/>
                                </a:cubicBezTo>
                                <a:cubicBezTo>
                                  <a:pt x="976" y="464"/>
                                  <a:pt x="1057" y="505"/>
                                  <a:pt x="1140" y="560"/>
                                </a:cubicBezTo>
                                <a:cubicBezTo>
                                  <a:pt x="1175" y="583"/>
                                  <a:pt x="1260" y="600"/>
                                  <a:pt x="1260" y="600"/>
                                </a:cubicBezTo>
                                <a:cubicBezTo>
                                  <a:pt x="1343" y="683"/>
                                  <a:pt x="1448" y="723"/>
                                  <a:pt x="1560" y="760"/>
                                </a:cubicBezTo>
                                <a:cubicBezTo>
                                  <a:pt x="1592" y="771"/>
                                  <a:pt x="1627" y="771"/>
                                  <a:pt x="1660" y="780"/>
                                </a:cubicBezTo>
                                <a:cubicBezTo>
                                  <a:pt x="1701" y="791"/>
                                  <a:pt x="1780" y="820"/>
                                  <a:pt x="1780" y="820"/>
                                </a:cubicBezTo>
                                <a:cubicBezTo>
                                  <a:pt x="1794" y="863"/>
                                  <a:pt x="1804" y="908"/>
                                  <a:pt x="1840" y="940"/>
                                </a:cubicBezTo>
                                <a:cubicBezTo>
                                  <a:pt x="1876" y="972"/>
                                  <a:pt x="1960" y="1020"/>
                                  <a:pt x="1960" y="1020"/>
                                </a:cubicBezTo>
                                <a:cubicBezTo>
                                  <a:pt x="1988" y="1103"/>
                                  <a:pt x="2025" y="1134"/>
                                  <a:pt x="2080" y="1200"/>
                                </a:cubicBezTo>
                                <a:cubicBezTo>
                                  <a:pt x="2163" y="1300"/>
                                  <a:pt x="2070" y="1227"/>
                                  <a:pt x="2180" y="1300"/>
                                </a:cubicBezTo>
                                <a:cubicBezTo>
                                  <a:pt x="2243" y="1394"/>
                                  <a:pt x="2271" y="1461"/>
                                  <a:pt x="2360" y="1520"/>
                                </a:cubicBezTo>
                                <a:cubicBezTo>
                                  <a:pt x="2387" y="1560"/>
                                  <a:pt x="2413" y="1600"/>
                                  <a:pt x="2440" y="1640"/>
                                </a:cubicBezTo>
                                <a:cubicBezTo>
                                  <a:pt x="2452" y="1658"/>
                                  <a:pt x="2445" y="1685"/>
                                  <a:pt x="2460" y="1700"/>
                                </a:cubicBezTo>
                                <a:cubicBezTo>
                                  <a:pt x="2494" y="1734"/>
                                  <a:pt x="2580" y="1780"/>
                                  <a:pt x="2580" y="1780"/>
                                </a:cubicBezTo>
                                <a:cubicBezTo>
                                  <a:pt x="2659" y="1898"/>
                                  <a:pt x="2715" y="2005"/>
                                  <a:pt x="2760" y="2140"/>
                                </a:cubicBezTo>
                                <a:cubicBezTo>
                                  <a:pt x="2778" y="2194"/>
                                  <a:pt x="2849" y="2213"/>
                                  <a:pt x="2880" y="2260"/>
                                </a:cubicBezTo>
                                <a:cubicBezTo>
                                  <a:pt x="2893" y="2280"/>
                                  <a:pt x="2903" y="2303"/>
                                  <a:pt x="2920" y="2320"/>
                                </a:cubicBezTo>
                                <a:cubicBezTo>
                                  <a:pt x="2937" y="2337"/>
                                  <a:pt x="2960" y="2347"/>
                                  <a:pt x="2980" y="2360"/>
                                </a:cubicBezTo>
                                <a:cubicBezTo>
                                  <a:pt x="3130" y="2346"/>
                                  <a:pt x="3165" y="2355"/>
                                  <a:pt x="3280" y="2320"/>
                                </a:cubicBezTo>
                                <a:cubicBezTo>
                                  <a:pt x="3320" y="2308"/>
                                  <a:pt x="3400" y="2280"/>
                                  <a:pt x="3400" y="2280"/>
                                </a:cubicBezTo>
                                <a:cubicBezTo>
                                  <a:pt x="3467" y="2287"/>
                                  <a:pt x="3540" y="2270"/>
                                  <a:pt x="3600" y="2300"/>
                                </a:cubicBezTo>
                                <a:cubicBezTo>
                                  <a:pt x="3643" y="2321"/>
                                  <a:pt x="3640" y="2393"/>
                                  <a:pt x="3680" y="2420"/>
                                </a:cubicBezTo>
                                <a:cubicBezTo>
                                  <a:pt x="3700" y="2433"/>
                                  <a:pt x="3720" y="2447"/>
                                  <a:pt x="3740" y="2460"/>
                                </a:cubicBezTo>
                                <a:cubicBezTo>
                                  <a:pt x="3753" y="2480"/>
                                  <a:pt x="3762" y="2504"/>
                                  <a:pt x="3780" y="2520"/>
                                </a:cubicBezTo>
                                <a:cubicBezTo>
                                  <a:pt x="3816" y="2552"/>
                                  <a:pt x="3900" y="2600"/>
                                  <a:pt x="3900" y="2600"/>
                                </a:cubicBezTo>
                                <a:cubicBezTo>
                                  <a:pt x="3913" y="2620"/>
                                  <a:pt x="3922" y="2644"/>
                                  <a:pt x="3940" y="2660"/>
                                </a:cubicBezTo>
                                <a:cubicBezTo>
                                  <a:pt x="3976" y="2692"/>
                                  <a:pt x="4060" y="2740"/>
                                  <a:pt x="4060" y="2740"/>
                                </a:cubicBezTo>
                                <a:cubicBezTo>
                                  <a:pt x="4073" y="2760"/>
                                  <a:pt x="4100" y="2800"/>
                                  <a:pt x="4100" y="2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7.1pt;width:694pt;height:484pt" coordorigin="1101,142" coordsize="13880,9680">
                <v:group id="shape_0" style="position:absolute;left:1101;top:142;width:13880;height:9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1;top:142;width:13879;height:967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coordsize="3040,5900" path="m3040,5900c2960,5847,2880,5793,2800,5740c2685,5663,2385,5648,2280,5640c2159,5610,2226,5629,2080,5580c2015,5558,2016,5517,1960,5480c1942,5468,1918,5470,1900,5460c1858,5437,1826,5395,1780,5380c1760,5373,1739,5369,1720,5360c1651,5326,1604,5263,1540,5220c1527,5200,1511,5181,1500,5160c1491,5141,1493,5116,1480,5100c1465,5081,1438,5075,1420,5060c1266,4932,1449,5059,1300,4960c1287,4940,1277,4917,1260,4900c1191,4831,1203,4896,1160,4800c1143,4761,1133,4720,1120,4680c1112,4657,1091,4641,1080,4620c1071,4601,1069,4579,1060,4560c1049,4539,1031,4521,1020,4500c1011,4481,1009,4459,1000,4440c989,4419,971,4401,960,4380c951,4361,952,4338,940,4320c924,4296,897,4282,880,4260c850,4222,827,4180,800,4140c787,4120,768,4103,760,4080c689,3866,765,4035,660,3900c584,3802,564,3749,460,3680c447,3660,437,3637,420,3620c340,3540,373,3627,320,3520c283,3446,306,3349,260,3280c244,3256,217,3242,200,3220c170,3182,147,3140,120,3100c93,3060,55,3026,40,2980c27,2940,0,2860,0,2860c3,2846,25,2715,40,2700c120,2620,243,2588,340,2540c411,2504,467,2433,520,2380c560,2340,600,2300,640,2260c657,2243,664,2218,680,2200c718,2158,800,2080,800,2080c846,1941,848,1948,980,1860c1000,1847,1020,1833,1040,1820c1060,1807,1100,1780,1100,1780c1175,1668,1285,1592,1360,1480c1384,1339,1384,1336,1480,1240c1510,1150,1568,1078,1620,1000c1633,980,1640,953,1660,940c1759,874,1882,814,1960,720c1993,680,2028,641,2060,600c2132,508,2148,441,2240,380c2303,285,2257,328,2400,280c2420,273,2460,260,2460,260c2473,240,2489,221,2500,200c2509,181,2505,155,2520,140c2594,66,2673,67,2740,0e" stroked="t" o:allowincell="f" style="position:absolute;left:8061;top:3577;width:3039;height:5899;mso-wrap-style:none;v-text-anchor:middle">
                    <v:fill o:detectmouseclick="t" on="false"/>
                    <v:stroke color="red" weight="57240" dashstyle="dash" joinstyle="round" endcap="flat"/>
                    <w10:wrap type="square"/>
                  </v:shape>
                </v:group>
                <v:shape id="shape_0" coordsize="4100,2800" path="m0,0c93,140,40,93,140,160c209,264,248,241,380,260c449,283,605,354,680,360c760,367,840,373,920,380c976,464,1057,505,1140,560c1175,583,1260,600,1260,600c1343,683,1448,723,1560,760c1592,771,1627,771,1660,780c1701,791,1780,820,1780,820c1794,863,1804,908,1840,940c1876,972,1960,1020,1960,1020c1988,1103,2025,1134,2080,1200c2163,1300,2070,1227,2180,1300c2243,1394,2271,1461,2360,1520c2387,1560,2413,1600,2440,1640c2452,1658,2445,1685,2460,1700c2494,1734,2580,1780,2580,1780c2659,1898,2715,2005,2760,2140c2778,2194,2849,2213,2880,2260c2893,2280,2903,2303,2920,2320c2937,2337,2960,2347,2980,2360c3130,2346,3165,2355,3280,2320c3320,2308,3400,2280,3400,2280c3467,2287,3540,2270,3600,2300c3643,2321,3640,2393,3680,2420c3700,2433,3720,2447,3740,2460c3753,2480,3762,2504,3780,2520c3816,2552,3900,2600,3900,2600c3913,2620,3922,2644,3940,2660c3976,2692,4060,2740,4060,2740c4073,2760,4100,2800,4100,2800e" stroked="t" o:allowincell="f" style="position:absolute;left:10801;top:3577;width:4099;height:2799;mso-wrap-style:none;v-text-anchor:middle">
                  <v:fill o:detectmouseclick="t" on="false"/>
                  <v:stroke color="red" weight="57240" dashstyle="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color w:val="3366FF"/>
          <w:sz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lang w:val="ru-RU"/>
        </w:rPr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color w:val="3366FF"/>
          <w:sz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lang w:val="ru-RU"/>
        </w:rPr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color w:val="3366FF"/>
          <w:sz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lang w:val="ru-RU"/>
        </w:rPr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color w:val="3366FF"/>
          <w:sz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lang w:val="ru-RU"/>
        </w:rPr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шхаауз,  Ю. гребню</w:t>
      </w:r>
    </w:p>
    <w:p>
      <w:pPr>
        <w:pStyle w:val="Normal"/>
        <w:ind w:left="1440"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left="720"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ход в ЮЗ цирк Башхаауз - аналогичен предыдущему описанию.  По цирку пройти под склонами Ю. гребня и подняться на пер. МВТУ - последнюю перемычку в Ю  гребне. От хижины 3-4 час.</w:t>
      </w:r>
    </w:p>
    <w:p>
      <w:pPr>
        <w:pStyle w:val="Normal"/>
        <w:ind w:left="72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снежному гребню с выходами разрушенных скал одновременно со  страховкой за выступы до крутого скального взлета. Здесь траверс влево 20 м. и затем подъем вверх по снежному склону (в начале сезона), или по разрушенным скалам (</w:t>
      </w:r>
      <w:r>
        <w:rPr>
          <w:rFonts w:cs="Times New Roman" w:ascii="Times New Roman" w:hAnsi="Times New Roman"/>
          <w:color w:val="FF0000"/>
          <w:sz w:val="28"/>
          <w:lang w:val="ru-RU"/>
        </w:rPr>
        <w:t>внимание!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камнеопасно, возможен лед) на ЮВ. плечо гребня. По пологому гребню одновременно к вершине. От перевала около 1 час.</w:t>
      </w:r>
    </w:p>
    <w:p>
      <w:pPr>
        <w:pStyle w:val="Normal"/>
        <w:ind w:left="72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Спуск с вершины по ЮЗ. гребню согласно предыдущему описанию.</w:t>
      </w:r>
    </w:p>
    <w:p>
      <w:pPr>
        <w:pStyle w:val="Normal"/>
        <w:ind w:left="72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FF0000"/>
          <w:sz w:val="28"/>
          <w:lang w:val="ru-RU"/>
        </w:rPr>
        <w:t>Опасные места</w:t>
      </w:r>
      <w:r>
        <w:rPr>
          <w:rFonts w:cs="Times New Roman" w:ascii="Times New Roman" w:hAnsi="Times New Roman"/>
          <w:sz w:val="28"/>
          <w:lang w:val="ru-RU"/>
        </w:rPr>
        <w:t>: на Безенгийском леднике - закрытые трещины и камнепадоопасно с Ю склонов пика Варшава, на Ю гребне - разрушенные скалы  слева от крутого взлета гребня, на снежном склоне ЮЗ гребня- камнепадоопасно на границе со скальным контрфорсом.</w:t>
      </w:r>
    </w:p>
    <w:p>
      <w:pPr>
        <w:pStyle w:val="Normal"/>
        <w:ind w:left="72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  <w:lang w:val="ru-RU"/>
        </w:rPr>
        <w:t>Специальное снаряжение</w:t>
      </w:r>
      <w:r>
        <w:rPr>
          <w:rFonts w:cs="Times New Roman" w:ascii="Times New Roman" w:hAnsi="Times New Roman"/>
          <w:sz w:val="28"/>
          <w:lang w:val="ru-RU"/>
        </w:rPr>
        <w:t>: крючья скальные 2-3 ш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4:00Z</dcterms:created>
  <dc:creator>User</dc:creator>
  <dc:description/>
  <cp:keywords/>
  <dc:language>en-US</dc:language>
  <cp:lastModifiedBy>User</cp:lastModifiedBy>
  <dcterms:modified xsi:type="dcterms:W3CDTF">2012-06-24T05:56:00Z</dcterms:modified>
  <cp:revision>1</cp:revision>
  <dc:subject/>
  <dc:title/>
</cp:coreProperties>
</file>