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533273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. Траверс массива Эльбрус с подъемом на Кюкюртлю по Восточному контрфорсу Южной стены (маршрут В. Наугольного 5 А к.сл,).</w:t>
        <w:br/>
        <w:t>Путь подхода от поселка Терскол до исходного бивуака на снежном плече Восточного контрфорса Южной стены отрога Кюкюртлю описан в маршрутах 32 и 35. Второй вариант подхода от поселка Терскол до осыпей под южными стенами вершины Кюкюртлю описан в машруте 37.</w:t>
        <w:br/>
        <w:t>С осыпей по Восточному контрфорсу или слева по кулуару (камнепады) подъем на снежное плечо Восточного контрфорса Южной стены вершины Кюкюртлю.</w:t>
        <w:br/>
        <w:t>С плеча (группа 4 - 5 человек) прямо вверх по простым и средней трудности скалам Восточного контрфорса под 40-метровую стену По стене также прямо вверх (крючьевая страховка!), затем по 60-метровиму простому камину ("живые" камни, крючьевая страховка). От камина подъем по трудным скалам 50-метровой стены. Далее по полкам левой стороны конусообразного склона подъем на маленькую площадку у камина. От плеча 7 - 9 часов.</w:t>
        <w:br/>
        <w:t>С площадки по скалам средней трудности камина подъем на гребень. По сыпучим скалам гребня выход под 80-метровую стену (наиболее сложное место маршрута). По монолитной стене вверх и по 10 - 15-метровому камину ("живые" камни, крючьевая страховка!) подъем на гребень.</w:t>
        <w:br/>
        <w:t>По узкому разрушенному гребню выход под 1-й жандарм. Жандарм преодолевать в лоб по 15-метровой стене. С него спортивный спуск и далее по изрезанному гребню выход под 2-й жандарм. По небольшому камину подъем вверх-вправо на жандарм и за ним по разрушенным скалам средней трудности гребня восхождение на Кюкюртлю. От площадки у камина 4 - 5 часов. На снежных полях бивуак.</w:t>
        <w:br/>
        <w:t>С Кюкюртлю по пологим снежным полям и склонам подъем на Западное плечо. От Кюкюртлю 2 - 2,5 часа. С плеча спуск на снежные поля, ведущие к Эльбрусу, и по снежным полям и склонам выход под перемычку между Западной и Юго-западной вершинами массива Эльбрус. По левой стороне крутого ледово-снежного склона между двумя скальными осгровзми подъем на левую сторону перемычки .между вершинами. С перемычки влево и по пологому снежному склону подъем на Западную вершину Эльбруса.</w:t>
        <w:br/>
        <w:t>Спуск с Западной вершины на седловину, восхождение на Восточную вершину и спуск с нее через седловину. Приют Одиннадцати и Ледовую базу в поселок Терскол описан о маршрутах 30 и 31. От бивуака до поселка Терскол 16 - 18 часов. Продолжительность маршрута 6 дней.</w:t>
        <w:br/>
        <w:t>Специальное снаряжение на группу 4 человека: веревка основная 2х40 м, репшнур расходный - 3 м, крючья скальные - 8 - 10, крючья скальные удлиненные до 12 - 15 см - 8 - 10, крючья ледовые - 3 - 4, молотки скальные - 2, карабины - 12 - 14, налобные фонари - 4, палатка - 1. Места возможных бивуаков - на всех площадках Восточного контрфорса отрога Кюкюртлю и на снежных полях и склонах массива Эльбрус. (</w:t>
      </w:r>
      <w:hyperlink r:id="rId3">
        <w:r>
          <w:rPr>
            <w:rStyle w:val="InternetLink"/>
            <w:color w:val="000000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unts.narod.ru/book/naum_bd/naum_b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54:00Z</dcterms:created>
  <dc:creator>User</dc:creator>
  <dc:description/>
  <cp:keywords/>
  <dc:language>en-US</dc:language>
  <cp:lastModifiedBy>User</cp:lastModifiedBy>
  <dcterms:modified xsi:type="dcterms:W3CDTF">2012-07-25T11:23:00Z</dcterms:modified>
  <cp:revision>2</cp:revision>
  <dc:subject/>
  <dc:title> </dc:title>
</cp:coreProperties>
</file>