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95. Пик Николаева (3815м) по Северной стене(маршрут комбинированный М. Ануфрикова, 3А к.сл, рис. 38).</w:t>
      </w:r>
    </w:p>
    <w:p>
      <w:pPr>
        <w:pStyle w:val="Style15"/>
        <w:rPr/>
      </w:pPr>
      <w:r>
        <w:rPr/>
        <w:t>Путь от КСП Цейского района (группа 4—8 человек) до Северной ветви Цейского ледника с исходным бивуаком в хижине Южной ветви Цейского ледника описан в маршруте 83.</w:t>
      </w:r>
    </w:p>
    <w:p>
      <w:pPr>
        <w:pStyle w:val="Style15"/>
        <w:rPr/>
      </w:pPr>
      <w:r>
        <w:rPr/>
        <w:t>По леднику (закрытые трещины), пройдя под северными склонами вершины Хицан, подойти под правую сторону трех центральных скальных островов ледового склона Северной стены пика Николаева.</w:t>
      </w:r>
    </w:p>
    <w:p>
      <w:pPr>
        <w:pStyle w:val="Style15"/>
        <w:rPr/>
      </w:pPr>
      <w:r>
        <w:rPr/>
        <w:t>С ледника, перейдя бергшрунд, по крутому ледово-снежному склону подъем 180—200 м правее центральных скальных островов (крючьевая страховка). Затем выйти влево на скальную полку вершины третьего острова. От острова 140—150 м вверх по крутому ледово-снежному склону (крючьевая страховка) под Северные скальные стены пика.</w:t>
      </w:r>
    </w:p>
    <w:p>
      <w:pPr>
        <w:pStyle w:val="Style15"/>
        <w:rPr/>
      </w:pPr>
      <w:r>
        <w:rPr/>
        <w:t>Отсюда вправо-вверх по 8—10-метровой заснеженной стенке средней трудности (“живые” камни — крючьевая страховка) на косую ледово-снежную полку. Далее по границе снега и скал траверс 100— 120 м под скальными стенами пика вправо-вверх. Затем по крутому ледово-снежному взлету подъем (крючьевая страховка) на площадку плеча. От хижины 5—6 часов. На плече тур.</w:t>
      </w:r>
    </w:p>
    <w:p>
      <w:pPr>
        <w:pStyle w:val="Style15"/>
        <w:rPr/>
      </w:pPr>
      <w:r>
        <w:rPr/>
        <w:t>С плеча прямо вверх по простым разрушенным скалам внутреннего угла. Затем вправо-вверх по простым скалам короткого контрфорса и полки под 8—10-метровую стенку, которую преодолевать в лоб по скалам выше средней трудности (ключевое место маршрута — крючьевая страховка), и по плите выйти под внутренний угол. По скалам средней трудности внутреннего угла (“живые” камни) подъем на площадку правой стороны контрфорса.</w:t>
      </w:r>
    </w:p>
    <w:p>
      <w:pPr>
        <w:pStyle w:val="Style15"/>
        <w:rPr/>
      </w:pPr>
      <w:r>
        <w:rPr/>
        <w:t>По простым разрушенным скалам правой стороны контрфорса (справа по кулуару камнепад) 100—120 м вверх вдоль кулуара на перемычку Северного гребня пика. С перемычки вправо и по простым крутым разрушенным скалам Северного 300—350-метрового гребня подъем на пик Николаева. От плеча 3—4 часа.</w:t>
      </w:r>
    </w:p>
    <w:p>
      <w:pPr>
        <w:pStyle w:val="Normal"/>
        <w:rPr/>
      </w:pPr>
      <w:r>
        <w:rPr/>
        <w:t>Спуск по южному склону (см. маршрут 193)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  <w:drawing>
          <wp:inline distT="0" distB="0" distL="0" distR="0">
            <wp:extent cx="4533900" cy="5713730"/>
            <wp:effectExtent l="0" t="0" r="0" b="0"/>
            <wp:docPr id="1" name="risunok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3:00Z</dcterms:created>
  <dc:creator>User</dc:creator>
  <dc:description/>
  <cp:keywords/>
  <dc:language>en-US</dc:language>
  <cp:lastModifiedBy>User</cp:lastModifiedBy>
  <dcterms:modified xsi:type="dcterms:W3CDTF">2012-07-26T17:36:00Z</dcterms:modified>
  <cp:revision>3</cp:revision>
  <dc:subject/>
  <dc:title>195</dc:title>
</cp:coreProperties>
</file>