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Text10"/>
          <w:b/>
          <w:bCs/>
        </w:rPr>
        <w:t>в. АКТРУ, восточная стена, 4А к.сл.</w:t>
      </w:r>
      <w:r>
        <w:rPr>
          <w:b/>
          <w:bCs/>
        </w:rPr>
        <w:br/>
      </w:r>
      <w:r>
        <w:rPr>
          <w:rStyle w:val="Text10"/>
          <w:b/>
          <w:bCs/>
        </w:rPr>
        <w:t>(по отчету о первопрохождении, Цыбкин Л.П., июль 1959 г.)</w:t>
      </w:r>
    </w:p>
    <w:p>
      <w:pPr>
        <w:pStyle w:val="Style15"/>
        <w:rPr/>
      </w:pPr>
      <w:r>
        <w:rPr>
          <w:rStyle w:val="Text10"/>
        </w:rPr>
        <w:t>Подход от ГМС Актру через перевал учитель в ущелье Курумду. Ледопад Курумду пересекается справа по ходу по кромке скал в.Курумду в связках. Время пересечения ледопада - 1 час. Ночевка на осыпи под стеной в.Актру.Время подхода от ГМС Актру до ночевки - 7 часов.</w:t>
      </w:r>
    </w:p>
    <w:p>
      <w:pPr>
        <w:pStyle w:val="Style15"/>
        <w:rPr/>
      </w:pPr>
      <w:r>
        <w:rPr>
          <w:rStyle w:val="Text10"/>
        </w:rPr>
        <w:t>Маршрут на вершину проходит по скальному гребешку, разделенному снежно-ледовыми участками на пять скальных островов. Высота стены - 800 м. Путь от бивака до основания стены 15 мин., до бергшрунда снежный склон 30 градусов, после прохождения бергшрунда снежный склон крутизной 40 - 50 градусов, снег глубокий, страховка через ледоруб. На расстоянии 20 м от первого скального островка - открытый лед. Далее движение по гребешку первого скального острова, скалы разрушенные, средней трудности, страховка через выступы. На верху скального острова контрольный тур. Время от бивака - 2 часа. До основания второго скального острова снежный склон крутизной 30 градусов, скальный остров обходится справа по кромке льда и скал (1 веревка), затем после подъема по скальной стенке (10 м) траверсировать влево (20 м) на ледовый гребешок (50 м, 50 градусов), который выводит на скалы 3-го острова. Скалы разрушенные, средней трудности и трудные, монолитные скалы отсутствуют, проходятся с крючьевой страховкой. Вверху скальный остров траверсируется вправо, установлен контрольный тур. До четвертого острова - ледовый склон (60 м, 50 градусов). Скалы четвертого острова трудные и сильно разрушены, на протяжении двух веревок надежная страховка проблематична. Перемычка между 4 и 5 островками ледовая (30 м, 50 градусов). Скалы пятого островка менее разрушены, проходятся по кромке льда и скал справа по ходу. После прохождения пятого островка подъем на 70 м вверх (50 - 55 градусов, лед), а затем траверсировать на 50 м вправо, где имеется разлом в снежном карнизе, затем путь на вершину по несложному снежному гребню. Время прохождения от бивака до вершины - 16 часов.</w:t>
      </w:r>
    </w:p>
    <w:p>
      <w:pPr>
        <w:pStyle w:val="Style15"/>
        <w:rPr/>
      </w:pPr>
      <w:r>
        <w:rPr>
          <w:rStyle w:val="Text10"/>
        </w:rPr>
        <w:t>Спуск по маршруту 2А к.сл. (2,5 часов) до “голубого” озера.</w:t>
      </w:r>
    </w:p>
    <w:p>
      <w:pPr>
        <w:pStyle w:val="Style15"/>
        <w:rPr/>
      </w:pPr>
      <w:r>
        <w:rPr>
          <w:b/>
          <w:bCs/>
        </w:rPr>
        <w:t xml:space="preserve">Автор: </w:t>
      </w:r>
      <w:r>
        <w:rPr>
          <w:rStyle w:val="Text10"/>
        </w:rPr>
        <w:t>С. Кострюлев, г. Братск, Немцев С.Ю. и д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7:00Z</dcterms:created>
  <dc:creator>User</dc:creator>
  <dc:description/>
  <cp:keywords/>
  <dc:language>en-US</dc:language>
  <cp:lastModifiedBy>User</cp:lastModifiedBy>
  <dcterms:modified xsi:type="dcterms:W3CDTF">2012-07-24T09:07:00Z</dcterms:modified>
  <cp:revision>4</cp:revision>
  <dc:subject/>
  <dc:title>в</dc:title>
</cp:coreProperties>
</file>