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line">
              <wp:posOffset>323850</wp:posOffset>
            </wp:positionV>
            <wp:extent cx="2628900" cy="1609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>25. Сылтран по Восточному гребню (маршрут 1Б к.сл,).</w:t>
        <w:br/>
        <w:t>Путь от селения Верхний Баксан до исходного бивуака у озера Сылтрангель описан в маршруте 22.</w:t>
        <w:br/>
        <w:t>От бивуака у озера подниматься по правому берегу ручья до выхода на небольшой безымянный ледник, стекающий по северным склонам Восточного гребня вершины Сылтран к озеру Сылтрангель. По леднику идти вверх к одиноко стоящей скале среди осыпей, спускающихся с Восточного гребня вершины Сылтран. Справа от скалы по осыпному кулуару (камнепадоопасно!) подъем на Восточный гребень Сылтрана. От озера 3 - 4 часа.</w:t>
        <w:br/>
        <w:t>Здесь свернуть вправо и подниматься по снежным полям, затем по осыпям и сильно разрушенным простым скалам Восточного гребня. Большие скальные башни-жандармы обходить траверсом слева (страховка!). Далее по осыпям и простым скалам гребня или его левой стороне подъем на вершину Сылтран. От перемычки 2 - 2,5 часа. Спуск по пути подъема. Продолжительность маршрута 3 дня. (</w:t>
      </w:r>
      <w:hyperlink r:id="rId3">
        <w:r>
          <w:rPr>
            <w:rStyle w:val="InternetLink"/>
            <w:color w:val="000000"/>
          </w:rPr>
          <w:t>"Баксанская долина", А.Ф.Наумов</w:t>
        </w:r>
      </w:hyperlink>
      <w:r>
        <w:rPr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unts.narod.ru/book/naum_bd/naum_bd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15:00Z</dcterms:created>
  <dc:creator>User</dc:creator>
  <dc:description/>
  <cp:keywords/>
  <dc:language>en-US</dc:language>
  <cp:lastModifiedBy>User</cp:lastModifiedBy>
  <dcterms:modified xsi:type="dcterms:W3CDTF">2012-07-25T11:31:00Z</dcterms:modified>
  <cp:revision>2</cp:revision>
  <dc:subject/>
  <dc:title> </dc:title>
</cp:coreProperties>
</file>