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5258435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7. Траверс Думала - Пирамида - 4580 м с подъемом на Думалатау с севера – 3Б к.сл (А. Наумов, В. Ванин, В. Горнаго, А. Добрушин, И. Ильинский, Ю. Коленкин, Г. Наумова, А. Покровский и Т. Третьякова - 1 - 3 июля 1964 г.).</w:t>
        <w:br/>
        <w:t>Путь от альплагеря "Безенги" до Зеленой поляны под ледником Малый Укю см. в описании 1.</w:t>
        <w:br/>
        <w:t>С поляны подъем на морену, правее понижения в ее гребне. Далее вверх по морене и снежным склонам ледника Малый Укю. За Южным контрфорсом вершины Укю влево выход на морену, идущую вдоль южных склонов вершины. На морене - бивуак. От альплагеря "Безенги" - 5 - 6 час.</w:t>
        <w:br/>
        <w:t>С морены, пересекая ледник вправо, выход правее сбросов под снежный взлет и по нему 120 - 150 м вверх на снежную подушку. С подушки вправо и вверх 80 - 90 м по крутому снежному склону, правее скального ребра подъем на перемычку восточнее пика Урал.</w:t>
        <w:br/>
        <w:t>С перемычки влево и по простым скалам подъем на Черный жандарм. С него 20 - -25-метровый спуск по простым скалам и 100 - 120-метровому снежному склону в снежную мульду Северной перемычки под ледово-снежную северную стену вершины Думала.</w:t>
        <w:br/>
        <w:t>С перемычки 400 - 500 м вверх по ледово-снежному склону с двумя 20 - 30-метровыми ледовыми взлетами. Ледовые лбы-сбросы обходят справа (лавина! крючьевая страховка!). Скалы вершины обходят справа (крючья!) по ледовому крутому 30-метровому кулуару с выходом на Западный гребень вершины Думала.</w:t>
        <w:br/>
        <w:t>По простому снежно-скальному Западному гребню выход на вершину Думала.</w:t>
        <w:br/>
        <w:t>С вершины спуск на восток по острому снежному гребню (карнизы!). Четыре скально-снежных жандарма проходят по гребню (страховка!). 500 - 600-метровый спуск с последнего жандарма на перемычку под вершиной Пирамида идет по острому, сильно изрезанному, местами крутому снежно-скальному гребню (карнизы! страховка!). На перемычке - бивуак. От бивуака, расположенного на морене ледника Малый Укю, - 8 - 10 час.</w:t>
        <w:br/>
        <w:t>С перемычки по острому 150 - 170-метровому снежному, с двумя крутыми взлетами гребню (карнизы! страховка!) подъем на вершину Пирамида.</w:t>
        <w:br/>
        <w:t>Спуск с вершины по скалам средней трудности Восточного гребня спортивным способом.</w:t>
        <w:br/>
        <w:t>Далее по крутому острому снежному гребню и простым, не крутым скалам спуск на перемычку (карнизы! страховка!).</w:t>
        <w:br/>
        <w:t>С перемычки влево-вниз по 120 - 150-метровому ледово-снежному кулуару и через бергшрунд выход на ледник Укю. По нему через перевал Укю возвращение к исходному бивуаку. От бивуака до перемычки - 6 - 8 час. Далее по пути подхода возвращение в альплагерь.</w:t>
      </w:r>
    </w:p>
    <w:p>
      <w:pPr>
        <w:pStyle w:val="Style15"/>
        <w:rPr/>
      </w:pPr>
      <w:r>
        <w:rPr/>
        <w:t>Рекомендации восходителям</w:t>
        <w:br/>
        <w:t>1. Количество участников - 4 - 8 чел..</w:t>
        <w:br/>
        <w:t>2. Исходный бивуак - морена под южными склонами вершины Укю.</w:t>
        <w:br/>
        <w:t>3. Время выхода - 2 - 3 час. ночи.</w:t>
        <w:br/>
        <w:t>4. Снаряжение: веревка основная - 2х40 м; репшнур расходный - 6 м; скальные крючья - 6 - 8; ледовые крючья - 5 - 6: молоток скальный - 2: карабины - 10 - 12, кошки - 4 пары, палатка - 1.</w:t>
        <w:br/>
        <w:t>5. Места бивуаков - в снежной мульде Северной перемычки под Северной стеной Думала, на вершине Думала. на перемычках гребня между вершинами Думала и Пирамида, на вершине Пирамида и на леднике Укю.</w:t>
        <w:br/>
        <w:t>6. Выход на маршрут не раньше конца июля - лавин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18:00Z</dcterms:created>
  <dc:creator>User</dc:creator>
  <dc:description/>
  <cp:keywords/>
  <dc:language>en-US</dc:language>
  <cp:lastModifiedBy>User</cp:lastModifiedBy>
  <dcterms:modified xsi:type="dcterms:W3CDTF">2012-07-25T14:21:00Z</dcterms:modified>
  <cp:revision>1</cp:revision>
  <dc:subject/>
  <dc:title> </dc:title>
</cp:coreProperties>
</file>