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40"/>
          <w:szCs w:val="40"/>
        </w:rPr>
        <w:t>Паспорт  восхождения</w:t>
      </w:r>
      <w:r>
        <w:rPr>
          <w:sz w:val="40"/>
        </w:rPr>
        <w:t xml:space="preserve"> на вершину  Тамара (Гаджи) 3141м, по Восточному склону, ор. 2б к/с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Саян Восточный, хр.Тункинские  Гольцы, ущелье Ганга Хайрым, раздел 6.1.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</w:rPr>
      </w:pPr>
      <w:r>
        <w:rPr>
          <w:b w:val="false"/>
          <w:sz w:val="32"/>
          <w:szCs w:val="32"/>
        </w:rPr>
        <w:t>2.Вершина Тамара (Гаджи), 3141м, по Восточному склон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3.Предлагается </w:t>
      </w:r>
      <w:r>
        <w:rPr>
          <w:sz w:val="32"/>
          <w:szCs w:val="32"/>
        </w:rPr>
        <w:t>2б</w:t>
      </w:r>
      <w:r>
        <w:rPr>
          <w:sz w:val="32"/>
        </w:rPr>
        <w:t xml:space="preserve"> кат/сл, третье вос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Характер маршрута скаль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Перепад высот 350 м,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протяжённость 580 м,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редняя крутизна 45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.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Забито крючьев: скальных и закладных 27 шт.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Ходовых часов команды – 10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. Первая группа:</w:t>
        <w:tab/>
        <w:t>Станевич А.М.</w:t>
        <w:tab/>
        <w:tab/>
        <w:t>2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Плотников Н.К.</w:t>
        <w:tab/>
        <w:t xml:space="preserve">2 с/р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рвовосхождение совершено 7 февраля 1973 года.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Вторая группа:    </w:t>
        <w:tab/>
        <w:t>Станевич А.М.</w:t>
        <w:tab/>
        <w:tab/>
        <w:t xml:space="preserve">КМС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ab/>
        <w:tab/>
        <w:tab/>
        <w:t xml:space="preserve">Станевич Е.А. </w:t>
        <w:tab/>
        <w:tab/>
        <w:t>3 с/р</w:t>
      </w:r>
    </w:p>
    <w:p>
      <w:pPr>
        <w:pStyle w:val="Normal"/>
        <w:rPr/>
      </w:pPr>
      <w:r>
        <w:rPr>
          <w:sz w:val="32"/>
        </w:rPr>
        <w:t xml:space="preserve">Второе восхождение совершено 16 августа 1998 года.           </w:t>
      </w:r>
    </w:p>
    <w:p>
      <w:pPr>
        <w:pStyle w:val="Normal"/>
        <w:rPr/>
      </w:pPr>
      <w:r>
        <w:rPr>
          <w:sz w:val="32"/>
        </w:rPr>
        <w:t xml:space="preserve">Третья группа:         </w:t>
        <w:tab/>
        <w:t>Афанасьев А.Е.</w:t>
        <w:tab/>
        <w:t>МС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Мордовин А.</w:t>
        <w:tab/>
        <w:tab/>
        <w:t xml:space="preserve">3 с/р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Номоконов Д.</w:t>
        <w:tab/>
        <w:tab/>
        <w:t>3 с/р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Сиротенко Р.</w:t>
        <w:tab/>
        <w:t xml:space="preserve">  </w:t>
        <w:tab/>
        <w:t>3 с/р</w:t>
      </w:r>
    </w:p>
    <w:p>
      <w:pPr>
        <w:pStyle w:val="Normal"/>
        <w:ind w:left="2160" w:firstLine="720"/>
        <w:rPr/>
      </w:pPr>
      <w:r>
        <w:rPr>
          <w:sz w:val="32"/>
        </w:rPr>
        <w:t>Чугуев Р.</w:t>
        <w:tab/>
        <w:tab/>
        <w:t xml:space="preserve"> </w:t>
        <w:tab/>
        <w:t>3 с/р</w:t>
      </w:r>
    </w:p>
    <w:p>
      <w:pPr>
        <w:pStyle w:val="Normal"/>
        <w:rPr>
          <w:sz w:val="32"/>
        </w:rPr>
      </w:pPr>
      <w:r>
        <w:rPr>
          <w:sz w:val="32"/>
        </w:rPr>
        <w:t xml:space="preserve">10.Тренер          Афанасьев А.Е. </w:t>
        <w:tab/>
        <w:t>МС</w:t>
      </w:r>
    </w:p>
    <w:p>
      <w:pPr>
        <w:pStyle w:val="Normal"/>
        <w:ind w:right="-665" w:hanging="0"/>
        <w:rPr>
          <w:sz w:val="32"/>
        </w:rPr>
      </w:pPr>
      <w:r>
        <w:rPr>
          <w:sz w:val="32"/>
        </w:rPr>
        <w:t>11.Выход  на вершину и возвращение   5 сентября 2014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рвовосходителями и первопроходцами данного маршрута считаем Станевича А.М. и Плотникова Н.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-1080" w:right="-723" w:firstLine="360"/>
        <w:rPr>
          <w:b w:val="false"/>
          <w:b w:val="false"/>
          <w:szCs w:val="36"/>
        </w:rPr>
      </w:pPr>
      <w:r>
        <w:rPr>
          <w:szCs w:val="36"/>
        </w:rPr>
        <w:t>Описание маршрута восхождения на вершину  Тамара (Гаджи), 3141м, по Восточному склону, ор. 2б к/сл.</w:t>
      </w:r>
    </w:p>
    <w:p>
      <w:pPr>
        <w:pStyle w:val="TextBody"/>
        <w:ind w:left="-1080" w:right="-723"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дход по ущелью Ганга Хайрым от базового лагеря на Бирюзовом озере Ганга прямо на север и обходя с юга по моху тундры и не сложным курумникам выход на Восточный гребень и далее под скалы Восточного склона занимает 2 часа. Начало маршрута на высоте 2790. Склон представляет из себя разрушенные плиты гнейсовых пород общей крутизной 45</w:t>
      </w:r>
      <w:r>
        <w:rPr>
          <w:b w:val="false"/>
          <w:bCs/>
          <w:sz w:val="28"/>
          <w:szCs w:val="28"/>
          <w:vertAlign w:val="superscript"/>
        </w:rPr>
        <w:t xml:space="preserve">о </w:t>
      </w:r>
      <w:r>
        <w:rPr>
          <w:b w:val="false"/>
          <w:bCs/>
          <w:sz w:val="28"/>
          <w:szCs w:val="28"/>
        </w:rPr>
        <w:t>с полкой в средней части слева вверх направо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0-1</w:t>
        <w:tab/>
        <w:t>150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</w:t>
        <w:tab/>
        <w:t xml:space="preserve">Разрушенные скалы до высоты 2875.  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1-2</w:t>
        <w:tab/>
        <w:t>55м. 50</w:t>
      </w:r>
      <w:r>
        <w:rPr>
          <w:b w:val="false"/>
          <w:bCs/>
          <w:sz w:val="28"/>
          <w:szCs w:val="28"/>
          <w:vertAlign w:val="superscript"/>
        </w:rPr>
        <w:t xml:space="preserve">о 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- </w:t>
        <w:tab/>
        <w:t>Гнейсовые скалы с острыми краями. По внутреннему углу, в верхней части переход влево на внешний угол. Далее общее направление вправо вверх по системе полок и скал почти поперёк Восточного склона. При наличии снега преодоление поперечного пути может упроститься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2-3</w:t>
        <w:tab/>
        <w:t>15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+   </w:t>
        <w:tab/>
        <w:t>От угла вправо по полке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3-4</w:t>
        <w:tab/>
        <w:t>30м. 5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-  </w:t>
        <w:tab/>
        <w:t>Скалы вверх. Страховка крючьевая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4-5</w:t>
        <w:tab/>
        <w:t>15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-  </w:t>
        <w:tab/>
        <w:t xml:space="preserve">Плита вправо. </w:t>
      </w:r>
    </w:p>
    <w:p>
      <w:pPr>
        <w:pStyle w:val="TextBody"/>
        <w:ind w:left="-1080" w:right="-723" w:firstLine="360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5-6</w:t>
        <w:tab/>
        <w:t>35м.45</w:t>
      </w:r>
      <w:r>
        <w:rPr>
          <w:b w:val="false"/>
          <w:bCs/>
          <w:sz w:val="28"/>
          <w:szCs w:val="28"/>
          <w:vertAlign w:val="superscript"/>
        </w:rPr>
        <w:t xml:space="preserve">о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+   </w:t>
        <w:tab/>
        <w:t>Скалы до высоты 2956м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6-7</w:t>
        <w:tab/>
        <w:t>30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-  </w:t>
        <w:tab/>
        <w:t>Вверх по скалам. Крючьевая страховка.</w:t>
      </w:r>
    </w:p>
    <w:p>
      <w:pPr>
        <w:pStyle w:val="TextBody"/>
        <w:ind w:left="-1080" w:right="-723"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. 7-8</w:t>
        <w:tab/>
        <w:t>30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</w:t>
        <w:tab/>
        <w:tab/>
        <w:t>Полка вправо до высоты 2989м. Движение попеременное. Страховка через выступы и закладные элементы.</w:t>
      </w:r>
    </w:p>
    <w:p>
      <w:pPr>
        <w:pStyle w:val="TextBody"/>
        <w:ind w:left="-1080" w:right="-723" w:firstLine="360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8-9</w:t>
        <w:tab/>
        <w:t>4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-</w:t>
        <w:tab/>
        <w:t>Плиты вправо вверх. Попеременно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9-10</w:t>
        <w:tab/>
        <w:t>40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-  </w:t>
        <w:tab/>
        <w:t>Осыпная полка вправо. Попеременно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10-11</w:t>
        <w:tab/>
        <w:t>80м.6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>+</w:t>
        <w:tab/>
        <w:t>От полки не доходя до гребня метров 30, влево наверх с выходом на Северо-восточный гребень, расположенный в сторону вершины Старкова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Уч. 11-12</w:t>
        <w:tab/>
        <w:t>70м.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>-</w:t>
        <w:tab/>
        <w:tab/>
        <w:t>По гребню между В склоном и С стеной до вершины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 xml:space="preserve">Выход на вершину. Высота вершины: </w:t>
      </w:r>
      <w:r>
        <w:rPr>
          <w:b w:val="false"/>
          <w:bCs/>
          <w:sz w:val="28"/>
          <w:szCs w:val="28"/>
          <w:lang w:val="en-US"/>
        </w:rPr>
        <w:t>QPS</w:t>
      </w:r>
      <w:r>
        <w:rPr>
          <w:b w:val="false"/>
          <w:bCs/>
          <w:sz w:val="28"/>
          <w:szCs w:val="28"/>
        </w:rPr>
        <w:t xml:space="preserve"> – 3088, по часам-барометру – 3105, по карте М 1:25 000 – 3141 м.</w:t>
      </w:r>
    </w:p>
    <w:p>
      <w:pPr>
        <w:pStyle w:val="TextBody"/>
        <w:ind w:left="-1080" w:right="-723" w:firstLine="360"/>
        <w:rPr/>
      </w:pPr>
      <w:r>
        <w:rPr>
          <w:b w:val="false"/>
          <w:bCs/>
          <w:sz w:val="28"/>
          <w:szCs w:val="28"/>
        </w:rPr>
        <w:t>Спуск по пути подъёма: 2 дюльфера и 6 спортивных. На спортивных спусках последний шёл лазаньем.</w:t>
      </w:r>
    </w:p>
    <w:p>
      <w:pPr>
        <w:pStyle w:val="TextBody"/>
        <w:ind w:left="-1080" w:right="-723" w:firstLine="360"/>
        <w:rPr/>
      </w:pPr>
      <w:r>
        <w:rPr>
          <w:b w:val="false"/>
          <w:sz w:val="28"/>
          <w:szCs w:val="28"/>
        </w:rPr>
        <w:t xml:space="preserve">В 70-е годы компанией иркутских альпинистов Станевич, Немировский, Егоров и др. вершине дано рабочее название Гаджи по аналогии с горой Гаджир в районе альплагеря Дугоба. 6 ноября 1974 года во время альпиниады на описываемом маршруте погибла Рябцовская Тамара. Предлагаем назвать эту гору Тамара в память о трагически ушедшей двадцатилетней восходительнице из г. Ангарска. </w:t>
      </w:r>
    </w:p>
    <w:p>
      <w:pPr>
        <w:pStyle w:val="TextBody"/>
        <w:ind w:left="-1080" w:right="-723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и опасность маршрута меняется в зависимости от наличия и состояния снежного покрова. Снег увеличивает опасность, но уменьшает сложность данного маршрута. В сезоне 2014 года маршрут показался восходителям как 3а к/сл. Первовосходители, за давностью лет, сохранили впечатление, что маршрут соответствует 2а категории. Предлагаем принять к  классификации в разделе 6.1.2.:</w:t>
      </w:r>
    </w:p>
    <w:p>
      <w:pPr>
        <w:pStyle w:val="TextBody"/>
        <w:ind w:left="-1080" w:right="-723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32"/>
          <w:szCs w:val="32"/>
        </w:rPr>
        <w:t>Тамара (Гаджи) по В скл. 2б ск. А.Станевич 1973.</w:t>
      </w:r>
    </w:p>
    <w:p>
      <w:pPr>
        <w:pStyle w:val="TextBody"/>
        <w:ind w:left="-1080" w:right="-54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25094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39826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398260" cy="433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080" w:right="-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858635" cy="327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859270" cy="456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817360" cy="776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516370" cy="489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173470" cy="463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402705" cy="4815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705" cy="4810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3778250" cy="5031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059170" cy="455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3935095" cy="525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5601335" cy="421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6286500" cy="4725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8:00Z</dcterms:created>
  <dc:creator>User</dc:creator>
  <dc:description/>
  <dc:language>en-US</dc:language>
  <cp:lastModifiedBy>Пользователь Windows</cp:lastModifiedBy>
  <dcterms:modified xsi:type="dcterms:W3CDTF">2017-01-02T08:58:00Z</dcterms:modified>
  <cp:revision>2</cp:revision>
  <dc:subject/>
  <dc:title/>
</cp:coreProperties>
</file>