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4. Каярта Главная по Южному гребню (маршрут 1Б к.сл.).</w:t>
        <w:br/>
        <w:t>Путь от альплагеря "Адылсу" до перевала Штернберга по ущелью Тютюсу описан в маршрутах 184 и 203.</w:t>
        <w:br/>
        <w:t>С перевала свернуть влево и выйти на скалы Южного гребня вершины Каярта Главная. Отсюда подъем по простым и прочным скалам гребня. Первый 30-метровый жандарм обойти справа (страховка!). За ним вверх по сильно разрушенному простому скальному гребню, затем траверсом по правому снежному склону выйти на скальное ребро Южного плеча. По скалам средней трудности ребра подняться 50 - 60 м вверх. Затем спуститься с ребра в большой кулуар, идущий от перемычки гребня между вершиной Каярта и ее Южным плечом.</w:t>
        <w:br/>
        <w:t>По некрутым, простым, сильно разрушенным скалам правой стороны этого широкого кулуара (камнепады!) подняться на перемычку. С перемычки по простым скалам гребня взойти на вершину Каярта Главная. От перевала Штернберга 2,5 - 3 часа.</w:t>
        <w:br/>
        <w:t>Спуск по пути подъема. Продолжительность маршрута 3 дня. Дополнительно иметь 2 ледовых крю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2:00Z</dcterms:created>
  <dc:creator>User</dc:creator>
  <dc:description/>
  <cp:keywords/>
  <dc:language>en-US</dc:language>
  <cp:lastModifiedBy>User</cp:lastModifiedBy>
  <dcterms:modified xsi:type="dcterms:W3CDTF">2012-07-25T13:33:00Z</dcterms:modified>
  <cp:revision>1</cp:revision>
  <dc:subject/>
  <dc:title>204</dc:title>
</cp:coreProperties>
</file>