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33273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. Кюкюртлю через Западное плечо (маршрут 2Б к.сл,).</w:t>
        <w:br/>
        <w:t>Путь от поселка Терскол до Западного плеча через Старый Кругозор и перевал Хотютау описан в маршруте 32.</w:t>
        <w:br/>
        <w:t>С плеча свернуть влево, на запад, и пологим длинным спуском по снежным полям и склонам Западного отрога Эльбруса выйти под взлет вершины Кюкюртлю. По короткому пологому снежному склону взойти на вершину. От плеча 1 - 1.5 часа.</w:t>
        <w:br/>
        <w:t>Возвращение по пути восхождения. Продолжительность маршрута 4 дня. Дополнительное снаряжение: 2 ледовых крюка и 2 пары кошек.  (</w:t>
      </w:r>
      <w:hyperlink r:id="rId3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nts.narod.ru/book/naum_bd/naum_b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51:00Z</dcterms:created>
  <dc:creator>User</dc:creator>
  <dc:description/>
  <cp:keywords/>
  <dc:language>en-US</dc:language>
  <cp:lastModifiedBy>User</cp:lastModifiedBy>
  <dcterms:modified xsi:type="dcterms:W3CDTF">2012-07-25T11:22:00Z</dcterms:modified>
  <cp:revision>2</cp:revision>
  <dc:subject/>
  <dc:title> </dc:title>
</cp:coreProperties>
</file>