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r/>
      </w:r>
    </w:p>
    <w:p>
      <w:pPr>
        <w:pStyle w:val="Style15"/>
        <w:rPr/>
      </w:pPr>
      <w:r>
        <w:rPr/>
        <w:t>222. Лагау (4124м) по Северо-западному склону (маршрут комбинированный К. Барова, 4А к.сл.).</w:t>
      </w:r>
    </w:p>
    <w:p>
      <w:pPr>
        <w:pStyle w:val="Style15"/>
        <w:rPr/>
      </w:pPr>
      <w:r>
        <w:rPr/>
        <w:t>От КСП Цейского района (группа 4—8 человек) вверх по тропе левого берега реки Сказдон. Пройдя “Зеленый холм”, подниматься по поворачивающей влево морене. С конца морены по широкому осыпному склону выйти влево на небольшое плато под Северозападными склонами вершины Лагау. На плато исходный бивуак. От КСП Цейского района 4—5 часов.</w:t>
      </w:r>
    </w:p>
    <w:p>
      <w:pPr>
        <w:pStyle w:val="Style15"/>
        <w:rPr/>
      </w:pPr>
      <w:r>
        <w:rPr/>
        <w:t>С плато (выход в 3 часа ночи из-за камнепада в нижней части маршрута) по крутой, возможно заснеженной, осыпи широкого склона кулуара подойти к трем скальным контрфорсам, разделенным узкими крутыми ледово-снежными кулуарами правее крутого разорванного ледово-снежного склона вершины Лагау. Отсюда по простым, местами средней трудности скалам среднего контрфорса (“живые” камни), обойдя жандармы слева, подняться на площадку левой перемычки. На перемычку возможен подъем слева по кулуару, но он более камнепадоопасен. От исходного бивуака 2—4 часа.</w:t>
      </w:r>
    </w:p>
    <w:p>
      <w:pPr>
        <w:pStyle w:val="Style15"/>
        <w:rPr/>
      </w:pPr>
      <w:r>
        <w:rPr/>
        <w:t>С перемычки но скалам средней трудности, затем по 200— 220-метровому ледово-снежному склону (возможны лавины, камнепад) подойти к горловине, образованной ледовыми сбросами ледника слева и стеной скального пояса справа. Из-под горловины 120—150 м вправо-вверх по крутым плитообразным разрушенным и обледенелым скалам стенки пояса средней и выше средней трудности (“живые” камни — крючьевая страховка). По простым пологим заснеженным скалам выйти на ледово-снежный склон ледника, спускающегося из-под вершины Лагау.</w:t>
      </w:r>
    </w:p>
    <w:p>
      <w:pPr>
        <w:pStyle w:val="Style15"/>
        <w:rPr/>
      </w:pPr>
      <w:r>
        <w:rPr/>
        <w:t>От скального пояса сначала по неявно выраженному крутому ледово-снежному гребню, далее по склону, обходя все скальные острова слева, подъем 350—400 м (возможны лавины — крючьевая страховка) на площадки Юго-западного гребня.</w:t>
      </w:r>
    </w:p>
    <w:p>
      <w:pPr>
        <w:pStyle w:val="Style15"/>
        <w:rPr/>
      </w:pPr>
      <w:r>
        <w:rPr/>
        <w:t>Здесь свернуть влево и по снежному (карниз), затем по простому скальному гребню подойти к I жандарму. Жандарм преодолевать в лоб или обходить по крутым, сильно разрушенным скалам справа. Далее по простому разрушенному и заснеженному сланцевому (возможны карнизы) Юго-западному гребню, обойдя II жандарм справа, взойти на вершину Лагау. От места выхода на Юго-западный гребень 2—3 часа.</w:t>
      </w:r>
    </w:p>
    <w:p>
      <w:pPr>
        <w:pStyle w:val="Style15"/>
        <w:rPr/>
      </w:pPr>
      <w:r>
        <w:rPr/>
        <w:t>Спуск по Юго-западному склону описан в маршруте 221. Простой спуск на юг и от места выхода на Юго-западный гребень. Продолжительность маршрута 3 дня.</w:t>
      </w:r>
    </w:p>
    <w:p>
      <w:pPr>
        <w:pStyle w:val="Normal"/>
        <w:rPr/>
      </w:pPr>
      <w:r>
        <w:rPr/>
        <w:t>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2:00Z</dcterms:created>
  <dc:creator>User</dc:creator>
  <dc:description/>
  <cp:keywords/>
  <dc:language>en-US</dc:language>
  <cp:lastModifiedBy>User</cp:lastModifiedBy>
  <dcterms:modified xsi:type="dcterms:W3CDTF">2012-07-26T17:18:00Z</dcterms:modified>
  <cp:revision>5</cp:revision>
  <dc:subject/>
  <dc:title> </dc:title>
</cp:coreProperties>
</file>