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. Галдор Малый (4080м) по Восточному гребню (маршрут скальный, 2А к.сл.).</w:t>
      </w:r>
    </w:p>
    <w:p>
      <w:pPr>
        <w:pStyle w:val="Style15"/>
        <w:rPr/>
      </w:pPr>
      <w:r>
        <w:rPr/>
        <w:t>Путь от поляны “Нахашбита” (группа 4—12 человек) до площадок у черного камня описан в маршруте 1.</w:t>
      </w:r>
    </w:p>
    <w:p>
      <w:pPr>
        <w:pStyle w:val="Style15"/>
        <w:rPr/>
      </w:pPr>
      <w:r>
        <w:rPr/>
        <w:t>От площадок по широкому осыпному, возможно заснеженному, склону кулуара подъем на седловину Суганского хребта между вершиной Малый Галдор слева и пиком Боткина справа. На седловине свернуть влево и выйти на скалы Восточного гребня вершины Малый Галдор. Отсюда по простым, местами крутым (страховка), скалам Восточного гребня взойти на Малый Галдор. От площадок у черного камня 2,5—3 часа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8:00Z</dcterms:created>
  <dc:creator>User</dc:creator>
  <dc:description/>
  <cp:keywords/>
  <dc:language>en-US</dc:language>
  <cp:lastModifiedBy>User</cp:lastModifiedBy>
  <dcterms:modified xsi:type="dcterms:W3CDTF">2012-07-26T14:27:00Z</dcterms:modified>
  <cp:revision>6</cp:revision>
  <dc:subject/>
  <dc:title>2</dc:title>
</cp:coreProperties>
</file>