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438086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4</w:t>
      </w:r>
    </w:p>
    <w:p>
      <w:pPr>
        <w:pStyle w:val="Style15"/>
        <w:rPr/>
      </w:pPr>
      <w:r>
        <w:rPr/>
        <w:t>10. Цухгарты по Западному гребню (маршрут комбинированный И. Сужаева, 4А к.сл, рис.4).</w:t>
      </w:r>
    </w:p>
    <w:p>
      <w:pPr>
        <w:pStyle w:val="Style15"/>
        <w:rPr/>
      </w:pPr>
      <w:r>
        <w:rPr/>
        <w:t>От поляны “Нахашбита” (группа 4—6 человек) по травянистым склонам, затем моренам вправо-вверх (на северо-восток) к площадкам у озерка под ледником Цухгарты, ниже седловины Суганского хребта, соединяющей вершины Нахашбита слева и Цухгарты справа. От поляны “Нахашбита” 1—1,5 часа.</w:t>
      </w:r>
    </w:p>
    <w:p>
      <w:pPr>
        <w:pStyle w:val="Style15"/>
        <w:rPr/>
      </w:pPr>
      <w:r>
        <w:rPr/>
        <w:t>Отозерка по крутому склону (возможен камнепад — страховка) ледника Цухгарты подойти к небольшому ледопаду, который обойти по правой стороне ближе к скалам вершины Цухгарты. За ледопадом подняться по узкому леднику (простреливаемому камнями со склонов Нахашбиты и Цухгарты) в направлении снежного склона кулуара, спускающегося с перевала Нахашбита, который расположен между его большим жандармом и вершиной Главная Нахашбита слева. От озерка — 2—2,5 часа.</w:t>
      </w:r>
    </w:p>
    <w:p>
      <w:pPr>
        <w:pStyle w:val="Style15"/>
        <w:rPr/>
      </w:pPr>
      <w:r>
        <w:rPr/>
        <w:t>С ледника, преодолев бергшрунд по снежному мосту (страховка) подниматься придерживаясь правой стороны ледово-снежного кулуара (возможен камнепад) или разрушенных скал его правой стороны (страховка). В средней части кулуара выйти из него на гребень и по нему, а затем по 70—80-метровому склону (крючьевая страховка) взойти на, седловину Суганского хребта левее Большого жандарма. От ледника 3,5—4 часа. От поляны “Нахашбита” 6—7 часов. На седловине у маленького озера исходный бивуак.</w:t>
      </w:r>
    </w:p>
    <w:p>
      <w:pPr>
        <w:pStyle w:val="Style15"/>
        <w:rPr/>
      </w:pPr>
      <w:r>
        <w:rPr/>
        <w:t>От бивуака свернуть вправо и по простым скалам, чередующимся со снежными участками некрутого склона, обойти Большой жандарм седловины справа. За ним по острому 60-метровому гребню выйти к небольшой перемычке. По простым, но крутым скалам гребня спуститься 20 м на перемычку, а за ней подняться по крутому короткому ребру к отдельно стоящей скале под скальным взлетом Западного гребня вершины Цухгарты. Скалу обойти справа и выйти под скальный взлет I жандарма Западного гребня Цухгарты.</w:t>
      </w:r>
    </w:p>
    <w:p>
      <w:pPr>
        <w:pStyle w:val="Style15"/>
        <w:rPr/>
      </w:pPr>
      <w:r>
        <w:rPr/>
        <w:t>Из-под взлета траверс 60—80 м вправо по скалам выше средней трудности и местами очень узкой полке с нависающими над ней скальными участками (крючьевая страховка). Затем по крутым скалам средней трудности — до крутого ледово-снежного кулуара, который пересечь траверсом 45 м вправо и выйти на скальное ребро. Пройдя ребро по плитам с малым количеством трещин, подняться траверсом по простым и средней трудности скалам ко второму ледово-снежному кулуару с выступающей посередине его острой плитой.</w:t>
      </w:r>
    </w:p>
    <w:p>
      <w:pPr>
        <w:pStyle w:val="Style15"/>
        <w:rPr/>
      </w:pPr>
      <w:r>
        <w:rPr/>
        <w:t>Пересечь выше плиты второй кулуар. Сначала по правой его стороне, а затем по скалам средней, местами выше средней трудности подняться на II жандарм Западного гребня. С него по простым и средней трудности разрушенным скалам гребня, преодолев маленький жандарм на перемычке в лоб, выйти под III жандарм. С перемычки по крутым плитам средней трудности правой стороны гребня подъем 50 м на III жандарм. С жандарма по простым скалам спуск 70—80 м на перемычку Западного гребня под IV жандарм.</w:t>
      </w:r>
    </w:p>
    <w:p>
      <w:pPr>
        <w:pStyle w:val="Style15"/>
        <w:rPr/>
      </w:pPr>
      <w:r>
        <w:rPr/>
        <w:t>Из-под IV жандарма спуск 80—90-метровым дюльфером вправо. Затем траверсом по скалам средней трудности правого склона Западного гребня через многочисленные узкие ледово-снежные кулуары и склоны выйти к широкому ледово-снежному склону-кулуару, по которому и подняться на Западный гребень.</w:t>
      </w:r>
    </w:p>
    <w:p>
      <w:pPr>
        <w:pStyle w:val="Style15"/>
        <w:rPr/>
      </w:pPr>
      <w:r>
        <w:rPr/>
        <w:t>Далее по простым и средней трудности, местами заснеженным скалам Западного гребня с небольшими жандармами, которые легко преодолеваются в лоб или обходятся (возможны бивуаки), подъем на вершину Цухгарты. От бивуака на перевале Цухгарты 8—10 часов.</w:t>
      </w:r>
    </w:p>
    <w:p>
      <w:pPr>
        <w:pStyle w:val="Style15"/>
        <w:rPr/>
      </w:pPr>
      <w:r>
        <w:rPr/>
        <w:t>Спуск по Восточному гребню и Южному контрфорсу (см. маршрут 9).</w:t>
      </w:r>
    </w:p>
    <w:p>
      <w:pPr>
        <w:pStyle w:val="Normal"/>
        <w:rPr/>
      </w:pPr>
      <w:r>
        <w:rPr/>
        <w:t>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1:00Z</dcterms:created>
  <dc:creator>User</dc:creator>
  <dc:description/>
  <cp:keywords/>
  <dc:language>en-US</dc:language>
  <cp:lastModifiedBy>User</cp:lastModifiedBy>
  <dcterms:modified xsi:type="dcterms:W3CDTF">2012-07-26T15:15:00Z</dcterms:modified>
  <cp:revision>3</cp:revision>
  <dc:subject/>
  <dc:title> </dc:title>
</cp:coreProperties>
</file>