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668135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3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580890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4</w:t>
      </w:r>
    </w:p>
    <w:p>
      <w:pPr>
        <w:pStyle w:val="Heading3"/>
        <w:rPr/>
      </w:pPr>
      <w:r>
        <w:rPr/>
        <w:t>3. Восхождение на вершину Эрцог по северо-восточному гребню — 3а категории трудности (рис. 13 и 14)</w:t>
      </w:r>
    </w:p>
    <w:p>
      <w:pPr>
        <w:pStyle w:val="Style13"/>
        <w:rPr/>
      </w:pPr>
      <w:r>
        <w:rPr/>
        <w:t>От Домбайской поляны до Турьего озера — бивуак. От Домбайской поляны 3,5—4 часа.</w:t>
      </w:r>
    </w:p>
    <w:p>
      <w:pPr>
        <w:pStyle w:val="Style13"/>
        <w:rPr/>
      </w:pPr>
      <w:r>
        <w:rPr/>
        <w:t>С бивуака вверх по морене, далее по леднику Алибек (ледник разорван, страховка!) к скальным воротам между скалами северного ребра Эрцога и скалами под восточным склоном Джаловчата. По крутому ледово-снежному склону сначала вправо-вверх, затем влево-вверх и по снежному склону выход на снежную подушку между северным контрфорсом Эрцога и скальным островом. Далее по правой стороне ребра, по разрушенным скалам, через невысокие стенки вверх (страховка через выступы, местами крючьевая!) 300—320 м, выход влево на гребень ребра и по нему (сыпучие скалы страховка!) на вершину. От бивуака до вершины 6—7 часов.</w:t>
      </w:r>
    </w:p>
    <w:p>
      <w:pPr>
        <w:pStyle w:val="Style13"/>
        <w:rPr/>
      </w:pPr>
      <w:r>
        <w:rPr/>
        <w:t>Спуск по пути подъема (тщательная страховка!) до Домбайской поляны занимает 6—7 часов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—не более 6 человек.</w:t>
      </w:r>
    </w:p>
    <w:p>
      <w:pPr>
        <w:pStyle w:val="Style13"/>
        <w:rPr/>
      </w:pPr>
      <w:r>
        <w:rPr/>
        <w:t>2. Исходный бивуак — Турье озеро, на скалах пика Раздельного.</w:t>
      </w:r>
    </w:p>
    <w:p>
      <w:pPr>
        <w:pStyle w:val="Style13"/>
        <w:rPr/>
      </w:pPr>
      <w:r>
        <w:rPr/>
        <w:t>3. Время выхода с бивуака — не позже 2—3 часов ночи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30 м; б) расходный репшнур—2 м; в) крючья скальные - 6—8; г) крючья ледовые—2; д) молотки скальные—2; е) карабины—8—10; ж) кошки—4 пары.</w:t>
      </w:r>
    </w:p>
    <w:p>
      <w:pPr>
        <w:pStyle w:val="Style13"/>
        <w:rPr/>
      </w:pPr>
      <w:r>
        <w:rPr/>
        <w:t>5. Места возможных бивуаков: 1-й—на плато ниже снежной подушки: 2-й — на снежной подуш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8:00Z</dcterms:created>
  <dc:creator>User</dc:creator>
  <dc:description/>
  <cp:keywords/>
  <dc:language>en-US</dc:language>
  <cp:lastModifiedBy>User</cp:lastModifiedBy>
  <dcterms:modified xsi:type="dcterms:W3CDTF">2012-07-24T11:29:00Z</dcterms:modified>
  <cp:revision>1</cp:revision>
  <dc:subject/>
  <dc:title> </dc:title>
</cp:coreProperties>
</file>