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464693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0</w:t>
      </w:r>
    </w:p>
    <w:p>
      <w:pPr>
        <w:pStyle w:val="Heading3"/>
        <w:rPr/>
      </w:pPr>
      <w:r>
        <w:rPr/>
        <w:t>2. Траверс Белала-кая с севера — 3б категории трудности (рис. 20)</w:t>
      </w:r>
    </w:p>
    <w:p>
      <w:pPr>
        <w:pStyle w:val="Style13"/>
        <w:rPr/>
      </w:pPr>
      <w:r>
        <w:rPr/>
        <w:t>От Медвежьей поляны вверх-вправо к скальной гряде, далее по травянистым склонам и через ручей по травянистому кулуару к месту бивуака. От Домбайской поляны 4 часа. От бивуака вправо-вверх через осыпи к снежнику (в связках) и в 100—120 м ниже северного ребра на узкую полку (крюк!). Далее траверс влево-вверх 30—35 м (2—3 крюка!) и затем вправо-вверх по крутым скалам ко второй стенке. По стенке прямо вверх, потом вверх-влево по разрушенным скалам (страховка крючьевая!) и по нетрудным скалам выход к “пальцам” за большим жандармом (контрольный тур!) От “пальцев” по гребню до полки, по полке левее стенки выход к предвершинной башне, которую можно преодолеть в лоб или обойти слева с выходом по кулуару (камнепадоопасно!). Выход по кулуару по левой или правой стороне (страховка крючьевая!) на скалы и по снежному гребню на вершину. От бивуака 6—7 часов.</w:t>
      </w:r>
    </w:p>
    <w:p>
      <w:pPr>
        <w:pStyle w:val="Style13"/>
        <w:rPr/>
      </w:pPr>
      <w:r>
        <w:rPr/>
        <w:t>Спуск по южному гребню по пути 3а категории трудности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на травянистых склонах под контрфорсом.</w:t>
      </w:r>
    </w:p>
    <w:p>
      <w:pPr>
        <w:pStyle w:val="Style13"/>
        <w:rPr/>
      </w:pPr>
      <w:r>
        <w:rPr/>
        <w:t>3. Время выхода с бивуака — не позже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2 м; в) крючья скальные—8—10; г) молотки скальные—2; д) карабины—8—10.</w:t>
      </w:r>
    </w:p>
    <w:p>
      <w:pPr>
        <w:pStyle w:val="Style13"/>
        <w:rPr/>
      </w:pPr>
      <w:r>
        <w:rPr/>
        <w:t>5. Места возможных бивуаков: 1-й—на вершине; 2-й—на спуске перед третьим жандармом; 3-й—на Белалакайском перев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2:00Z</dcterms:created>
  <dc:creator>User</dc:creator>
  <dc:description/>
  <cp:keywords/>
  <dc:language>en-US</dc:language>
  <cp:lastModifiedBy>User</cp:lastModifiedBy>
  <dcterms:modified xsi:type="dcterms:W3CDTF">2012-07-24T11:33:00Z</dcterms:modified>
  <cp:revision>1</cp:revision>
  <dc:subject/>
  <dc:title> </dc:title>
</cp:coreProperties>
</file>